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4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июн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331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заявление   Государственной администрации г. Тирасполя и г. Днестровск ( г. Тирасполь,   ул. 25 Октября, 101), об установлении факта, имеющего юридическое значение, заинтересованные лица: Министерство юстиции ПМР  (г. Тирасполь, ул. Ленина, 26), МУП  « Тираспольское дорожное ремонтно-строительное управление» ( г. Тирасполь, ул. Старого, 127/1), гражданка Пантелеева Наталья Владимировна г. Тирасполь, пер. Доватора, д. 8, кв. 1),  при участии представителей- от  заявителя:  Подолян С.А.– дов. № 01-23/3 от 08.01.2018г.,  от заинтересованных лиц: от Министерства юстиции ПМР – Константинова Е.Н. по дов. № 01.1-36/20 от 11.01.2018г., от МУП «Тираспольское дорожное ремонтно-строительное управление » - Лисовой М.В. по дов. № 01-8/303 от 04.06.2018г., от гр. Пант-елеевой Н.В.-   Лесецкий С.Ю. по дов. от 10.07.2015г.</w:t>
      </w:r>
    </w:p>
    <w:p>
      <w:pPr>
        <w:pStyle w:val="Normal"/>
        <w:ind w:firstLine="708"/>
        <w:jc w:val="both"/>
        <w:rPr/>
      </w:pPr>
      <w:r>
        <w:rPr/>
        <w:t>установил:  Государственная администрация г. Тирасполя и г. Днестровска ( далее заявитель)  обратилась в арбитражный суд с заявлением об установлении юридического факта принадлежности,  недвижимого имущества – квартиры № 2, общей площадью 32,9 кв.м. с пристройкой лит. а1, сараем, площадью 16,2 кв.м. и погребом, площадью 5,0 кв.м. расположенного по адресу- г. Тирасполь, пер. Доватора, д. 8, на праве собственности Государственной администрации города Тирасполя и города Днестровс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 31 АПК ПМР, согласно определения от 06.06.2018г., по инициативе арбитражного суда, в качестве третьего лица, не заявляющего самостоятельного требования на предмет спора, к участию в деле,  была  привлечена гр. Пантелеева Наталья Владимировна, проживающая по адресу г. Тирасполь, пер. Доватора д.8, кв. 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порядке ст. 109 АПК ПМР, в виду необходимости привлечения к участию в деле  третьего лица не заявляющего самостоятельного требования на предмет спора и  представления заявителем дополнительных доказательств, рассмотрение дела откладывалось с 06.06.2018г. на 14.06.2018г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явитель,  свое требование  обосновал тем, что согласно, карте учета государственного (муниципального) имущества зарегистрированной в Министерстве юстиции Приднестровской Молдавской Республики в установленном порядке, домовладение расположенное по адресу:                  г. Тирасполь, пер. Доватора, дом 8,   находится на балансе МУП «ТДРСУ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ением Исполнительного комитета г. Тирасполь от 27 июля 1977 года протокол  № 18 «О возмещении стоимости сносимого домостроения по пер. Доватора № 8, принадлежащего гр. Шерпеле Ю.Н.» установлено, что балансодержателем домостроения по пер. Доватора № 8 является МУП «ТДРСУ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Решением Государственной администрации города Тирасполь   от 27 июля 2007 года № 3557, МУП «ТДРСУ» в долгосрочное пользование предоставлен земельный участок по пер. Доватора, 8, площадью 0,0469 га. (469 кв.м.) за счёт земель населённых пунктов и общественной застройки с расположенным на нём жилым домом и надворными строениями по пер. Доватора, 8, находящимися в хозяйственном ведении МУП «ТДРСУ», в границах согласно схеме, разработанной Управлением земельных ресурсов Государственной администрации г. Тираспол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Устава МУП «ТДРСУ», учредителем МУП «ТДРСУ» является административно-территориальная единица города Тирасполь в лице Государственной администрации города Тирасполь и города Днестровс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УП «ТДРСУ» обратилось в Государственную службу регистрации и нотариата Министерства юстиции Приднестровской Молдавской Республики с заявлением о регистрации права собственности на указанный объект недвижимого имуще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качестве правоустанавливающих документов для регистрации объекта в регистрирующий орган были представлены технический паспорт на домовладение расположенное по адресу: г. Тирасполь, пер. Доватора, дом 8 и вышеуказанная карта учета государственного (муниципального) имущества и материалы технической инвентаризационной карточки на домовладение. Однако в регистрации объекта было отказа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чина отказа связана с тем, что в предоставленных для государственной регистрации документах выявлены противоречия, а именно: информация об адресе объекта недвижимого имущества, содержащаяся в заявлении от 20 февраля 2018 года и в инвентарном деле, выданном ГУП «РБТИ» (пер. Доватора, дом 8) противоречит информации, содержащейся в карте учета государственного (муниципального) имущества зарегистрированной в Министерстве юстиции Приднестровской Молдавской Республики в установленном порядке (ул. Довлатова, дом 8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нованием отказа в государственной регистрации является пункт 2 статьи 18,  пункт 1 статьи 19 Закона Приднестровской Молдавской Республики «О государственной регистрации прав на недвижимое имущество и сделок с ним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и изложенного регистрация права муниципальной собственности на заявленный объект недвижимого имущества не представляется возможной в настоящее врем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едставители заинтересованных лиц претензий и возражений по существу заявления не выразили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уд, оценив доводы заявителя и представленные документы, находит заявление  подлежащим удовлетворению по основанию:</w:t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о статьей 21-3 АПК ПМР к подведомственности арбитражного суда отнесены и иные дела, 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ст.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Если установление факта, имеющего юридическое значение, не связано с разрешением спора о прав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Если законодательством не предусмотрен иной порядок установления факта, имеющего юридическое значени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Normal"/>
        <w:ind w:firstLine="708"/>
        <w:jc w:val="both"/>
        <w:rPr/>
      </w:pPr>
      <w:r>
        <w:rPr>
          <w:bCs/>
        </w:rPr>
        <w:t>В качестве доказательства обоснованности заявленного требования, заявителем были представлены следующие документы-  решение об отказе регистрации права собственности выданной   ГС РиН МЮ ПМР от 06.04. 2018 г. № 5.1-40/4;</w:t>
      </w:r>
      <w:r>
        <w:rPr/>
        <w:t xml:space="preserve"> документ, подтверждающий право муниципальной собственности на жилой дом расположенный по адресу: г. Тирасполь, пер. Доватора, дом 8, кв.2; инвентарное дело на домовладения расположенное по адресу:                             г. Тирасполь, пер. Доватора, дом 8 кв.2;  решение исполнительного комитета г. Тирасполь от                27 июля 1977 года протокол № 18;  решение Государственной администрации города Тирасполь от 27 июля 2007 года № 3557;  справки </w:t>
      </w:r>
      <w:r>
        <w:rPr>
          <w:bCs/>
        </w:rPr>
        <w:t xml:space="preserve">МУП «ТДРСУ» № 01-8/178 от 06.04.2018 г.; </w:t>
      </w:r>
      <w:r>
        <w:rPr/>
        <w:t xml:space="preserve"> технический паспорт на домовладение расположенное по адресу: г. Тирасполь, пер. Доватора, 8, кв. 2;  справка государственной администрации города Тирасполь и города Днестровск  о том, что согласно реестра улиц, переулков, переездов и бульваров на территории административно-территориальной единицы « город Тирасполь», существует переулок Доватора, улицы Довлатова не значится, Решение Государственной администрации города Тирасполь и города Днестровск               № 1985 от 02,08.2017г. « Об упорядочивании наименований улиц, переулков, проездов, переездов, бульваров на территории административно-территориальной единицы « города Тирасполь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, представленных документов, недвижимое имущество числится за муниципальным образованием в лице Государственной администрации города Тирасполь и города Днестровс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о ст. 17 Закона ПМР « О приватизации государственного жилищного фонда», комиссии по приватизации жилищного фонда с учетом конкретных обстоятельств могут продавать или передавать отдельным категориям граждан жилые помещения, одноквартирные жилые дома на льготных условиях или безвозмезд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налогичная норма содержится в п. 7 раздела 1 Приложения № 1 к Указу Президента Приднестровской Молдавской Республики «Об утверждении документов, определяющих механизм приватизации государственного (муниципального) жилого фонд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ей 3 Закона ПМР «О приватизации государственного жилищного фонда», установлено, что приватизация государственного (муниципального) жилищного фонда производится соответствующим уполномоченным органом исполнительной власти, в ведении которого находятся вопросы приватизации соответствующего жилищного фонда, посредством создания комиссии по приватизации жилищного фон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илу ст. 4 Закона ПМР «О приватизации государственного жилищного фонда», установлено, что в собственность граждан могут быть проданы занимаемые ими жилые помещения, одноквартирные жилые дома государственного (муниципального) жилищного фонда, а также допускается приватизация жилых помещений в общежитиях комнатного типа (кроме жилых помещений в общежитиях для студентов и учащихся учебных заведений всех уровней и общежитий коечного тип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п.п. 2), 3) и 4) ч. первой ст. 41 Закона ПМР «Об органах местной власти, местного самоуправления и государственной администрации в Приднестровской Молдавской Республике», Государственная администрация распределяет собственный жилой фонд, ведет учет граждан, нуждающихся в улучшении жилищных условий, решает вопросы использования жилых помещений, аренды зданий и сооружений, относящихся к местной собственности; осуществляет контроль за состоянием квартирного учета на предприятиях (объединениях), в организациях и учреждениях, находящихся на его территор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ыдает ордера на заселение жилой площади в домах государственных, кооперативных и общественных организац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едет учет граждан, желающих приобрести незаселенные квартиры (дома) из его фонда, принимает решение о продаже этих квартир (домов), оказывает помощь владельцам квартир (домов) в их эксплуатации и ремонте: содействует строительству индивидуального и кооперативного жиль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статьи 236 Гражданского кодекса Приднестровской Молдавской Республики, право собственности на здания, сооружения и другое вновь создаваемое недвижимое имущество, подлежащее государственной регистрации, возникает с момента такой регистр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илу статьи 231 Гражданского кодекса Приднестровской Молдавской Республики, имущество, принадлежащее на праве собственности городским и сельским поселениям, является муниципальной собственностью. От имени муниципального образования права собственника осуществляют органы местного самоуправления и лица, указанные в статье 136 Гражданского кодекса Приднестровской Молдавской Республи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праву правомочия владения, пользования и распоряжения, за исключением отчуждения, (право управления) муниципальной собственностью принадлежат исполнительным органам местного самоуправления муниципального образования, а правомочия распоряжения (в части отчуждения) муниципальной собственностью принадлежат представительному органу местного самоуправления муниципального образ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мущество, находящееся в муниципальной собственности, закрепляется за муниципальными предприятиями и учреждениями во владение, пользование и распоряжение в соответствии статьи 311 Гражданского кодекса Приднестровской Молдавской Республи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илу вышеизложенного,  арбитражный суд, находит, что представленные документы, в полной мере подтверждают факт принадлежности заявителю имущества на праве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Факт принадлежности объектов недвижимости, устанавливается с  целью </w:t>
      </w:r>
      <w:r>
        <w:rPr/>
        <w:t xml:space="preserve"> необходимости осуществления государственной регистрации права собственности на объект недвижимости в соответствии со статьей 142 Гражданского кодекса Приднестровской Молдавской Республики, за муниципальным образованием в лице Государственной администрации города Тирасполя и города Днестровска и </w:t>
      </w:r>
      <w:r>
        <w:rPr>
          <w:bCs/>
        </w:rPr>
        <w:t xml:space="preserve"> не связан с разрешением спора  о праве.</w:t>
      </w:r>
    </w:p>
    <w:p>
      <w:pPr>
        <w:pStyle w:val="Normal"/>
        <w:ind w:firstLine="708"/>
        <w:jc w:val="both"/>
        <w:rPr/>
      </w:pPr>
      <w:r>
        <w:rPr/>
        <w:t>Руководствуясь статьями 113-116,122,13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ЕШИЛ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Государственной администрации города Тирасполя и города Днестровск  об установлении  факта,  принадлежности  недвижимого имущества на праве  муниципальной собственности,  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, принадлежности Государственной администрации города Тирасполя и города Днестровск недвижимого имущества на праве муниципальной собственности, состоящего из:  квартиры № 2, общей площадью 32,9 кв.м. с пристройкой лит. а1, сараем, площадью 16,2 кв.м. и погребом, площадью 5,0 кв.м., расположенного по адресу- г. Тирасполь, пер. Доватора, д. 8, считать установленн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 обжаловано в течение 20 дней после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1:00Z</dcterms:created>
  <dc:creator>user</dc:creator>
  <dc:description/>
  <cp:keywords/>
  <dc:language>en-US</dc:language>
  <cp:lastModifiedBy>Денис А. Абрамович</cp:lastModifiedBy>
  <cp:lastPrinted>2018-06-15T08:59:00Z</cp:lastPrinted>
  <dcterms:modified xsi:type="dcterms:W3CDTF">2018-06-19T06:3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