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t>об отложении рассмотрения дела</w:t>
      </w:r>
      <w:r>
        <w:rPr>
          <w:szCs w:val="28"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06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июня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331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 xml:space="preserve">Арбитражный суд Приднестровской Молдавской Республики в составе судьи Сибирко Г.П.,  рассматривая поступившее  заявление Государственной администрации города Тирасполь и города Днестровск (  г. Тирасполь, ул. 25 Октября, 101), заинтересованные лица- Министерство юстиции ПМР ( г. Тирасполь, ул. Ленина, 26), МУП  « Тираспольское дорожное ремонтно-строительное управление» ( г. Тирасполь, ул. Старого, 127),   об установлении юридического факта,   </w:t>
      </w:r>
    </w:p>
    <w:p>
      <w:pPr>
        <w:pStyle w:val="Normal"/>
        <w:jc w:val="both"/>
        <w:rPr/>
      </w:pPr>
      <w:r>
        <w:rPr>
          <w:szCs w:val="28"/>
        </w:rPr>
        <w:tab/>
        <w:t>установил- Государственная администрация города Тирасполь и города Днестровск обратилась в арбитражный суд с заявлением об установлении факта принадлежности на праве муниципальной собственности  недвижимого имущества- квартиры № 2 общей площадью 32,9 кв.м. с пристройкой лит. а1, сараем, площадью 16.2 кв.м. и погребом, площадью 5,0 кв.м., находящегося по адресу пер. Доваторов, д. 8.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судебного разбирательства, представителем заявителя было заявлено ходатайство об отложении рассмотрения дела, в виду необходимости представления дополнительных доказательств, а также привлечения к участию в деле в качестве заинтересованного лица гражданки Пантелеевой Натальи Владимировны, проживающей по адресу пер. Доваторов, д. 8   кв. 1, г. Тирасполь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ри таком обстоятельстве, суд, счел возможным,  рассмотрение дела отложить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>Р</w:t>
      </w:r>
      <w:r>
        <w:rPr>
          <w:bCs/>
          <w:szCs w:val="28"/>
        </w:rPr>
        <w:t>уководствуясь ст. ст. 107, 109,128  АПК ПМР Арбитражный суд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</w:t>
      </w:r>
      <w:r>
        <w:rPr>
          <w:b/>
          <w:szCs w:val="28"/>
        </w:rPr>
        <w:t>ОПРЕДЕЛИЛ 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ссмотрение дела отложить на  14.06.2018г. в 10 часов 30 минут,  в здании Арбитражного суда ПМР, каб. 307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влечь к участию в деле в качестве заинтересованного лица гражданку Пантелееву Наталью Владимировну, проживающую по адресу г. Тирасполь, пер. Доваторов д. 8             кв. 1, которой необходимо явиться в арбитражный суд в выше казанное время. ( при себе иметь паспорт и имеющиеся документы на квартиру)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пределение не обжалуетс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/>
      </w:pPr>
      <w:r>
        <w:rPr/>
        <w:t xml:space="preserve">          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10:00Z</dcterms:created>
  <dc:creator>user</dc:creator>
  <dc:description/>
  <cp:keywords/>
  <dc:language>en-US</dc:language>
  <cp:lastModifiedBy>Денис А. Абрамович</cp:lastModifiedBy>
  <cp:lastPrinted>2018-06-06T15:10:00Z</cp:lastPrinted>
  <dcterms:modified xsi:type="dcterms:W3CDTF">2018-06-07T11:2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