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1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31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поступившее заявление  Государственной администрации города Тирасполь и города Днестровск  ( г. Тирасполь, ул. 25 Октября, 101), заинтересованные лица- Министерство юстиции Приднестровской Молдавской Республики ( г. Тирасполь,  ул. Ленина, 26) и МУП                   « Тираспольское дорожное ремонтно-строительное управление»( г. Тирасполь, ул. Старого, 127/1), об установлении юридического факта принадлежности объекта недвижимости на праве муниципальной собственности и приложенные к заявлению документы, признал, что заявление подано с учетом подсудности и с соблюдением требований ст. ст. 91-94,133,134,13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рассмотрения  в судебном заседании, руководствуясь ст. ст. 80,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нять 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дело к судебному разбирательству в здании Арбитражного суда ПМР на 06.06.2018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Представить  заявителю-  подлинные документы ( для обозрения),  все возможные дополнительные доказательства,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о, участвующее в деле, несе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о, участвующее в деле, може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08:00Z</dcterms:created>
  <dc:creator>user</dc:creator>
  <dc:description/>
  <cp:keywords/>
  <dc:language>en-US</dc:language>
  <cp:lastModifiedBy>Денис А. Абрамович</cp:lastModifiedBy>
  <cp:lastPrinted>2018-05-21T17:06:00Z</cp:lastPrinted>
  <dcterms:modified xsi:type="dcterms:W3CDTF">2018-05-23T07:4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