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1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3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 в составе судьи Сибирко Г.П.,  изучив   поступившее заявление  Налоговой инспекции  по г. Григориополь и Григориопольскому району ГНС МФ ПМР г. Григориополь, ул. К. Маркса, 146  к ООО                       « Добрый пекарь»  г. Григориополь, ул. К. Маркса, 122,   о  взыскании доначисленных налогов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95 АПК ПМР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</w:t>
      </w:r>
      <w:r>
        <w:rPr/>
        <w:t>О П Р Е Д Е Л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5.06.2018 г. в  10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заявителю-  подлинные документы ( для обозрения),  пояснения относительно правовых оснований для уплаты должником взыскиваемых платежей и санкций, а также все возможные доказательства по заявленному требованию,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8:00Z</dcterms:created>
  <dc:creator>user</dc:creator>
  <dc:description/>
  <cp:keywords/>
  <dc:language>en-US</dc:language>
  <cp:lastModifiedBy>Денис А. Абрамович</cp:lastModifiedBy>
  <cp:lastPrinted>2018-05-21T16:27:00Z</cp:lastPrinted>
  <dcterms:modified xsi:type="dcterms:W3CDTF">2018-05-23T08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