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7                 июня            18                                                                         329/18-0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Судья Арбитражного суда Приднестровской Молдавской Республики Шевченко А. А., рассмотрев в открытом судебном заседании исковое заявление налоговой инспекции                           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, г. Тирасполь, ул. 25 Октября, д. 101, к обществу с ограниченной ответственностью «Импресарио» (далее по тексту - ООО «Импресарио», г. Тирасполь, ул. Краснодонская, д. 40, к. 35, </w:t>
      </w:r>
      <w:r>
        <w:rPr>
          <w:b/>
        </w:rPr>
        <w:t>о ликвидации организации</w:t>
      </w:r>
      <w:r>
        <w:rPr/>
        <w:t>,</w:t>
      </w:r>
      <w:r>
        <w:rPr>
          <w:b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 сентября 2017 года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111 от 28 мая 2018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суд Приднестровской Молдавской Республики с исковым заявлением, в котором просит ликвидировать ООО                   «Импресарио» на основании подпункта б) пункта 2 статьи 64 Гражданского кодекса Приднестровской Молдавской Республики (далее по тексту – ГК ПМР) в связи с непредставлением отчетов о финансово-хозяйственной деятельности более 6 (шести) месяцев.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ункт 2 статьи 108 Арбитражного процессуального кодекса Приднестровской Молдавской Республики (далее по тексту - АПК ПМР)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Определение суда направлено по юридическому адресу ответчика, указанному в выписке из Единого государственного реестра юридических лиц, имеющейся в материалах дела.</w:t>
      </w:r>
    </w:p>
    <w:p>
      <w:pPr>
        <w:pStyle w:val="Normal"/>
        <w:ind w:firstLine="567"/>
        <w:jc w:val="both"/>
        <w:rPr/>
      </w:pPr>
      <w:r>
        <w:rPr/>
        <w:t>ООО «Импресарио» зарегистрировано в Едином государственном реестре юридических  лиц 29 марта 2005 года, регистрационный номер № 01-023-3834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По данным налоговой инспекции по г. Тирасполь ООО «Импресарио» с июля 2017 года по настоящее время не предоставляет в налоговую инспекцию отчеты о финансово-хозяйственной деятельности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а в) части третьей подпункта в) пункта 11 статьи 8 Закона Приднестровской Молдавской Республики                              «О Государственной налоговой службе Приднестровской Молдавской Республики» и  на основании подпункта б) пункта 2 статьи 64 ГК ПМР просит ликвидировать                                      ООО «Импресарио»</w:t>
      </w:r>
      <w:r>
        <w:rPr>
          <w:bCs/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 по следующим основаниям: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Импресарио» с июля 2017 года бухгалтерскую отчетность и расчеты в налоговый орган не представляет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ь третья подпункта в)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и о ликвидации предприятий по такому основанию как не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ответчик обладал возможностью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ответчиком меры по устранению нарушений приняты не был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суд считает, что предъявление требования о ликвидации юридического лица в судебном порядке обосновано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 по решению суда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гласно пункту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ind w:firstLine="567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Импресарио», зарегистрированное в Государственном реестре юридических лиц 29 марта 2005 года, регистрационный номер 01-023-3834, местонахождение: г. Тирасполь, ул. Краснодонская, д. 40, кв. 35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Импресарио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Импресарио» в доход Республиканского бюджета государственную пошлину в сумме 435  рублей 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     А. А. Шевченко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kmm</cp:lastModifiedBy>
  <cp:lastPrinted>2012-12-25T14:45:00Z</cp:lastPrinted>
  <dcterms:modified xsi:type="dcterms:W3CDTF">2018-06-08T08:30:00Z</dcterms:modified>
  <cp:revision>39</cp:revision>
  <dc:subject/>
  <dc:title/>
</cp:coreProperties>
</file>