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мая                  18   </w:t>
        <w:tab/>
        <w:tab/>
        <w:tab/>
        <w:tab/>
        <w:tab/>
        <w:t xml:space="preserve">                 329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                         судьи Шевченко А. А., рассмотрев в открытом судебном заседании исковое заявление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,                             к обществу с ограниченной ответственностью «Импресарио» (г. Тирасполь,                               ул. Краснодонская, д. 40, кв. 35), </w:t>
      </w:r>
      <w:r>
        <w:rPr>
          <w:b/>
        </w:rPr>
        <w:t>о ликвидации организации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Лучшева О. Е. (по доверенности от 12 сентября 2017 года № 08-9930),</w:t>
      </w:r>
    </w:p>
    <w:p>
      <w:pPr>
        <w:pStyle w:val="Normal"/>
        <w:ind w:firstLine="540"/>
        <w:jc w:val="both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Государственной налоговой службы министерства финансов Приднестровской Молдавской Республики обратилась в Арбитражный суд Приднестровской Молдавской Республики с исковым заявлением,                   в котором просит ликвидировать общество с ограниченной ответственностью «Импресарио» в связи с непредоставлением в территориальную налоговую инспекцию отчетов, расчетов и других предусмотренных нормативными актами Приднестровской Молдавской Республики документов учета в налоговые органы на протяжении 6 (шести) и более месяцев после установленного срок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                    от 21 мая 2018 года исковое заявление налоговой инспекции по г. Тирасполь Государственной налоговой службы министерства финансов Приднестровской Молдавской Республики принято к производству и рассмотрение дела  назначено                          на 29 мая 2018 года.</w:t>
      </w:r>
    </w:p>
    <w:p>
      <w:pPr>
        <w:pStyle w:val="Normal"/>
        <w:ind w:firstLine="567"/>
        <w:jc w:val="both"/>
        <w:rPr/>
      </w:pPr>
      <w:r>
        <w:rPr/>
        <w:t>В судебном заседании при проверке судом в порядке статьи 104 АПК ПМР явки лиц, участвующих в деле, в судебное заседание, установлено, что ответчик (его представитель) в судебное заседание не явился. При этом суд установил отсутствие в материалах дела доказательств надлежащего извещения ответчика о времени и мест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, суд не усматривает оснований для рассмотрения дела в данном судебном заседании, а, следовательно, судебное заседание подлежит от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109, 128 АПК ПМР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7 июня 2018 года на 14.00 часов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4:00Z</dcterms:created>
  <dc:creator>Александр С. Смирнов</dc:creator>
  <dc:description/>
  <cp:keywords/>
  <dc:language>en-US</dc:language>
  <cp:lastModifiedBy>kmm</cp:lastModifiedBy>
  <cp:lastPrinted>2018-05-18T10:31:00Z</cp:lastPrinted>
  <dcterms:modified xsi:type="dcterms:W3CDTF">2018-05-29T08:47:00Z</dcterms:modified>
  <cp:revision>10</cp:revision>
  <dc:subject/>
  <dc:title/>
</cp:coreProperties>
</file>