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1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9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Тирасполь (г. Тирасполь, ул. 25 Октября, д. 101) к обществу с ограниченной ответственностью «Импресарио» (г. Тирасполь, ул. Краснодонская, д.40, кв.35) о ликвидации, а также изучив приложенные к нему документы,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установил:</w:t>
      </w:r>
      <w:r>
        <w:rPr/>
        <w:t xml:space="preserve">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. Руководствуясь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9 мая 2018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5-21T11:0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