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июня                 18   </w:t>
        <w:tab/>
        <w:tab/>
        <w:tab/>
        <w:tab/>
        <w:tab/>
        <w:t xml:space="preserve">                 328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МР в составе судьи А. А. Шевченко, рассмотрев в открытом судебном заседании исковое заявление Прокурора ПМР (г. Тирасполь, пер. 8 Марта, д.3) в защиту государственных и общественных интересов к обществу с ограниченной ответственностью «Лаваза» (г. Тирасполь, ул. Ленина, д. 12) о признании договора аренды незаключенным (истец Министерство по социальной защите и труду ПМР (г. Тирасполь, ул. 25 Октября 114), третье лицо, не заявляющее самостоятельных требований, - ГОУ «Тираспольский техникум коммерции»,  г. Тирасполь, ул. Ленина, 1/3),, при участии:</w:t>
      </w:r>
    </w:p>
    <w:p>
      <w:pPr>
        <w:pStyle w:val="Normal"/>
        <w:jc w:val="both"/>
        <w:rPr/>
      </w:pPr>
      <w:r>
        <w:rPr/>
        <w:t>от Прокурора ПМР: Черкез А.Г. по доверенности от 26 декабря 2016 года №438-04/2016,</w:t>
      </w:r>
    </w:p>
    <w:p>
      <w:pPr>
        <w:pStyle w:val="TextBody"/>
        <w:rPr/>
      </w:pPr>
      <w:r>
        <w:rPr/>
        <w:t>от истца: Селезнев С.М. по доверенности от 7 июня 2018 года №65,</w:t>
      </w:r>
    </w:p>
    <w:p>
      <w:pPr>
        <w:pStyle w:val="TextBody"/>
        <w:rPr/>
      </w:pPr>
      <w:r>
        <w:rPr/>
        <w:t>от ответчика: Сырф С.А. по доверенности от 9 января 2018 года №1, Кириченко О.В. по доверенности от 9 января 2018 года №5,</w:t>
      </w:r>
    </w:p>
    <w:p>
      <w:pPr>
        <w:pStyle w:val="TextBody"/>
        <w:rPr/>
      </w:pPr>
      <w:r>
        <w:rPr/>
        <w:t>от третьего лица: Агаки М.Г. по доверенности от 31 мая 2018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Прокурор ПМР обратился в Арбитражный суд ПМР в защиту государственных и общественных интересов Министерства по социальной защите и труду ПМР с исковым заявлением к обществу с ограниченной ответственностью «Лаваза», с участием в деле  третьего лица, не заявляющеего самостоятельных требований на предмет спора - ГОУ «Тираспольский техникум коммерции», в котором просит суд признать договор аренды незаключенны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1 мая 2018 года указанное исковое заявление принято судом к производству и судебное заседание назначено на 7 июня 2018 года. 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лиц, участвующих в деле, суд находит необходимым отложить судебное заседание для их дополнительного изучения, а также представления заявителем дополнительных доказательств, свидетельствующих о праве собственности на объект недвижимости, в отношении которого были начислены налоговые платеж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8 июня 2018 года на 10.0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А.А. Шевч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Александр С. Смирнов</dc:creator>
  <dc:description/>
  <cp:keywords/>
  <dc:language>en-US</dc:language>
  <cp:lastModifiedBy>SAA</cp:lastModifiedBy>
  <cp:lastPrinted>2018-06-11T13:25:00Z</cp:lastPrinted>
  <dcterms:modified xsi:type="dcterms:W3CDTF">2018-06-11T10:26:00Z</dcterms:modified>
  <cp:revision>9</cp:revision>
  <dc:subject/>
  <dc:title/>
</cp:coreProperties>
</file>