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7760</wp:posOffset>
            </wp:positionH>
            <wp:positionV relativeFrom="paragraph">
              <wp:posOffset>-140970</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20"/>
          <w:tab w:val="left" w:pos="1879" w:leader="none"/>
          <w:tab w:val="left" w:pos="2827" w:leader="none"/>
          <w:tab w:val="left" w:pos="4074" w:leader="none"/>
          <w:tab w:val="left" w:pos="7499" w:leader="none"/>
        </w:tabs>
        <w:jc w:val="both"/>
        <w:rPr/>
      </w:pPr>
      <w:r>
        <w:rPr/>
        <w:t xml:space="preserve">    </w:t>
      </w:r>
      <w:r>
        <w:rPr/>
        <w:tab/>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tabs>
          <w:tab w:val="clear" w:pos="720"/>
          <w:tab w:val="left" w:pos="1879" w:leader="none"/>
          <w:tab w:val="left" w:pos="2827" w:leader="none"/>
          <w:tab w:val="left" w:pos="4074" w:leader="none"/>
          <w:tab w:val="left" w:pos="7499" w:leader="none"/>
        </w:tabs>
        <w:jc w:val="both"/>
        <w:rPr/>
      </w:pPr>
      <w:r>
        <w:rPr>
          <w:sz w:val="24"/>
          <w:szCs w:val="24"/>
        </w:rPr>
        <w:t xml:space="preserve">          </w:t>
      </w:r>
      <w:r>
        <w:rPr>
          <w:sz w:val="24"/>
          <w:szCs w:val="24"/>
        </w:rPr>
        <w:t>31             июля               18                                                                   108/18-08к</w:t>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rPr>
          <w:sz w:val="24"/>
          <w:szCs w:val="24"/>
          <w:u w:val="single"/>
        </w:rPr>
      </w:pPr>
      <w:r>
        <w:rPr>
          <w:sz w:val="24"/>
          <w:szCs w:val="24"/>
        </w:rPr>
        <w:t xml:space="preserve">                                                                                                                  </w:t>
      </w:r>
      <w:r>
        <w:rPr>
          <w:sz w:val="24"/>
          <w:szCs w:val="24"/>
          <w:u w:val="single"/>
        </w:rPr>
        <w:t xml:space="preserve">по делу №328/18-09  </w:t>
      </w:r>
    </w:p>
    <w:p>
      <w:pPr>
        <w:pStyle w:val="Normal"/>
        <w:ind w:firstLine="720"/>
        <w:jc w:val="both"/>
        <w:rPr>
          <w:sz w:val="24"/>
          <w:szCs w:val="24"/>
          <w:u w:val="single"/>
        </w:rPr>
      </w:pPr>
      <w:r>
        <w:rPr>
          <w:sz w:val="24"/>
          <w:szCs w:val="24"/>
          <w:u w:val="single"/>
        </w:rPr>
      </w:r>
    </w:p>
    <w:p>
      <w:pPr>
        <w:pStyle w:val="Normal"/>
        <w:ind w:firstLine="709"/>
        <w:jc w:val="both"/>
        <w:rPr>
          <w:sz w:val="24"/>
          <w:szCs w:val="24"/>
        </w:rPr>
      </w:pPr>
      <w:r>
        <w:rPr>
          <w:sz w:val="24"/>
          <w:szCs w:val="24"/>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Лаваза» (г.Тирасполь, ул. Ленина, 12) на решение арбитражного суда от 20 июня 2018 года по делу №328/18-09 (судья Шевченко А.А.), возбужденному по иску Прокурора Приднестровской Молдавской Республики (г.Тирасполь, ул. К. Либкнехта, 383) в защиту государственных и общественных интересов в лице Министерства по социальной защите и труду Приднестровской Молдавской Республики (г.Тирасполь, ул. 25 Октября, 114) о признании договора аренды незаключенным, с участием в деле в качестве третьих лиц, не заявляющих самостоятельных требований на предмет спора на стороне истца Государственного образовательного учреждения «Тираспольский техникум коммерции» (г.Тирасполь, ул. Ленина, 1/3) и Государственного учреждения «Республиканский спортивный реабилитационно-восстановительный центр инвалидов» (г.Тирасполь, ул. Восстания, 93), при участии в судебном заседании  представителя Прокурора ПМР Сохиной В.В. (по доверенности от 12.07.2017г. №414-07/2017), представителя материального истца Министерства по социальной защите и труду ПМР Селезнева С.М. (по доверенности от 31.07.2018г. №70), представителей ответчика Кириченко О.В. (по доверенности №5 от 09.01.2018г.) и Сырф С.А. (по доверенности №1 от 09.01.2018г.), а также представителей третьих лиц: от ГОУ «Тираспольский техникум коммерции» Лаевской Я.А. (директор) и от ГУ «РСЦИ» Чебан Г.П. (директор),</w:t>
      </w:r>
    </w:p>
    <w:p>
      <w:pPr>
        <w:pStyle w:val="Normal"/>
        <w:ind w:firstLine="709"/>
        <w:jc w:val="both"/>
        <w:rPr/>
      </w:pPr>
      <w:r>
        <w:rPr>
          <w:b/>
          <w:sz w:val="24"/>
          <w:szCs w:val="24"/>
        </w:rPr>
        <w:t xml:space="preserve">установил: </w:t>
      </w:r>
      <w:r>
        <w:rPr>
          <w:sz w:val="24"/>
          <w:szCs w:val="24"/>
        </w:rPr>
        <w:t>Прокурор Приднестровской Молдавской Республики (далее – Прокурор ПМР, процессуальный истец) обратился в Арбитражный суд Приднестровской Молдавской Республики (далее – Арбитражный суд ПМР, арбитражный суд, суд) с иском в защиту государственных и общественных интересов в лице Министерства по социальной защите и труду Приднестровской Молдавской Республики (далее – Министерство соц.защиты ПМР, материальный истец) к обществу с ограниченной ответственностью «Лаваза» (далее – ООО «Лаваза», Общество, ответчик) о признании договора аренды №270 от 30 ноября 2007 года между Министерством просвещения ПМР, ГОУ «Тираспольский техникум коммерции» и ООО «Лаваза» незаключенным, а также об обязании ООО «Лаваза» возвратить ПМР в лице Министерства по соц.защите ПМР объект незавершенный строительством, расположенный по адресу: г.Тирасполь, ул. Ленина, 1/3.</w:t>
      </w:r>
    </w:p>
    <w:p>
      <w:pPr>
        <w:pStyle w:val="Normal"/>
        <w:ind w:firstLine="709"/>
        <w:jc w:val="both"/>
        <w:rPr>
          <w:sz w:val="24"/>
          <w:szCs w:val="24"/>
        </w:rPr>
      </w:pPr>
      <w:r>
        <w:rPr>
          <w:sz w:val="24"/>
          <w:szCs w:val="24"/>
        </w:rPr>
        <w:t>Решением от 20 июня 2018 года по делу №328/18-09 Арбитражный суд ПМР исковые требования Прокурора ПМР удовлетворены в полном объеме.</w:t>
      </w:r>
    </w:p>
    <w:p>
      <w:pPr>
        <w:pStyle w:val="Normal"/>
        <w:ind w:firstLine="709"/>
        <w:jc w:val="both"/>
        <w:rPr/>
      </w:pPr>
      <w:r>
        <w:rPr>
          <w:sz w:val="24"/>
          <w:szCs w:val="24"/>
        </w:rPr>
        <w:t xml:space="preserve">Не согласившись с принятым решением, 10 июля 2018 года ответчик подал кассационную жалобу, в которой просит отменить решение Арбитражного суда ПМР от 20 июня 2018 года по делу №328/18-09 и передать дело на новое рассмотрение. </w:t>
      </w:r>
    </w:p>
    <w:p>
      <w:pPr>
        <w:pStyle w:val="Normal"/>
        <w:ind w:firstLine="709"/>
        <w:jc w:val="both"/>
        <w:rPr/>
      </w:pPr>
      <w:r>
        <w:rPr>
          <w:sz w:val="24"/>
          <w:szCs w:val="24"/>
        </w:rPr>
        <w:t xml:space="preserve">16 июл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31 июля 2018 года, предложив Прокурору ПМР, Министерству соц.защиты ПМР и третьим лицам представить отзывы на кассационную жалобу и доказательства направления копий отзывов ответчику, о чем вынес соответствующее определение.  </w:t>
      </w:r>
    </w:p>
    <w:p>
      <w:pPr>
        <w:pStyle w:val="Normal"/>
        <w:ind w:firstLine="709"/>
        <w:jc w:val="both"/>
        <w:rPr/>
      </w:pPr>
      <w:r>
        <w:rPr>
          <w:sz w:val="24"/>
          <w:szCs w:val="24"/>
        </w:rPr>
        <w:t xml:space="preserve">Кассационная жалоба окончательно рассмотрена, и резолютивная часть Постановления оглашена 31 июля 2018 года. Полный текст Постановления изготовлен 06 августа 2018 года. </w:t>
      </w:r>
    </w:p>
    <w:p>
      <w:pPr>
        <w:pStyle w:val="Style21"/>
        <w:ind w:firstLine="709"/>
        <w:rPr/>
      </w:pPr>
      <w:r>
        <w:rPr/>
        <w:t xml:space="preserve">В обоснование кассационной жалобы </w:t>
      </w:r>
      <w:r>
        <w:rPr>
          <w:b/>
        </w:rPr>
        <w:t>ответчиком</w:t>
      </w:r>
      <w:r>
        <w:rPr/>
        <w:t xml:space="preserve"> приведены следующие доводы.</w:t>
      </w:r>
    </w:p>
    <w:p>
      <w:pPr>
        <w:pStyle w:val="Style21"/>
        <w:ind w:firstLine="709"/>
        <w:rPr/>
      </w:pPr>
      <w:r>
        <w:rPr/>
        <w:t>По мнению ООО «Лаваза» решение Арбитражного суда от 20 июня 2018 года является незаконным, немотивированным и необоснованным.</w:t>
      </w:r>
    </w:p>
    <w:p>
      <w:pPr>
        <w:pStyle w:val="Style21"/>
        <w:ind w:firstLine="709"/>
        <w:rPr/>
      </w:pPr>
      <w:r>
        <w:rPr/>
        <w:t xml:space="preserve">В частности, ссылаясь на пункт 1 статьи 113 и пункт 1 статьи 114 АПК ПМР, ответчик считает, что суд не выполнил обязательные требования, изложенные в указанных нормах процессуального права. В частности, отмечает ООО «Лаваза», в ходе судебного разбирательства судом допущено грубое нарушение процессуальных норм,  которое выразилось в отказе в удовлетворении ходатайства о привлечении к участию в процессе в качестве третьего лица, не заявляющего самостоятельных требований на предмет спора Министерства просвещения ПМР. При этом мотивировка отказа, полагает ответчик, не обоснована. Ввиду этого, по мнению Общества, суд принял решение о правах и обязанностях лица, не привлеченного к участию в деле, что является нарушением подпункта 5 пункта 3  статьи 152  АПК ПМР. </w:t>
      </w:r>
    </w:p>
    <w:p>
      <w:pPr>
        <w:pStyle w:val="Style21"/>
        <w:ind w:firstLine="709"/>
        <w:rPr/>
      </w:pPr>
      <w:r>
        <w:rPr/>
        <w:t xml:space="preserve">Кроме того, обратил внимание суда ответчик, в судебном заседании им был предоставлен письменный отзыв на исковое заявление, по тексту которого, ссылаясь на определенные доказательства, были обоснованы возражения на исковые требования с приложением документов, подтверждающих эти возражения. Судом частично документы были приобщены к материалам дела, а частично в приобщении документов было отказано. При этом в протокол судебного заседания судом не заносились сведения, какие документы суд не приобщил. ООО «Лаваза» через канцелярию Арбитражного суда ПМР были направлены письменные объяснения в порядке статьи 62 АПК ПМР с приложением документов, на которые оно ссылалось. Однако в судебном заседании, указывает Общество, судом были возвращены документы, приложенные к письменным объяснениям, и отказано в их приобщении. При этом в решении не содержится никаких сведений об отказе и мотивах отказа в приобщении доказательств, представленных ООО «Лаваза». Не исследование судом предоставленных ответчиком документов в обоснование возражений на исковые требования привело, с его точки зрения, к неполному и невсестороннему рассмотрению дела по существу. </w:t>
      </w:r>
    </w:p>
    <w:p>
      <w:pPr>
        <w:pStyle w:val="Style21"/>
        <w:ind w:firstLine="709"/>
        <w:rPr/>
      </w:pPr>
      <w:r>
        <w:rPr/>
        <w:t xml:space="preserve">Помимо этого, отметило ООО «Лаваза», в обоснование довода о том, что сторонами договора были согласованы все существенные условия, включая согласование порядка уплаты арендной платы и ее вида, оно ссылалось на статью 633 ГК ПМР. Судом же не дана оценка данным доводам и не применена норма материального права, которая должна быть применена к взаимоотношениям сторона договора. Поскольку сторонами договора он исполнялся, то данный договор, с точки зрения ответчика, является заключенным. </w:t>
      </w:r>
    </w:p>
    <w:p>
      <w:pPr>
        <w:pStyle w:val="Style21"/>
        <w:ind w:firstLine="709"/>
        <w:rPr/>
      </w:pPr>
      <w:r>
        <w:rPr/>
        <w:t xml:space="preserve">Так, акцентировал внимание суда ответчик, Министерство просвещения ПМР, которое являлось стороной по договору аренды №270 от 30 ноября 2007 года в 2016 году в соответствии с условиями, определенными пунктом 1 раздела </w:t>
      </w:r>
      <w:r>
        <w:rPr>
          <w:lang w:val="en-US"/>
        </w:rPr>
        <w:t>VI</w:t>
      </w:r>
      <w:r>
        <w:rPr/>
        <w:t xml:space="preserve"> о расторжении договора направляло в адрес ООО «Лаваза» уведомление о расторжении договора аренды от 28 июня 2016 года №02-20/24 в одностороннем порядке в срок за 30 дней до даты его расторжения и направляло в наш адрес соглашение о расторжении договора. После отказа ООО «Лаваза» расторгнуть договор аренды, Министерство обратилось с исковыми требованиями к Обществу и к ГОУ «Тираспольский техникум коммерции» о расторжении данного договора аренды и возврате арендованного имущества. Решением Арбитражного суда ПМР в составе судьи Сливка Р.Б. по делу №1100/16-10 было отказано в удовлетворении исковых требований. При этом судом в мотивировочной части решения делается в полном объеме правовой анализ заключенного сторонами договора аренды, и при анализе собранных доказательств суд пришел к выводу об отсутствии основания для расторжения договора аренды. В силу статьи 12  АПК ПМР,  полагает ответчик, суд при вынесении решения по иску Прокурора ПМР не должен был игнорировать вынесенное Арбитражным судом ПМР решение, которое, по мнению ООО «Лаваза», подтвердило, что договор  аренды заключен, согласован, действителен и исполняется его сторонами.  </w:t>
      </w:r>
    </w:p>
    <w:p>
      <w:pPr>
        <w:pStyle w:val="Style21"/>
        <w:ind w:firstLine="709"/>
        <w:rPr/>
      </w:pPr>
      <w:r>
        <w:rPr/>
        <w:t xml:space="preserve">Обосновывая неправомерность вынесенного судом первой инстанции решения, ответчик считает, что с грубым нарушением процессуальных и материальных норм права было разрешено непосредственно в судебном заседании его заявление о пропуске срока исковой давности и отказано в его удовлетворении, о чем судом было озвучено, со ссылкой на то, что отказ в удовлетворении заявления о пропуске срока исковой давности занесен в протокол судебного заседания от 20 июня 2018 года. Таким образом, акцентировал внимание суда ответчик, еще до вынесения судом решения был разрешен вопрос о сроке исковой давности, что, в силу статьи 152 АПК ПМР, является прямым основанием для отмены принятого решения.  </w:t>
      </w:r>
    </w:p>
    <w:p>
      <w:pPr>
        <w:pStyle w:val="Style21"/>
        <w:ind w:firstLine="709"/>
        <w:rPr/>
      </w:pPr>
      <w:r>
        <w:rPr/>
        <w:t>В связи с изложенными обстоятельствами ответчик просит решение от 20 июня 2018 года по делу №328/18-09 отменить и передать дело на новое рассмотрение.</w:t>
      </w:r>
    </w:p>
    <w:p>
      <w:pPr>
        <w:pStyle w:val="Normal"/>
        <w:ind w:firstLine="709"/>
        <w:jc w:val="both"/>
        <w:rPr>
          <w:sz w:val="24"/>
          <w:szCs w:val="24"/>
        </w:rPr>
      </w:pPr>
      <w:r>
        <w:rPr>
          <w:b/>
          <w:sz w:val="24"/>
          <w:szCs w:val="24"/>
        </w:rPr>
        <w:t>Прокурор ПМР</w:t>
      </w:r>
      <w:r>
        <w:rPr>
          <w:sz w:val="24"/>
          <w:szCs w:val="24"/>
        </w:rPr>
        <w:t xml:space="preserve"> представил отзыв на кассационную жалобу, согласно которому считает решение Арбитражного суда 20 июня 2018г. по делу №328/18-09 постановленным при правильном определении и выяснении обстоятельств, имеющих значение для дела. Всем добытым в ходе рассмотрения дела доказательствам, по мнению Прокурора ПМР, дана надлежащая правовая оценка, выводы суда, изложенные в решении, соответствуют обстоятельствам дела, нарушений или неправильного применения норм материального или норм процессуального права судом не допущено.</w:t>
      </w:r>
    </w:p>
    <w:p>
      <w:pPr>
        <w:pStyle w:val="Normal"/>
        <w:ind w:firstLine="709"/>
        <w:jc w:val="both"/>
        <w:rPr>
          <w:sz w:val="24"/>
          <w:szCs w:val="24"/>
        </w:rPr>
      </w:pPr>
      <w:r>
        <w:rPr>
          <w:sz w:val="24"/>
          <w:szCs w:val="24"/>
        </w:rPr>
        <w:t>На основании приведенных доводов Прокурор ПМР просит оставить решение от 20 июня 2018 года по делу №328/18-09 без изменения, а жалобу без удовлетворения.</w:t>
      </w:r>
    </w:p>
    <w:p>
      <w:pPr>
        <w:pStyle w:val="Normal"/>
        <w:ind w:firstLine="709"/>
        <w:jc w:val="both"/>
        <w:rPr/>
      </w:pPr>
      <w:r>
        <w:rPr>
          <w:b/>
          <w:sz w:val="24"/>
          <w:szCs w:val="24"/>
        </w:rPr>
        <w:t>Материальный истец- Министерство соц.защиты ПМР</w:t>
      </w:r>
      <w:r>
        <w:rPr>
          <w:sz w:val="24"/>
          <w:szCs w:val="24"/>
        </w:rPr>
        <w:t xml:space="preserve"> также представил отзыв по существу кассационной жалобы ООО «Лаваза», в котором отметил, что считает решение Арбитражного суда законным и обоснованным, не подлежащим отмене либо пересмотру. Доводы, приведенные ответчиком в кассационной жалобе, с точки зрения материального истца, не затрагивают существо принятого решения. В частности, возражая на довод кассационной жалобы о необоснованности отказа в ходатайстве о привлечении к участию в процессе в качестве третьего лица Министерства просвещения ПМР, Министерство соц.защиты ПМР, полагает, что в решении суда дано как правовое, так и фактическое обоснование отказа в удовлетворении соответствующего ходатайства.</w:t>
      </w:r>
    </w:p>
    <w:p>
      <w:pPr>
        <w:pStyle w:val="Normal"/>
        <w:ind w:firstLine="709"/>
        <w:jc w:val="both"/>
        <w:rPr/>
      </w:pPr>
      <w:r>
        <w:rPr>
          <w:sz w:val="24"/>
          <w:szCs w:val="24"/>
        </w:rPr>
        <w:t>При таких обстоятельствах материальный истец просит кассационную инстанцию оставить решение суда первой инстанции без изменения, а кассационную жалобу - без удовлетворения.</w:t>
      </w:r>
    </w:p>
    <w:p>
      <w:pPr>
        <w:pStyle w:val="Normal"/>
        <w:ind w:firstLine="709"/>
        <w:jc w:val="both"/>
        <w:rPr>
          <w:sz w:val="24"/>
          <w:szCs w:val="24"/>
        </w:rPr>
      </w:pPr>
      <w:r>
        <w:rPr>
          <w:b/>
          <w:sz w:val="24"/>
          <w:szCs w:val="24"/>
        </w:rPr>
        <w:t xml:space="preserve">ГОУ «Тираспольский техникум коммерции» и ГУ «РСЦИ», </w:t>
      </w:r>
      <w:r>
        <w:rPr>
          <w:sz w:val="24"/>
          <w:szCs w:val="24"/>
        </w:rPr>
        <w:t>привлеченные к участию в процессе в качестве третьих лиц, поддержали доводы Прокурора ПМР и Министерства соц.защиты ПМР по существу кассационной жалобы ответчика, и просили отказать ООО «Лаваза» в удовлетворении кассационной жалобы.</w:t>
      </w:r>
    </w:p>
    <w:p>
      <w:pPr>
        <w:pStyle w:val="Normal"/>
        <w:autoSpaceDE w:val="false"/>
        <w:ind w:firstLine="709"/>
        <w:jc w:val="both"/>
        <w:rPr>
          <w:sz w:val="24"/>
          <w:szCs w:val="24"/>
        </w:rPr>
      </w:pPr>
      <w:r>
        <w:rPr>
          <w:b/>
          <w:sz w:val="24"/>
          <w:szCs w:val="24"/>
        </w:rPr>
        <w:t>Арбитражный суд кассационной инстанции</w:t>
      </w:r>
      <w:r>
        <w:rPr>
          <w:sz w:val="24"/>
          <w:szCs w:val="24"/>
        </w:rPr>
        <w:t xml:space="preserve">, изучив материалы дела, заслушав объяснения представителей Прокурора ПМР, материального истца и ответчика, принимая во внимание мнение третьих лиц, проверив в порядке статьи 149 АПК ПМР правильность применения норм материального и процессуального права при принятии решения по делу, пришел к выводу, что обжалуемый судебный акт не подлежит отмене ввиду следующего. </w:t>
      </w:r>
    </w:p>
    <w:p>
      <w:pPr>
        <w:pStyle w:val="Normal"/>
        <w:autoSpaceDE w:val="false"/>
        <w:ind w:firstLine="709"/>
        <w:jc w:val="both"/>
        <w:rPr>
          <w:sz w:val="24"/>
          <w:szCs w:val="24"/>
        </w:rPr>
      </w:pPr>
      <w:r>
        <w:rPr>
          <w:sz w:val="24"/>
          <w:szCs w:val="24"/>
        </w:rPr>
        <w:t xml:space="preserve">Как следует из материалов дела, 30 ноября 2007 года между Министерством просвещения ПМР (арендодатель), ГОУ «Тираспольский техникум коммерции» (балансодержатель) и ООО «Лаваза» (арендатор) был подписан договор аренды №270, по условиям которого Арендодатель сдает, а Арендатор принимает в аренду отдельно стоящий объект, незавершенный строительством, расположенный по адресу: г. Тирасполь, ул. Ленина, д. 1/3 и прилегающую к нему территорию для завершения строительства и использования в целях, предусмотренных уставом Арендатора. </w:t>
      </w:r>
    </w:p>
    <w:p>
      <w:pPr>
        <w:pStyle w:val="Normal"/>
        <w:autoSpaceDE w:val="false"/>
        <w:ind w:firstLine="709"/>
        <w:jc w:val="both"/>
        <w:rPr/>
      </w:pPr>
      <w:r>
        <w:rPr>
          <w:sz w:val="24"/>
          <w:szCs w:val="24"/>
        </w:rPr>
        <w:t xml:space="preserve">Пунктом 1 раздела </w:t>
      </w:r>
      <w:r>
        <w:rPr>
          <w:sz w:val="24"/>
          <w:szCs w:val="24"/>
          <w:lang w:val="en-US"/>
        </w:rPr>
        <w:t>V</w:t>
      </w:r>
      <w:r>
        <w:rPr>
          <w:sz w:val="24"/>
          <w:szCs w:val="24"/>
        </w:rPr>
        <w:t xml:space="preserve"> договора аренды установлен срок действия договора, составляющий 25 лет с 30 ноября 2007 года по 30 ноября 2032 года.</w:t>
      </w:r>
    </w:p>
    <w:p>
      <w:pPr>
        <w:pStyle w:val="Normal"/>
        <w:autoSpaceDE w:val="false"/>
        <w:ind w:firstLine="709"/>
        <w:jc w:val="both"/>
        <w:rPr>
          <w:sz w:val="24"/>
          <w:szCs w:val="24"/>
        </w:rPr>
      </w:pPr>
      <w:r>
        <w:rPr>
          <w:sz w:val="24"/>
          <w:szCs w:val="24"/>
        </w:rPr>
        <w:t xml:space="preserve">Однако, в связи с аварийным состоянием арендуемого объекта и его недостроенностью, невозможностью в течение проведения строительно-монтажных работ использовать арендуемый объект в целях, предусмотренных его уставом, Арендатор, согласно пункту 1 раздела </w:t>
      </w:r>
      <w:r>
        <w:rPr>
          <w:sz w:val="24"/>
          <w:szCs w:val="24"/>
          <w:lang w:val="en-US"/>
        </w:rPr>
        <w:t>IV</w:t>
      </w:r>
      <w:r>
        <w:rPr>
          <w:sz w:val="24"/>
          <w:szCs w:val="24"/>
        </w:rPr>
        <w:t xml:space="preserve"> договора, освобождался от арендной платы до момента ввода здания в эксплуатацию, а после ввода в эксплуатацию предусматривалось заключение дополнительного соглашения, в котором должен был устанавливаться размер арендной платы, рассчитанный на основании действующего законодательства, за вычетом суммы обременения, а также указывается дата начала уплаты арендной платы (п.2 настоящего раздела). При этом в соответствии с пунктом 3 Раздела </w:t>
      </w:r>
      <w:r>
        <w:rPr>
          <w:sz w:val="24"/>
          <w:szCs w:val="24"/>
          <w:lang w:val="en-US"/>
        </w:rPr>
        <w:t>IV</w:t>
      </w:r>
      <w:r>
        <w:rPr>
          <w:sz w:val="24"/>
          <w:szCs w:val="24"/>
        </w:rPr>
        <w:t xml:space="preserve"> договора аренды, Арендатор брал на себя обременительные условия в сумме 255 тысяч рублей ПМР по состоянию на день заключения договора для выполнения ремонтных работ и приобретения оборудования для Балансодержателя.</w:t>
      </w:r>
    </w:p>
    <w:p>
      <w:pPr>
        <w:pStyle w:val="Normal"/>
        <w:autoSpaceDE w:val="false"/>
        <w:ind w:firstLine="709"/>
        <w:jc w:val="both"/>
        <w:rPr>
          <w:sz w:val="24"/>
          <w:szCs w:val="24"/>
        </w:rPr>
      </w:pPr>
      <w:r>
        <w:rPr>
          <w:sz w:val="24"/>
          <w:szCs w:val="24"/>
        </w:rPr>
        <w:t>Основываясь на положениях пункта 1 статьи 439, статьях 440, 449, 675 ГК ПМР, статьях 1 и 6 Закона ПМР «Об аренде», пункте 6 статьи 13 Закона ПМР «Об актах законодательства Приднестровской Молдавской Республики», Прокурор ПМР, находя отсутствующим в договоре аренды №270 от 30 ноября 2007 года условие о размере арендной платы, обратился в арбитражный суд с иском о признании указанного договора незаключенным, по результатам рассмотрения которого 20 июня 2018 года вынесено оспариваемое решение.</w:t>
      </w:r>
    </w:p>
    <w:p>
      <w:pPr>
        <w:pStyle w:val="Normal"/>
        <w:autoSpaceDE w:val="false"/>
        <w:ind w:firstLine="709"/>
        <w:jc w:val="both"/>
        <w:rPr>
          <w:sz w:val="24"/>
          <w:szCs w:val="24"/>
        </w:rPr>
      </w:pPr>
      <w:r>
        <w:rPr>
          <w:sz w:val="24"/>
          <w:szCs w:val="24"/>
        </w:rPr>
        <w:t>В соответствии с пунктом 1 статьи 113 АПК ПМР решение арбитражного суда должно быть законным и обоснованным.</w:t>
      </w:r>
    </w:p>
    <w:p>
      <w:pPr>
        <w:pStyle w:val="Normal"/>
        <w:autoSpaceDE w:val="false"/>
        <w:ind w:firstLine="709"/>
        <w:jc w:val="both"/>
        <w:rPr>
          <w:sz w:val="24"/>
          <w:szCs w:val="24"/>
        </w:rPr>
      </w:pPr>
      <w:r>
        <w:rPr>
          <w:sz w:val="24"/>
          <w:szCs w:val="24"/>
        </w:rPr>
        <w:t>Арбитражный суд при разбирательстве дела обязан непосредственно исследовать все доказательства по делу (статья 10 АПК ПМР).</w:t>
      </w:r>
    </w:p>
    <w:p>
      <w:pPr>
        <w:pStyle w:val="Normal"/>
        <w:autoSpaceDE w:val="false"/>
        <w:ind w:firstLine="709"/>
        <w:jc w:val="both"/>
        <w:rPr>
          <w:sz w:val="24"/>
          <w:szCs w:val="24"/>
        </w:rPr>
      </w:pPr>
      <w:r>
        <w:rPr>
          <w:sz w:val="24"/>
          <w:szCs w:val="24"/>
        </w:rPr>
        <w:t>Согласно пункту 1 статьи 51 АПК ПМР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autoSpaceDE w:val="false"/>
        <w:ind w:firstLine="709"/>
        <w:jc w:val="both"/>
        <w:rPr>
          <w:sz w:val="24"/>
          <w:szCs w:val="24"/>
        </w:rPr>
      </w:pPr>
      <w:r>
        <w:rPr>
          <w:sz w:val="24"/>
          <w:szCs w:val="24"/>
        </w:rPr>
        <w:t xml:space="preserve">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и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х в деле. </w:t>
      </w:r>
    </w:p>
    <w:p>
      <w:pPr>
        <w:pStyle w:val="Normal"/>
        <w:autoSpaceDE w:val="false"/>
        <w:ind w:firstLine="709"/>
        <w:jc w:val="both"/>
        <w:rPr>
          <w:sz w:val="24"/>
          <w:szCs w:val="24"/>
        </w:rPr>
      </w:pPr>
      <w:r>
        <w:rPr>
          <w:sz w:val="24"/>
          <w:szCs w:val="24"/>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арбитражного суда об этих обстоятельствах,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ие в деле, а также законы и иные нормативные правовые акты, которыми руководствовался суд при принятии решения.</w:t>
      </w:r>
    </w:p>
    <w:p>
      <w:pPr>
        <w:pStyle w:val="Normal"/>
        <w:autoSpaceDE w:val="false"/>
        <w:ind w:firstLine="709"/>
        <w:jc w:val="both"/>
        <w:rPr>
          <w:sz w:val="24"/>
          <w:szCs w:val="24"/>
        </w:rPr>
      </w:pPr>
      <w:r>
        <w:rPr>
          <w:sz w:val="24"/>
          <w:szCs w:val="24"/>
        </w:rPr>
        <w:t>Таким образом, в силу приведенных норм права, мотивировочная часть решения должна содержать фактическое и правовое обоснование выводов арбитражного суда, результаты оценки доказательств, указание на доказательства, на которых основаны выводы суда, и доводы, по которым суд отвергает те или иные доказательства.</w:t>
      </w:r>
    </w:p>
    <w:p>
      <w:pPr>
        <w:pStyle w:val="Normal"/>
        <w:autoSpaceDE w:val="false"/>
        <w:ind w:firstLine="709"/>
        <w:jc w:val="both"/>
        <w:rPr>
          <w:sz w:val="24"/>
          <w:szCs w:val="24"/>
        </w:rPr>
      </w:pPr>
      <w:r>
        <w:rPr>
          <w:sz w:val="24"/>
          <w:szCs w:val="24"/>
        </w:rPr>
        <w:t>Правила закрепленные указанными нормами права носят императивный характер и обязывают арбитражный суд совершить действия, отраженные в них.</w:t>
      </w:r>
    </w:p>
    <w:p>
      <w:pPr>
        <w:pStyle w:val="Normal"/>
        <w:autoSpaceDE w:val="false"/>
        <w:ind w:firstLine="709"/>
        <w:jc w:val="both"/>
        <w:rPr/>
      </w:pPr>
      <w:r>
        <w:rPr>
          <w:sz w:val="24"/>
          <w:szCs w:val="24"/>
        </w:rPr>
        <w:t xml:space="preserve">Судом при принятии обжалуемого решения выполнены обязательные требования, изложенные в приведенных нормах процессуального права, что свидетельствует о полном выяснении им всех обстоятельств, имеющих значение для дела. </w:t>
      </w:r>
    </w:p>
    <w:p>
      <w:pPr>
        <w:pStyle w:val="Normal"/>
        <w:autoSpaceDE w:val="false"/>
        <w:ind w:firstLine="709"/>
        <w:jc w:val="both"/>
        <w:rPr/>
      </w:pPr>
      <w:r>
        <w:rPr>
          <w:sz w:val="24"/>
          <w:szCs w:val="24"/>
        </w:rPr>
        <w:t>Так, удовлетворяя иск Прокурора ПМР, суд первой инстанции, правильно оценив представленные сторонами в материалы дела доказательства, обоснованно пришел к выводу о незаключенности договора аренды №270 от 30 ноября 2007 года в силу следующего.</w:t>
      </w:r>
    </w:p>
    <w:p>
      <w:pPr>
        <w:pStyle w:val="Normal"/>
        <w:shd w:fill="FFFFFF" w:val="clear"/>
        <w:ind w:firstLine="709"/>
        <w:jc w:val="both"/>
        <w:textAlignment w:val="baseline"/>
        <w:rPr>
          <w:sz w:val="24"/>
          <w:szCs w:val="24"/>
        </w:rPr>
      </w:pPr>
      <w:r>
        <w:rPr>
          <w:sz w:val="24"/>
          <w:szCs w:val="24"/>
        </w:rPr>
        <w:t>Анализ  содержания оспариваемого договора, позволяет установить, что таковой является ничем иным, как договором аренды сооружения (ст. 671 ГК ПМР).</w:t>
      </w:r>
    </w:p>
    <w:p>
      <w:pPr>
        <w:pStyle w:val="Normal"/>
        <w:shd w:fill="FFFFFF" w:val="clear"/>
        <w:ind w:firstLine="709"/>
        <w:jc w:val="both"/>
        <w:textAlignment w:val="baseline"/>
        <w:rPr>
          <w:sz w:val="24"/>
          <w:szCs w:val="24"/>
        </w:rPr>
      </w:pPr>
      <w:r>
        <w:rPr>
          <w:sz w:val="24"/>
          <w:szCs w:val="24"/>
        </w:rPr>
        <w:t>В соответствии с пунктом 1 статьи 449 ГК ПМР договор считается заключенным, если между сторонами в требуемой в на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hd w:fill="FFFFFF" w:val="clear"/>
        <w:ind w:firstLine="709"/>
        <w:jc w:val="both"/>
        <w:textAlignment w:val="baseline"/>
        <w:rPr>
          <w:sz w:val="24"/>
          <w:szCs w:val="24"/>
        </w:rPr>
      </w:pPr>
      <w:r>
        <w:rPr>
          <w:sz w:val="24"/>
          <w:szCs w:val="24"/>
        </w:rPr>
        <w:t>Согласно пункту 1 статьи 6 Закона ПМР «Об аренде» к числу существенных условий договора аренды, подлежащих отражению в его содержании, относятся условия о размере арендной платы и порядке ее уплаты.</w:t>
      </w:r>
    </w:p>
    <w:p>
      <w:pPr>
        <w:pStyle w:val="Normal"/>
        <w:shd w:fill="FFFFFF" w:val="clear"/>
        <w:ind w:firstLine="709"/>
        <w:jc w:val="both"/>
        <w:textAlignment w:val="baseline"/>
        <w:rPr>
          <w:sz w:val="24"/>
          <w:szCs w:val="24"/>
        </w:rPr>
      </w:pPr>
      <w:r>
        <w:rPr>
          <w:sz w:val="24"/>
          <w:szCs w:val="24"/>
        </w:rPr>
        <w:t xml:space="preserve">Пунктом 1 статьи 675 ГК ПМР установлено, что договор аренды (имущественного найма) здания или сооружения должен предусматривать размер арендной платы (платы за имущественный наем). </w:t>
      </w:r>
    </w:p>
    <w:p>
      <w:pPr>
        <w:pStyle w:val="Normal"/>
        <w:shd w:fill="FFFFFF" w:val="clear"/>
        <w:ind w:firstLine="709"/>
        <w:jc w:val="both"/>
        <w:textAlignment w:val="baseline"/>
        <w:rPr>
          <w:sz w:val="24"/>
          <w:szCs w:val="24"/>
        </w:rPr>
      </w:pPr>
      <w:r>
        <w:rPr>
          <w:sz w:val="24"/>
          <w:szCs w:val="24"/>
        </w:rPr>
        <w:t>Таким образом, в силу приведенных правовых норм, договор аренды здания или сооружения в обязательном порядке должен содержать условие о размере арендной платы.</w:t>
      </w:r>
    </w:p>
    <w:p>
      <w:pPr>
        <w:pStyle w:val="Normal"/>
        <w:shd w:fill="FFFFFF" w:val="clear"/>
        <w:ind w:firstLine="709"/>
        <w:jc w:val="both"/>
        <w:textAlignment w:val="baseline"/>
        <w:rPr>
          <w:sz w:val="24"/>
          <w:szCs w:val="24"/>
        </w:rPr>
      </w:pPr>
      <w:r>
        <w:rPr>
          <w:sz w:val="24"/>
          <w:szCs w:val="24"/>
        </w:rPr>
        <w:t xml:space="preserve">При отсутствии согласованного сторонами в письменной форме условия о размере арендной платы (платы за имущественный наем) договор аренды (имущественного найма) здания или сооружения считается незаключенным (п. 1 ст. 675 ГК ПМР во взаимосвязи с п.6 ст. 13 Закона ПМР «Об актах законодательства ПМР»). </w:t>
      </w:r>
    </w:p>
    <w:p>
      <w:pPr>
        <w:pStyle w:val="Normal"/>
        <w:shd w:fill="FFFFFF" w:val="clear"/>
        <w:ind w:firstLine="709"/>
        <w:jc w:val="both"/>
        <w:textAlignment w:val="baseline"/>
        <w:rPr>
          <w:sz w:val="24"/>
          <w:szCs w:val="24"/>
        </w:rPr>
      </w:pPr>
      <w:r>
        <w:rPr>
          <w:sz w:val="24"/>
          <w:szCs w:val="24"/>
        </w:rPr>
        <w:t xml:space="preserve">Соответственно, суд первой инстанции, основываясь на положениях указанных статей Закона ПМР «Об аренде» и ГК ПМР, регламентирующих арендные правоотношения, установив, что в разделе </w:t>
      </w:r>
      <w:r>
        <w:rPr>
          <w:sz w:val="24"/>
          <w:szCs w:val="24"/>
          <w:lang w:val="en-US"/>
        </w:rPr>
        <w:t>IV</w:t>
      </w:r>
      <w:r>
        <w:rPr>
          <w:sz w:val="24"/>
          <w:szCs w:val="24"/>
        </w:rPr>
        <w:t xml:space="preserve"> договора аренды №270 от 30 ноября 2007 года поименованном как «Арендная плата и порядок расчетов», требуемое условие о размере арендной платы, отсутствует, правомерно пришел к выводу о его незаключенности.</w:t>
      </w:r>
    </w:p>
    <w:p>
      <w:pPr>
        <w:pStyle w:val="Normal"/>
        <w:shd w:fill="FFFFFF" w:val="clear"/>
        <w:ind w:firstLine="709"/>
        <w:jc w:val="both"/>
        <w:textAlignment w:val="baseline"/>
        <w:rPr>
          <w:sz w:val="24"/>
          <w:szCs w:val="24"/>
        </w:rPr>
      </w:pPr>
      <w:r>
        <w:rPr>
          <w:sz w:val="24"/>
          <w:szCs w:val="24"/>
        </w:rPr>
        <w:t xml:space="preserve">Наличие же в оспариваемом договоре аренды оговорки относительно принятия ООО «Лаваза», как Арендатором на себя обременительных условий в сумме 255 тысяч рублей ПМР по состоянию на день заключения договора для выполнения ремонтных работ и приобретения оборудования для Балансодержателя (п.3 раздела </w:t>
      </w:r>
      <w:r>
        <w:rPr>
          <w:sz w:val="24"/>
          <w:szCs w:val="24"/>
          <w:lang w:val="en-US"/>
        </w:rPr>
        <w:t>IV</w:t>
      </w:r>
      <w:r>
        <w:rPr>
          <w:sz w:val="24"/>
          <w:szCs w:val="24"/>
        </w:rPr>
        <w:t xml:space="preserve">), не подлежит оценке судом как согласование размера арендной платы в порядке подпункта д) пункта 2 статьи 633 ГК ПМР. </w:t>
      </w:r>
    </w:p>
    <w:p>
      <w:pPr>
        <w:pStyle w:val="Normal"/>
        <w:shd w:fill="FFFFFF" w:val="clear"/>
        <w:ind w:firstLine="709"/>
        <w:jc w:val="both"/>
        <w:textAlignment w:val="baseline"/>
        <w:rPr>
          <w:sz w:val="24"/>
          <w:szCs w:val="24"/>
        </w:rPr>
      </w:pPr>
      <w:r>
        <w:rPr>
          <w:sz w:val="24"/>
          <w:szCs w:val="24"/>
        </w:rPr>
        <w:t xml:space="preserve">Так, сумма обременений, как определено в пункте 2 указанного раздела договора аренды, подлежит использованию при установлении размера арендной платы после ввода здания в эксплуатацию. До ввода здания в эксплуатацию использование его в целях, предусмотренных уставом Арендатора невозможно, вследствие чего он освобожден от оплаты арендных платежей (п.2 раздела </w:t>
      </w:r>
      <w:r>
        <w:rPr>
          <w:sz w:val="24"/>
          <w:szCs w:val="24"/>
          <w:lang w:val="en-US"/>
        </w:rPr>
        <w:t>IV</w:t>
      </w:r>
      <w:r>
        <w:rPr>
          <w:sz w:val="24"/>
          <w:szCs w:val="24"/>
        </w:rPr>
        <w:t>). Таким образом, поскольку Арендатор до ввода объекта в эксплуатацию не использовал его для целей аренды, сумма обременений указанная в договоре, не подлежит признанию встречным предоставлением за арендуемое здание.</w:t>
      </w:r>
    </w:p>
    <w:p>
      <w:pPr>
        <w:pStyle w:val="Normal"/>
        <w:shd w:fill="FFFFFF" w:val="clear"/>
        <w:ind w:firstLine="709"/>
        <w:jc w:val="both"/>
        <w:textAlignment w:val="baseline"/>
        <w:rPr>
          <w:sz w:val="24"/>
          <w:szCs w:val="24"/>
        </w:rPr>
      </w:pPr>
      <w:r>
        <w:rPr>
          <w:sz w:val="24"/>
          <w:szCs w:val="24"/>
        </w:rPr>
        <w:t>При таких обстоятельствах договор аренды №270 от 30 ноября 2007 года обоснованно признан судом первой инстанции незаключенным, ввиду того, что не содержит в себе условия о размере арендной платы.</w:t>
      </w:r>
    </w:p>
    <w:p>
      <w:pPr>
        <w:pStyle w:val="Normal"/>
        <w:shd w:fill="FFFFFF" w:val="clear"/>
        <w:ind w:firstLine="709"/>
        <w:jc w:val="both"/>
        <w:textAlignment w:val="baseline"/>
        <w:rPr>
          <w:sz w:val="24"/>
          <w:szCs w:val="24"/>
        </w:rPr>
      </w:pPr>
      <w:r>
        <w:rPr>
          <w:sz w:val="24"/>
          <w:szCs w:val="24"/>
        </w:rPr>
        <w:t>С учетом изложенного кассационная инстанция не усматривает оснований для переоценки приведенного вывода суда первой инстанции, поскольку он сделан при соблюдении порядка, предусмотренного статьей 51 АПК и в пределах круга обстоятельств, подлежащих исследованию по рассматриваемой категории споров.</w:t>
      </w:r>
    </w:p>
    <w:p>
      <w:pPr>
        <w:pStyle w:val="Normal"/>
        <w:shd w:fill="FFFFFF" w:val="clear"/>
        <w:ind w:firstLine="709"/>
        <w:jc w:val="both"/>
        <w:textAlignment w:val="baseline"/>
        <w:rPr>
          <w:sz w:val="24"/>
          <w:szCs w:val="24"/>
        </w:rPr>
      </w:pPr>
      <w:r>
        <w:rPr>
          <w:sz w:val="24"/>
          <w:szCs w:val="24"/>
        </w:rPr>
        <w:t>В этой связи подлежат отклонению как необоснованные доводы кассационной жалобы ООО «Лаваза» о том, что решение суда является немотивированным и незаконным, вынесенным при неприменении норм материального права, подлежащих применению. Напротив, как усматривается из мотивировочной части решения, судом дана оценка всем доводам и возражениям сторон, исходя из положений ГК ПМР, регулирующих арендные правоотношения и из анализа доказательств, имеющихся в материалах дела.</w:t>
      </w:r>
    </w:p>
    <w:p>
      <w:pPr>
        <w:pStyle w:val="TextBodyIndent"/>
        <w:ind w:right="0" w:firstLine="709"/>
        <w:rPr/>
      </w:pPr>
      <w:r>
        <w:rPr/>
        <w:t>Подлежащим отклонению, как необоснованный, находит кассационная инстанция и довод ООО «Лаваза» о том, что судом первой инстанции допущено грубое нарушение процессуальных норм при разрешении ходатайства о привлечении к участию в процессе в качестве третьего лица, не заявляющего самостоятельных требований на предмет спора Министерства просвещения ПМР, как стороны оспариваемой сделки.</w:t>
      </w:r>
    </w:p>
    <w:p>
      <w:pPr>
        <w:pStyle w:val="TextBodyIndent"/>
        <w:ind w:right="0" w:firstLine="709"/>
        <w:rPr/>
      </w:pPr>
      <w:r>
        <w:rPr/>
        <w:t>При этом кассационная инстанция исходит из того, что имущество, определенное в качестве предмета оспариваемого договора, является государственной собственностью. Вследствие этого, исходя из совокупности норм пункта 1 статьи 230 и пункта 1 статьи 136 ГК ПМР, органом, правомочным на осуществление в отношении данного имущества прав собственника, выступает Министерство по социальной защите и труду ПМР. Тем более что 09 января 2018 года в Едином государственном реестре прав на недвижимое имущество и сделок с ним зарегистрировано право государственной собственности на спорный объект за Приднестровской Молдавской Республикой в лице Министерства по социальной защите и труду ПМР. Ввиду этого Министерство просвещения ПМР с указанной даты не является органом государственной власти, осуществляющим права собственника от лица Приднестровской Молдавской Республики в отношении спорного имущества. Значит, у него нет и не может быть никаких прав и обязанностей по отношению к какой-либо стороне рассматриваемого спора, на которые может повлиять решение суда первой инстанции по настоящему делу. Ввиду этого Министерство просвещения ПМР не подлежит привлечению к участию в процессе в качестве третьего лица, не заявляющего самостоятельных требований на предмет спора.</w:t>
      </w:r>
    </w:p>
    <w:p>
      <w:pPr>
        <w:pStyle w:val="TextBodyIndent"/>
        <w:ind w:right="0" w:firstLine="709"/>
        <w:rPr/>
      </w:pPr>
      <w:r>
        <w:rPr/>
        <w:t>Как голословный оценивает кассационная инстанция довод кассационной жалобы о том, что судом первой инстанции необоснованно не приобщены к материалам дела в качестве доказательств ряд документов, приложенных ООО «Лаваза» к письменным пояснениям от 07 июня 2018 года исх. №27 и к дополнительным письменным объяснениям от 20 июня 2018 года исх. №49, со ссылкой на невнесение в протокол судебного заседания соответствующих отметок о приобщении либо о неприобщении доказательств.</w:t>
      </w:r>
    </w:p>
    <w:p>
      <w:pPr>
        <w:pStyle w:val="TextBodyIndent"/>
        <w:ind w:right="0" w:firstLine="709"/>
        <w:rPr/>
      </w:pPr>
      <w:r>
        <w:rPr/>
        <w:t>Из материалов дела, в частности из письменных пояснений ответчика ООО «Лаваза» по исковому заявлению о признании договора аренды №270 от 30 ноября 2007 года незаключенным от 07 июня 2018 года исх. №29 (л.д. 19- 21), из дополнительных письменных объяснений ООО «Лаваза» в порядке статьи 62 АПК ПМР от 20 июня 2018 года исх. №49 (л.д. 23-25), а равно из протоколов судебного заседания от 07 июня и от 20 июня 2018 года, не усматривается, что ответчик ходатайствовал перед судом о приобщении к материалам дела документов, перечисленных в приложениях к названным пояснениям и объяснению. Отсутствует в материалах дела и замечания на протоколы судебных заседаний, в которых бы имелось указание на не отражение в них судом устных ходатайств ответчика о приобщении доказательств к материалам дела.</w:t>
      </w:r>
    </w:p>
    <w:p>
      <w:pPr>
        <w:pStyle w:val="TextBodyIndent"/>
        <w:ind w:right="0" w:firstLine="709"/>
        <w:rPr/>
      </w:pPr>
      <w:r>
        <w:rPr/>
        <w:t>При таких обстоятельствах ссылка подателя кассационной жалобы на то, что в протокол судебного заседание судом не заносились сведения какие документы суд не приобщил, не нашла подтверждения в ходе судебного разбирательства в кассационной инстанции Арбитражного суда.</w:t>
      </w:r>
    </w:p>
    <w:p>
      <w:pPr>
        <w:pStyle w:val="TextBodyIndent"/>
        <w:ind w:right="0" w:firstLine="709"/>
        <w:rPr/>
      </w:pPr>
      <w:r>
        <w:rPr/>
        <w:t xml:space="preserve">Не нашедшим подтверждение, считает суд кассационной инстанции довод ООО «Лаваза» о том, что судом первой инстанции с грубым нарушением процессуальных и материальных норм права было разрешено прямо в судебном заседании, до вынесения решения, сделанное им заявление о пропуске срока исковой давности. Приведенный довод ответчика не только не подтвержден материалами дела, но и таковой не основан на нормах права, что в силу пункта 1 статьи 45 АПК ПМР, свидетельствует о его недоказанности.  </w:t>
      </w:r>
    </w:p>
    <w:p>
      <w:pPr>
        <w:pStyle w:val="TextBodyIndent"/>
        <w:ind w:right="0" w:firstLine="709"/>
        <w:rPr/>
      </w:pPr>
      <w:r>
        <w:rPr/>
        <w:t>Немотивированным и ошибочным находит кассационная инстанция довод кассационной жалобы ООО «Лаваза» о том, что в решении суда не содержится никаких сведений об отказе и мотивах отказа в приобщении доказательств, представленных ответчиком.</w:t>
      </w:r>
    </w:p>
    <w:p>
      <w:pPr>
        <w:pStyle w:val="TextBodyIndent"/>
        <w:ind w:right="0" w:firstLine="709"/>
        <w:rPr/>
      </w:pPr>
      <w:r>
        <w:rPr/>
        <w:t>Так, согласно статье 114 АПК ПМР, при принятии решения арбитражный суд оценивает доказательства, а в силу части четвертой пункта второго статьи 116 АПК ПМР в мотивировочной части решения арбитражный суд указывает доказательства, на которых основаны выводы об обстоятельствах дела и доводы, по которым арбитражный суд отклоняет те или иные доказательства. При этом ни одна из процессуальных норм, закрепляющих как вопросы, разрешаемые судом при приятии решения, так и требования к содержанию решения, не предусматривает, что в решении должны содержаться сведения об отказе и о мотивах отказа в приобщении доказательств, представленных лицами, участвующими в деле. Следовательно, отсутствие в мотивировочной части решения указанных сведений не является нарушением судом процессуальных норм.</w:t>
      </w:r>
    </w:p>
    <w:p>
      <w:pPr>
        <w:pStyle w:val="TextBodyIndent"/>
        <w:ind w:right="0" w:firstLine="709"/>
        <w:rPr/>
      </w:pPr>
      <w:r>
        <w:rPr/>
        <w:t>Давая оценку доводу кассационной жалобы о том, что судом, в нарушение статьи 12 АПК ПМР, не принято во внимание наличие вступившего в законную силу Решения Арбитражного суда ПМР от 25 октября 2016 года по делу №1100/16-10, которым, по мнению ответчика, подтвержден факт заключенности договора аренды №270 от 30 ноября 2007 года, кассационная инстанция полагает таковой подлежащим отклонению, исходя из следующего.</w:t>
      </w:r>
    </w:p>
    <w:p>
      <w:pPr>
        <w:pStyle w:val="TextBodyIndent"/>
        <w:ind w:right="0" w:firstLine="709"/>
        <w:rPr/>
      </w:pPr>
      <w:r>
        <w:rPr/>
        <w:t xml:space="preserve">Действительно, в силу пункта 2 статьи 12 АПК ПМР вступивший в законную силу судебный акт обязателен для всех государственных органов, организаций, должностных лиц и граждан, что означает обязательность содержащихся в нем выводов для указанных субъектов. </w:t>
      </w:r>
    </w:p>
    <w:p>
      <w:pPr>
        <w:pStyle w:val="TextBodyIndent"/>
        <w:ind w:right="0" w:firstLine="709"/>
        <w:rPr/>
      </w:pPr>
      <w:r>
        <w:rPr/>
        <w:t xml:space="preserve">Из материалов дела, в частности из содержания дополнительных письменных объяснений ответчика ООО «Лаваза» в порядке статьи 62 АПК ПМР, усматривается, что ответчик, обосновывая свои возражения по существу исковых требований Прокурора ПМР, в качестве аргумента ссылается на Решение Арбитражного суда ПМР по делу №1100/16-10 от 25 октября 2016 года, как на одно из доказательств, подтверждающих правомерность его довода о том, что договор аренды №270 от 30 ноября 2007 года, заключен. Однако, как усматривается из мотивировочной части решения, вынесенного по делу №328/18-09, суд первой инстанции, в нарушение требований статьи 116 АПК ПМР, не привел доводы, по которым он отклонил представленное в качестве доказательства решение Арбитражного суда по делу №1100/16-10. </w:t>
      </w:r>
    </w:p>
    <w:p>
      <w:pPr>
        <w:pStyle w:val="TextBodyIndent"/>
        <w:ind w:right="0" w:firstLine="709"/>
        <w:rPr/>
      </w:pPr>
      <w:r>
        <w:rPr/>
        <w:t>Вместе с тем, отсутствие требуемой аргументации не влияет на обоснованность вынесенного в рамках производства по делу №328/18-09 решения.</w:t>
      </w:r>
    </w:p>
    <w:p>
      <w:pPr>
        <w:pStyle w:val="TextBodyIndent"/>
        <w:ind w:right="0" w:firstLine="709"/>
        <w:rPr/>
      </w:pPr>
      <w:r>
        <w:rPr/>
        <w:t>Так, из содержания мотивировочной части решения Арбитражного суда от 25 октября 2016 года по делу №1100/16-10 следует, что при рассмотрении исковых требований Министерства просвещения ПМР о расторжении договора аренды №270 от 30 ноября 2007 года, судом не исследовался вопрос о его заключенности. Цитируя отдельные положения названного договора, суд не давал им правовой оценки на предмет соответствия положениям статьи 6 Закона ПМР «Об аренде» и статье 675 ГК ПМР. В связи с этим решение Арбитражного суда по делу №1100/16-10 не подлежит признанию обязательным для суда при рассмотрении исковых требований Прокурора ПМР по делу №328/18-09.</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исходя из приведенных норм права, имеющихся в деле доказательств, суд первой инстанции обоснованно удовлетворил исковые требования Прокурора ПМР.</w:t>
      </w:r>
    </w:p>
    <w:p>
      <w:pPr>
        <w:pStyle w:val="Style15"/>
        <w:ind w:firstLine="709"/>
        <w:jc w:val="both"/>
        <w:rPr/>
      </w:pPr>
      <w:r>
        <w:rPr>
          <w:rFonts w:cs="Times New Roman" w:ascii="Times New Roman" w:hAnsi="Times New Roman"/>
          <w:sz w:val="24"/>
          <w:szCs w:val="24"/>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Style15"/>
        <w:ind w:firstLine="709"/>
        <w:jc w:val="both"/>
        <w:rPr/>
      </w:pPr>
      <w:r>
        <w:rPr>
          <w:rFonts w:cs="Times New Roman" w:ascii="Times New Roman" w:hAnsi="Times New Roman"/>
          <w:sz w:val="24"/>
          <w:szCs w:val="24"/>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suppressAutoHyphens w:val="true"/>
        <w:autoSpaceDE w:val="false"/>
        <w:ind w:right="49" w:firstLine="567"/>
        <w:jc w:val="both"/>
        <w:rPr>
          <w:sz w:val="24"/>
          <w:szCs w:val="24"/>
        </w:rPr>
      </w:pPr>
      <w:r>
        <w:rPr>
          <w:sz w:val="24"/>
          <w:szCs w:val="24"/>
        </w:rPr>
        <w:t xml:space="preserve">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numPr>
          <w:ilvl w:val="0"/>
          <w:numId w:val="0"/>
        </w:numPr>
        <w:suppressAutoHyphens w:val="true"/>
        <w:autoSpaceDE w:val="false"/>
        <w:ind w:right="49" w:firstLine="567"/>
        <w:jc w:val="center"/>
        <w:outlineLvl w:val="0"/>
        <w:rPr>
          <w:b/>
          <w:b/>
          <w:sz w:val="24"/>
          <w:szCs w:val="24"/>
        </w:rPr>
      </w:pPr>
      <w:r>
        <w:rPr>
          <w:b/>
          <w:sz w:val="24"/>
          <w:szCs w:val="24"/>
        </w:rPr>
        <w:t>Постановил:</w:t>
      </w:r>
    </w:p>
    <w:p>
      <w:pPr>
        <w:pStyle w:val="Style14"/>
        <w:suppressAutoHyphens w:val="true"/>
        <w:autoSpaceDE w:val="false"/>
        <w:ind w:left="0" w:right="49" w:firstLine="567"/>
        <w:jc w:val="both"/>
        <w:rPr/>
      </w:pPr>
      <w:r>
        <w:rPr/>
        <w:t>Оставить решение Арбитражного суда Приднестровской Молдавской Республики от 20 июня 2018 года по делу №328/18-09 без изменения, а кассационную жалобу Общества с ограниченной ответственностью «Лаваза» без удовлетворения.</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Судья,</w:t>
      </w:r>
    </w:p>
    <w:p>
      <w:pPr>
        <w:pStyle w:val="Normal"/>
        <w:suppressAutoHyphens w:val="true"/>
        <w:autoSpaceDE w:val="false"/>
        <w:ind w:right="49" w:firstLine="567"/>
        <w:jc w:val="both"/>
        <w:rPr>
          <w:sz w:val="24"/>
          <w:szCs w:val="24"/>
        </w:rPr>
      </w:pPr>
      <w:r>
        <w:rPr>
          <w:sz w:val="24"/>
          <w:szCs w:val="24"/>
        </w:rPr>
        <w:t xml:space="preserve">заместитель Председателя </w:t>
      </w:r>
    </w:p>
    <w:p>
      <w:pPr>
        <w:pStyle w:val="Normal"/>
        <w:suppressAutoHyphens w:val="true"/>
        <w:autoSpaceDE w:val="false"/>
        <w:ind w:right="49" w:firstLine="567"/>
        <w:jc w:val="both"/>
        <w:rPr>
          <w:sz w:val="24"/>
          <w:szCs w:val="24"/>
        </w:rPr>
      </w:pPr>
      <w:r>
        <w:rPr>
          <w:sz w:val="24"/>
          <w:szCs w:val="24"/>
        </w:rPr>
        <w:t>Арбитражного суда ПМР</w:t>
        <w:tab/>
        <w:tab/>
        <w:tab/>
        <w:tab/>
        <w:tab/>
        <w:tab/>
        <w:t>О.А. Шидловска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footerReference w:type="default" r:id="rId3"/>
      <w:footerReference w:type="first" r:id="rId4"/>
      <w:type w:val="nextPage"/>
      <w:pgSz w:w="11906" w:h="16838"/>
      <w:pgMar w:left="1418" w:right="851" w:gutter="0" w:header="0" w:top="567" w:footer="4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54965</wp:posOffset>
              </wp:positionV>
              <wp:extent cx="6413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47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character" w:styleId="FontStyle61">
    <w:name w:val="Font Style6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2"/>
      <w:szCs w:val="22"/>
    </w:rPr>
  </w:style>
  <w:style w:type="character" w:styleId="Style6">
    <w:name w:val="Основной текст Знак"/>
    <w:basedOn w:val="Style5"/>
    <w:qFormat/>
    <w:rPr>
      <w:sz w:val="24"/>
    </w:rPr>
  </w:style>
  <w:style w:type="character" w:styleId="Style7">
    <w:name w:val="Основной текст_"/>
    <w:basedOn w:val="Style5"/>
    <w:qFormat/>
    <w:rPr>
      <w:shd w:fill="FFFFFF" w:val="clear"/>
    </w:rPr>
  </w:style>
  <w:style w:type="character" w:styleId="Style8">
    <w:name w:val="Текст Знак"/>
    <w:basedOn w:val="Style5"/>
    <w:qFormat/>
    <w:rPr>
      <w:rFonts w:ascii="Consolas" w:hAnsi="Consolas" w:cs="Consolas"/>
      <w:sz w:val="21"/>
      <w:szCs w:val="21"/>
    </w:rPr>
  </w:style>
  <w:style w:type="character" w:styleId="1">
    <w:name w:val="Текст Знак1"/>
    <w:basedOn w:val="Style5"/>
    <w:qFormat/>
    <w:rPr>
      <w:rFonts w:ascii="Courier New" w:hAnsi="Courier New" w:cs="Courier New"/>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TML">
    <w:name w:val="Стандартный HTML Знак"/>
    <w:basedOn w:val="Style5"/>
    <w:qFormat/>
    <w:rPr>
      <w:rFonts w:ascii="Courier New" w:hAnsi="Courier New" w:cs="Courier New"/>
    </w:rPr>
  </w:style>
  <w:style w:type="character" w:styleId="Style10">
    <w:name w:val="Схема документа Знак"/>
    <w:basedOn w:val="Style5"/>
    <w:qFormat/>
    <w:rPr>
      <w:rFonts w:ascii="Tahoma" w:hAnsi="Tahoma" w:cs="Tahoma"/>
      <w:sz w:val="16"/>
      <w:szCs w:val="16"/>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11">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81">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2">
    <w:name w:val="Style1"/>
    <w:basedOn w:val="Normal"/>
    <w:qFormat/>
    <w:pPr>
      <w:widowControl w:val="false"/>
      <w:autoSpaceDE w:val="false"/>
      <w:spacing w:lineRule="exact" w:line="283"/>
      <w:ind w:firstLine="653"/>
      <w:jc w:val="both"/>
    </w:pPr>
    <w:rPr>
      <w:sz w:val="24"/>
      <w:szCs w:val="24"/>
    </w:rPr>
  </w:style>
  <w:style w:type="paragraph" w:styleId="11">
    <w:name w:val="Основной текст1"/>
    <w:basedOn w:val="Normal"/>
    <w:qFormat/>
    <w:pPr>
      <w:widowControl w:val="false"/>
      <w:shd w:fill="FFFFFF" w:val="clear"/>
      <w:spacing w:lineRule="exact" w:line="298" w:before="120" w:after="0"/>
    </w:pPr>
    <w:rPr/>
  </w:style>
  <w:style w:type="paragraph" w:styleId="Style13">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45:00Z</dcterms:created>
  <dc:creator>User</dc:creator>
  <dc:description/>
  <cp:keywords/>
  <dc:language>en-US</dc:language>
  <cp:lastModifiedBy>Денис А. Абрамович</cp:lastModifiedBy>
  <cp:lastPrinted>2018-08-07T08:45:00Z</cp:lastPrinted>
  <dcterms:modified xsi:type="dcterms:W3CDTF">2018-08-08T06:39:00Z</dcterms:modified>
  <cp:revision>3</cp:revision>
  <dc:subject/>
  <dc:title>-</dc:title>
</cp:coreProperties>
</file>