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6               июля               18  </w:t>
        <w:tab/>
        <w:tab/>
        <w:tab/>
        <w:tab/>
        <w:tab/>
        <w:tab/>
        <w:t xml:space="preserve">    108/18-08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Судья, заместитель Председателя Арбитражного суда Приднестровской Молдавской  Республики Шидловская О.А., рассмотрев вопрос о принятии кассационной жалобы Общества с ограниченной ответственностью «Лаваза» (г.Тирасполь, ул. Ленина, 12) на решение Арбитражного суда ПМР от 20 июня 2018 года по делу №328/18-09 (судья Шевченко А.А.), возбужденному по заявлению Прокурора Приднестровской Молдавской Республики (г.Тирасполь, ул. К. Либкнехта, 383) в защиту государственных и общественных интересов в лице Министерства по социальной защите и труду ПМР (г.Тирасполь, ул. 25 Октября, 114) о признании договора аренды незаключенным, при участии в деле в качестве третьих лиц, не заявляющих самостоятельных требований на предмет спора ГОУ «Тираспольский техникум коммерции» (г.Тирасполь, ул. Ленина, 1/3) и ГУ «Республиканский спортивный реабилитационно-восстановительный центр инвалидов» (г.Тирасполь, ул. Восстания, 93), ознакомившись с кассационной жалобой и приложенными к ней документами, признала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пунктом 3 статьи 130-12, статьями 145, 101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а</w:t>
      </w:r>
      <w:r>
        <w:rPr>
          <w:b/>
          <w:i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Общества с ограниченной ответственностью «Лаваза» на решение Арбитражного суда ПМР от 20 июня 2018 года по делу №328/18-09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31 июля 2018 года на 10 часов в здании Арбитражного суда ПМР по адресу: г.Тирасполь, ул. Ленина, ½,  каб. 204. </w:t>
      </w:r>
    </w:p>
    <w:p>
      <w:pPr>
        <w:pStyle w:val="Normal"/>
        <w:ind w:firstLine="708"/>
        <w:jc w:val="both"/>
        <w:rPr/>
      </w:pPr>
      <w:r>
        <w:rPr/>
        <w:t xml:space="preserve">3. В порядке подготовки дела к судебному разбирательству Прокурору ПМР, Министерству по социальной защите и труду ПМР, третьим лицам предлагается в срок до 31 июля 2018 года представить отзыв на кассационную жалобу и доказательства направления копии отзыва заявителю. 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 и по телефонам: (533) 7-70-47, 7-42-07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 xml:space="preserve">                  О.А.Шидловская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07:00Z</dcterms:created>
  <dc:creator>Oam</dc:creator>
  <dc:description/>
  <dc:language>en-US</dc:language>
  <cp:lastModifiedBy>Оксана А. Шидловская</cp:lastModifiedBy>
  <cp:lastPrinted>2018-05-22T15:24:00Z</cp:lastPrinted>
  <dcterms:modified xsi:type="dcterms:W3CDTF">2018-07-17T12:07:00Z</dcterms:modified>
  <cp:revision>2</cp:revision>
  <dc:subject/>
  <dc:title/>
</cp:coreProperties>
</file>