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27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г.Тирасполь, ул. 25 Октября, 101  к  ООО « Абсолют Клининг Сервис» г. Тирасполь,                                 ул. Гвардейская, д. 88,  о привлечении к административной ответственности   ( протокол от                  10 мая 2018г. № 04-95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1 мая 2018 года в 09 ч. 30 мин. в здании Арбитражного суда Приднестровской Молдавской Республики по адресу: г.Тирасполь,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,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3:00Z</dcterms:created>
  <dc:creator>user</dc:creator>
  <dc:description/>
  <cp:keywords/>
  <dc:language>en-US</dc:language>
  <cp:lastModifiedBy>Денис А. Абрамович</cp:lastModifiedBy>
  <cp:lastPrinted>2018-05-17T10:02:00Z</cp:lastPrinted>
  <dcterms:modified xsi:type="dcterms:W3CDTF">2018-05-18T08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