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х. 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F5F5F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F5F5F"/>
          <w:sz w:val="18"/>
          <w:szCs w:val="18"/>
        </w:rPr>
      </w:pPr>
      <w:r>
        <w:rPr>
          <w:rFonts w:cs="Times New Roman" w:ascii="Times New Roman" w:hAnsi="Times New Roman"/>
          <w:b/>
          <w:color w:val="5F5F5F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F5F5F"/>
          <w:sz w:val="16"/>
          <w:szCs w:val="16"/>
        </w:rPr>
      </w:pPr>
      <w:r>
        <w:rPr>
          <w:rFonts w:cs="Times New Roman" w:ascii="Times New Roman" w:hAnsi="Times New Roman"/>
          <w:b/>
          <w:color w:val="5F5F5F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БИТРАЖНЫЙ СУ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, г.Тирасполь, ул. Ленина, 1/2. Тел. 7-70-47, 7-42-07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фициальный сайт: www.</w:t>
      </w:r>
      <w:r>
        <w:rPr>
          <w:rFonts w:cs="Times New Roman" w:ascii="Times New Roman" w:hAnsi="Times New Roman"/>
          <w:sz w:val="20"/>
          <w:szCs w:val="20"/>
          <w:lang w:val="en-US"/>
        </w:rPr>
        <w:t>arbitr</w:t>
      </w:r>
      <w:r>
        <w:rPr>
          <w:rFonts w:cs="Times New Roman" w:ascii="Times New Roman" w:hAnsi="Times New Roman"/>
          <w:sz w:val="20"/>
          <w:szCs w:val="20"/>
        </w:rPr>
        <w:t>.gospmr.</w:t>
      </w:r>
      <w:r>
        <w:rPr>
          <w:rFonts w:cs="Times New Roman" w:ascii="Times New Roman" w:hAnsi="Times New Roman"/>
          <w:sz w:val="20"/>
          <w:szCs w:val="20"/>
          <w:lang w:val="en-US"/>
        </w:rPr>
        <w:t>org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color w:val="5F5F5F"/>
          <w:sz w:val="12"/>
          <w:szCs w:val="12"/>
        </w:rPr>
      </w:pPr>
      <w:r>
        <w:rPr>
          <w:rFonts w:cs="Times New Roman" w:ascii="Times New Roman" w:hAnsi="Times New Roman"/>
          <w:color w:val="5F5F5F"/>
          <w:sz w:val="12"/>
          <w:szCs w:val="12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 Р Е Д Е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тавлении искового заявления без рассмотрения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июля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Дел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326/18-04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Романенко А.П., рассматривая в открытом судебном заседании заявление ООО «Болдинг» (г.Бендеры, ул.Суворова, 108) к Министерству экономического развития ПМР (г.Тирасполь, ул.Свердлова, 57) о признании недействительными торгов в виде открытого конкурса, проведенного 25.04.2014 г.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ием в деле третьего лица, не заявляющего самостоятельных требований на предмет спора на стороне ответчика СЗАО «Совмтрансавто» (г.Бендеры, ул.Панина, д.8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частии в  судебном заседании представителе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истца – не явился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ответчика – Лукьяновой И.И. (по доверенности), Мехед Л.А. (по доверенности)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тьего лица, не заявляющего самостоятельных требований – Спринсян А.В. руководитель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тановил</w:t>
      </w:r>
      <w:r>
        <w:rPr>
          <w:rFonts w:cs="Times New Roman" w:ascii="Times New Roman" w:hAnsi="Times New Roman"/>
          <w:sz w:val="24"/>
          <w:szCs w:val="24"/>
        </w:rPr>
        <w:t>: ООО «Болдинг» обратился в Арбитражный суд ПМР с заявлением о признании торгов в виде открытого конкурса, проведенного 25.04.2014 г. недействительным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судебного заседания на стадии проверки явки лиц, участвующих в деле, установлено, что истец в судебное заседание не явился, заявления о рассмотрении дела в отсутствие его представителей не направлял. При этом, как следует из протокола судебного заседания по настоящему делу от 10 июля 2018 года, истец в лице руководителя Общества извещен под роспись о времени и месте судебного разбира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дпунктом 6) статьи 76 АПК ПМР в случае, если истец не явился в судебное заседание и не заявил о рассмотрении дела в его отсутствие, арбитражный суд оставляет иск без рассмотре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пунктом 6) статьи 76, статьей 128 АПК ПМР, Арбитражный суд ПМ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овое заявление ООО «Болдинг» к Министерству экономического развития ПМР о признании недействительными торгов в виде открытого конкурса, проведенного 25.04.2014 г. оставить без рассмотрен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Определение может быть обжаловано в течение 15 дней со дня его вынес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6:36:00Z</dcterms:created>
  <dc:creator>oyo</dc:creator>
  <dc:description/>
  <cp:keywords/>
  <dc:language>en-US</dc:language>
  <cp:lastModifiedBy>Rap</cp:lastModifiedBy>
  <cp:lastPrinted>2018-07-27T09:45:00Z</cp:lastPrinted>
  <dcterms:modified xsi:type="dcterms:W3CDTF">2018-07-27T06:46:00Z</dcterms:modified>
  <cp:revision>4</cp:revision>
  <dc:subject/>
  <dc:title>исх</dc:title>
</cp:coreProperties>
</file>