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0 » ию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2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ООО «Болдинг» (г.Бендеры, ул.Суворова, 108) к Министерству экономического развития ПМР (г.Тирасполь, ул.Свердлова, 57) о признании недействительными торгов в виде открытого конкурса, проведенного 25.04.2014г, </w:t>
      </w:r>
    </w:p>
    <w:p>
      <w:pPr>
        <w:pStyle w:val="Normal"/>
        <w:ind w:firstLine="708"/>
        <w:jc w:val="both"/>
        <w:rPr/>
      </w:pPr>
      <w:r>
        <w:rPr/>
        <w:t>с участием в деле третьего лица, не заявляющего самостоятельных требований на предмет спора на стороне ответчика СЗАО «Совмтрансавто» (г.Бендеры, ул.Панина, д.8),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 участии в судебном заседании представителя заявителя – Кучер В.А. (руководитель)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Болдинг» обратился в Арбитражный суд ПМР с заявлением о признании о признании торгов в виде открытого конкурса, проведенного 25.04.2014г недействительными. В ходе судебного заседания установлена необходимость представления ответчиком дополнительных доказательств, а именно – копий конкурсной документации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 128 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</w:t>
      </w:r>
      <w:r>
        <w:rPr>
          <w:b/>
        </w:rPr>
        <w:t>на 24 июля 2018 года в 10ч. 00мин</w:t>
      </w:r>
      <w:r>
        <w:rPr/>
        <w:t>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надлежащим образом заверенные копии конкурсной документаци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7:00Z</dcterms:created>
  <dc:creator>Rap</dc:creator>
  <dc:description/>
  <cp:keywords/>
  <dc:language>en-US</dc:language>
  <cp:lastModifiedBy>Rap</cp:lastModifiedBy>
  <cp:lastPrinted>2018-07-13T11:30:00Z</cp:lastPrinted>
  <dcterms:modified xsi:type="dcterms:W3CDTF">2018-07-13T08:35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