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 xml:space="preserve">О привлечении третьего лица и отложении рассмотрения дела 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8 » июн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326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eastAsia="Calibri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заявление ООО «Болдинг» (г.Бендеры, ул.Суворова, 108) к Министерству экономического развития ПМР (г.Тирасполь, ул.Свердлова, 57) о признании недействительными торгов в виде открытого конкурса, проведенного 25.04.2014г, при участии в судебном заседании представителя заявителя – Кучер В.А. (руководитель), </w:t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ОО «Болдинг» обратился в Арбитражный суд ПМР с заявлением о признании о признании торгов в виде открытого конкурса, проведенного 25.04.2014г недействительными. В ходе судебного заседания установлено, что решение по делу способно повлиять на права и обязанности СЗАО «Совмтрансавто». Так, как следует из материалов дела, СЗАО «Совмтрансавто» признано победителем оспариваемых торгов и с ним заключен договор. Пунктом 2 статьи 466 ГК ПМР установлены последствия признания торгов недействительными, а именно недействительность заключенного договора с победителем конкурса. Таким образом, в случае удовлетворения судом требований истца, решение повлияет на права и обязанности СЗАО «Совмтрансавто», возникшие из заключенного по результатам торгов договора. В связи с необходимостью привлечения третьего лица рассмотреть дело в данном судебном заседании не представляется возможным.</w:t>
      </w:r>
    </w:p>
    <w:p>
      <w:pPr>
        <w:pStyle w:val="Normal"/>
        <w:ind w:firstLine="720"/>
        <w:jc w:val="both"/>
        <w:rPr/>
      </w:pPr>
      <w:r>
        <w:rPr/>
        <w:t>Руководствуясь ст.ст.31, 109, 128  АПК ПМР, суд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влечь в качестве третьего лица, не заявляющего самостоятельных требований на предмет спора на стороне ответчика СЗАО «Совмтрансавто» (г.Бендеры, ул.Панина, д.8). </w:t>
      </w:r>
    </w:p>
    <w:p>
      <w:pPr>
        <w:pStyle w:val="Normal"/>
        <w:ind w:firstLine="708"/>
        <w:jc w:val="both"/>
        <w:rPr/>
      </w:pPr>
      <w:r>
        <w:rPr/>
        <w:t xml:space="preserve">Отложить рассмотрение дела </w:t>
      </w:r>
      <w:r>
        <w:rPr>
          <w:b/>
        </w:rPr>
        <w:t>на 10 июля 2018 года в 14ч. 30мин</w:t>
      </w:r>
      <w:r>
        <w:rPr/>
        <w:t>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ОО «Болдинг» направить в адрес СЗАО «Совмтрансавто» копию заявления и приложенных к нему документов.</w:t>
      </w:r>
    </w:p>
    <w:p>
      <w:pPr>
        <w:pStyle w:val="Normal"/>
        <w:ind w:firstLine="708"/>
        <w:jc w:val="both"/>
        <w:rPr/>
      </w:pPr>
      <w:r>
        <w:rPr/>
        <w:t>СЗАО «Совмтрансавто» предлагается представить отзыв на заявление.</w:t>
      </w:r>
    </w:p>
    <w:p>
      <w:pPr>
        <w:pStyle w:val="Normal"/>
        <w:ind w:firstLine="708"/>
        <w:jc w:val="both"/>
        <w:rPr/>
      </w:pPr>
      <w:r>
        <w:rPr/>
        <w:t xml:space="preserve">Разъяснить СЗАО «Совмтрансавто», что после получения настоящего определения лица, участвующие в деле, в соответствии с п.5 ст.102-1 АПК ПМР, должны самостоятельно предпринимать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 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56:00Z</dcterms:created>
  <dc:creator>Rap</dc:creator>
  <dc:description/>
  <cp:keywords/>
  <dc:language>en-US</dc:language>
  <cp:lastModifiedBy>Rap</cp:lastModifiedBy>
  <cp:lastPrinted>2018-07-02T10:28:00Z</cp:lastPrinted>
  <dcterms:modified xsi:type="dcterms:W3CDTF">2018-07-02T07:29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