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 и выделении требований в отдельное производство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атривая вопрос о принятии к производству Арбитражного суда Приднестровской Молдавской Республики заявления ООО «Болдинг» (г.Бендеры, ул.Суворова, 108) к Министерству экономического развития ПМР (г.Тирасполь, ул.Свердлова, 57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пределением от 16.05.2018г заявление ООО «Болдинг» оставлено без движения в связи с нарушением требований ст.ст.91,92 и 93 АПК ПМР. </w:t>
      </w:r>
    </w:p>
    <w:p>
      <w:pPr>
        <w:pStyle w:val="Normal"/>
        <w:ind w:firstLine="708"/>
        <w:jc w:val="both"/>
        <w:rPr/>
      </w:pPr>
      <w:r>
        <w:rPr/>
        <w:t>В установленный судом срок ООО «Болдинг» устранил допущенные нарушения, о чем свидетельствует поступившее в адрес суда заявление ООО «Болдинг» и приложенные к нему документы, в связи с чем, заявление подлежит принятию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Вместе с тем, как следует из заявления, ООО «Болдинг» просит признать: (1)недействительными торги в виде открытого конкурса, проведенного ответчиком 25.04.2014г, а также (2)Приказ Министерства регионального развития ПМР от 27.04.2016г №351 недействительным. Принимая во внимание, что требование о признании торгов недействительными подлежит рассмотрению по общим правилам искового производства (глава 16 АПК ПМР), а требования о признании ненормативного правового акта недействительным по правилам главы 18-3 АПК ПМР, суд находит необходимым выделить в порядке п.3 ст.94 АПК ПМР требование о признании Приказа Министерства регионального развития ПМР от 27.04.2016г №351 недействительным в отдельное производство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3 ст.94, ст.95, п.3 ст.96-1, ст.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Болдинг» недействительными торги в виде открытого конкурса, проведенного 25.04.2014г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8 июн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ыделить требование ООО «Болдинг» о признании Приказа Министерства регионального развития ПМР от 27.04.2016г №351 недействительным в отдельное производство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Rap</cp:lastModifiedBy>
  <cp:lastPrinted>2018-05-28T11:04:00Z</cp:lastPrinted>
  <dcterms:modified xsi:type="dcterms:W3CDTF">2018-05-28T08:0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