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6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Болдинг» (г.Бендеры, ул.Суворова, 108) к Министерству экономического развития ПМР (г.Тирасполь, ул.Свердлова, 57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ст.91, 92, 93 АПК ПМР. </w:t>
      </w:r>
    </w:p>
    <w:p>
      <w:pPr>
        <w:pStyle w:val="Normal"/>
        <w:ind w:firstLine="708"/>
        <w:jc w:val="both"/>
        <w:rPr/>
      </w:pPr>
      <w:r>
        <w:rPr/>
        <w:t>Так, подпунктом а) ст.93 АПК ПМР предусмотрено, что к иску должен быть приложены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>К исковому заявлению ООО «Болдинг» в качестве доказательства уплаты госпошлины приложена копия п/ от 15.05.18г №659, свидетельствующее об уплате таковой в размере 725 рублей, что составляет 50 РУ МЗП. Вместе с тем, в заявлении ООО «Болдинг» просит (1)признать недействительными торги в виде открытого конкурса от 25.04.2016г и (2)признать недействительным Приказ Министерства регионального развития ПМР от 27.04.2016г №351. Согласно пункту 1 статьи 80 АПК ПМР государственной пошлиной оплачиваются исковые заявления. Цена иска, состоящего из нескольких самостоятельных требований, определяется суммой всех требований (п.2 ст.81 АПК ПМР). В соответствии с подпунктом 3) и подпунктом 4) пункта 2 статьи 4 Закона ПМР «О государственной пошлине» с исковых заявлений о признании недействительными (полностью или частично) ненормативных актов государственных органов подлежит уплате государственная пошлина в размере 50 РУ МЗП, а с иных исковых заявлений (заявлений) неимущественного характера – 30 РУ МЗП. Соответственно, исковое заявление ООО «Болдинг» подлежит оплатой государственной пошлиной в размере 80 РУ МЗП. Таким образом, ООО «Болдинг» не приложен документ подтверждающий уплату государственной пошлины в установленном размере.</w:t>
      </w:r>
    </w:p>
    <w:p>
      <w:pPr>
        <w:pStyle w:val="Normal"/>
        <w:ind w:firstLine="708"/>
        <w:jc w:val="both"/>
        <w:rPr/>
      </w:pPr>
      <w:r>
        <w:rPr/>
        <w:t>Также ООО «Болдинг» не соблюдены требования части 4 статьи 93 АПК ПМР, согласно которой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Кроме того, в соответствии с подпунктом г) пункта 1 статьи 130-11 АПК ПМР в заявлении о признании ненормативного акта недействительным должны быть указаны законы и иные нормативные правовые акты, которым, по мнению заявителя, не соответствует ненормативный акт. В заявлении ООО «Болдинг» отсутствуют ссылки на законы и иные нормативные правовые акты, которым, по мнению заявителя, не соответствует Приказ Министерства регионального развития ПМР от 27.04.2016г №351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Болдинг» оставить без движения на срок до 25 ма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2 часов 25.05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5-17T09:44:00Z</cp:lastPrinted>
  <dcterms:modified xsi:type="dcterms:W3CDTF">2018-05-18T09:3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