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кращении производства по дел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5                 июля               18                                                                       325/18-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  судьи Шевченко А. А., рассмотрев в открытом судебном заседании заявление общества с ограниченной ответственностью «Болдинг» (далее по тексту – ООО «Болдинг»                          (г. Бендеры, ул. Суворова, 108) к Министерству экономического развития Приднестровской Молдавской Республики (г. Тирасполь, ул. Свердлова, 57) </w:t>
      </w:r>
      <w:r>
        <w:rPr>
          <w:b/>
          <w:sz w:val="24"/>
          <w:szCs w:val="24"/>
        </w:rPr>
        <w:t xml:space="preserve">о признании ненормативных правовых актов недействительными, </w:t>
      </w:r>
      <w:r>
        <w:rPr>
          <w:sz w:val="24"/>
          <w:szCs w:val="24"/>
        </w:rPr>
        <w:t xml:space="preserve">с привлечением к участию в деле в качестве третьих лиц, не заявляющих самостоятельных требований на предмет спора: ООО «Автокар» (Слободзейский район, с. Карагаш, ул. Ленина, д. 90/1), ОАО «АТП «Стандарт перевозок» </w:t>
      </w:r>
      <w:r>
        <w:rPr>
          <w:sz w:val="24"/>
          <w:szCs w:val="24"/>
          <w:shd w:fill="FFFFFF" w:val="clear"/>
        </w:rPr>
        <w:t xml:space="preserve">(г. Тирасполь, ул. Советская, д. 81а), </w:t>
      </w:r>
      <w:r>
        <w:rPr>
          <w:sz w:val="24"/>
          <w:szCs w:val="24"/>
        </w:rPr>
        <w:t>при участи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т заявителя – не явился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т государственного органа – Лукьянова И. И. по доверенности от 20 марта                 2018 года № 01-59/25, Мехед Л. А. по доверенности от 4 июля 2018 года № 39</w:t>
      </w:r>
    </w:p>
    <w:p>
      <w:pPr>
        <w:pStyle w:val="3"/>
        <w:rPr/>
      </w:pPr>
      <w:r>
        <w:rPr>
          <w:sz w:val="24"/>
          <w:szCs w:val="24"/>
        </w:rPr>
        <w:t>от ООО «Автокар» - директор Шинкарюк Николай Григорьевич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т ОАО «АТП «Стандарт перевозок» - не явился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ОО «Болдинг» обратился с заявлением о признании приказов Министерства регионального развития от 6 сентября 2016 года № 664 и от 25 октября 2016 года № 759 недействительным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6 июня 2018 года к участию в деле в качестве третьих лиц, не заявляющих самостоятельных требований на предмет спора, привлечены ООО «Автокар» и ОАО «АТП «Стандарт перевозок», судебное заседание назначено                   на 5 июля 2018 года. 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от ООО «Болдинг» в адрес суда поступило заявление об отказе от требований к ответчику. </w:t>
      </w:r>
    </w:p>
    <w:p>
      <w:pPr>
        <w:pStyle w:val="Normal"/>
        <w:ind w:firstLine="567"/>
        <w:jc w:val="both"/>
        <w:rPr/>
      </w:pPr>
      <w:r>
        <w:rPr/>
        <w:t xml:space="preserve">Суд, рассмотрев отказ заявителя от требований к ответчику, принимая во внимание, что такой отказ не противоречит законам и иным правовым актам, а также не нарушает прав и законных интересов третьих лиц, принимает отказ ООО «Болдинг» от требований о признании недействительными приказов Министерства регионального развития                          от 6 сентября 2016 года № 664 и от 25 октября 2016 года № 759. </w:t>
      </w:r>
    </w:p>
    <w:p>
      <w:pPr>
        <w:pStyle w:val="Normal"/>
        <w:ind w:firstLine="567"/>
        <w:jc w:val="both"/>
        <w:rPr/>
      </w:pPr>
      <w:r>
        <w:rPr/>
        <w:t>Отказ от заявления и принятие такого отказа судом является в силу подпункта 7) статьи 74 АПК ПМР основанием для прекращения производства по делу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подпунктом 7) статьи 74, статьей 128 АПК ПМР, суд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отказ ООО «Болдинг» от требований о признании приказов Министерства регионального развития от 6 сентября 2016 года № 664 и от 25 октября 2016 года № 759 недействительными.</w:t>
      </w:r>
    </w:p>
    <w:p>
      <w:pPr>
        <w:pStyle w:val="Normal"/>
        <w:ind w:firstLine="708"/>
        <w:jc w:val="both"/>
        <w:rPr/>
      </w:pPr>
      <w:r>
        <w:rPr/>
        <w:t>2.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9:00Z</dcterms:created>
  <dc:creator>Александр С. Смирнов</dc:creator>
  <dc:description/>
  <cp:keywords/>
  <dc:language>en-US</dc:language>
  <cp:lastModifiedBy>SAA</cp:lastModifiedBy>
  <cp:lastPrinted>2016-12-28T09:37:00Z</cp:lastPrinted>
  <dcterms:modified xsi:type="dcterms:W3CDTF">2018-07-05T13:52:00Z</dcterms:modified>
  <cp:revision>24</cp:revision>
  <dc:subject/>
  <dc:title/>
</cp:coreProperties>
</file>