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4 ма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25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бщества с ограниченной ответственностью «Болдинг» (г. Бендеры, ул. Суворова, 108) к министерству экономического развития Приднестровской Молдавской Республики (г. Тирасполь,                     ул. Свердлова, 57) </w:t>
      </w:r>
      <w:r>
        <w:rPr>
          <w:b/>
        </w:rPr>
        <w:t>о признании ненормативных правовых актов недействительными</w:t>
      </w:r>
      <w:r>
        <w:rPr/>
        <w:t>,                     а также документы, поступившие во исполнение определения Арбитражного суда Приднестровской Молдавской Республики от 21 ма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1 мая 2018 года исковое заявление общества с ограниченной ответственностью «Болдинг» (далее – истец, ООО «Болдинг») к министерству экономического развития Приднестровской Молдавской Республики  (далее – ответчик, МЭР ПМР) о признании ненормативных правовых актов недействительными оставлено без движения в связи с несоответствием такового требованиям подпункту а) части первой статьи 93 Арбитражного процессуального кодекса Приднестровской Молдавской Республики и непредставлением истцом текста искового заявления на электронном носителе в нарушение положений части четвертой статьи 93 названного кодифицированного Закона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ООО «Болдинг» устранило нарушения, послужившие основанием для оставления иска без движения, представив в суд заверенную копию платежного поручения об уплате государственной пошлины в установленном размере,               а также текст иска в электронном виде. 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Болдинг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6 июн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Болдинг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министерству экономического развития Приднестровской Молдавской Республики</w:t>
      </w:r>
      <w:r>
        <w:rPr/>
        <w:t xml:space="preserve"> предлагается в срок </w:t>
      </w:r>
      <w:r>
        <w:rPr>
          <w:b/>
        </w:rPr>
        <w:t xml:space="preserve">до 21 июн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05-24T12:4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