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1 » мая </w:t>
            </w:r>
            <w:r>
              <w:rPr>
                <w:rFonts w:eastAsia="Calibri"/>
                <w:bCs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25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ООО «Болдинг» (г.Бендеры, ул.Суворова, 108) к Министерству экономического развития ПМР (г.Тирасполь, ул.Свердлова, 57), о признании ненормативных правовых актов недействительны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атей 91-93 АПК ПМР. </w:t>
      </w:r>
    </w:p>
    <w:p>
      <w:pPr>
        <w:pStyle w:val="Normal"/>
        <w:ind w:firstLine="708"/>
        <w:jc w:val="both"/>
        <w:rPr/>
      </w:pPr>
      <w:r>
        <w:rPr/>
        <w:t>Так, подпунктом а) части первой статьи 93 Арбитражного процессуального кодекса Приднестровской Молдавской Республики (далее по тексту – АПК ПМР) предусмотрено,  что к иску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 xml:space="preserve">К исковому заявлению ООО «Болдинг» в качестве доказательства уплаты государственной пошлины приложена копия платежного поручения от 15 мая 2018 года №660, свидетельствующая об уплате государственной пошлины в размере 725 рублей,                  что составляет 50 РУ МЗП. </w:t>
      </w:r>
    </w:p>
    <w:p>
      <w:pPr>
        <w:pStyle w:val="Normal"/>
        <w:ind w:firstLine="708"/>
        <w:jc w:val="both"/>
        <w:rPr/>
      </w:pPr>
      <w:r>
        <w:rPr/>
        <w:t>Вместе с тем, в заявлении ООО «Болдинг» просит признать:</w:t>
      </w:r>
    </w:p>
    <w:p>
      <w:pPr>
        <w:pStyle w:val="Normal"/>
        <w:ind w:firstLine="708"/>
        <w:jc w:val="both"/>
        <w:rPr/>
      </w:pPr>
      <w:r>
        <w:rPr/>
        <w:t>а) признать приказ министерства регионального развития Приднестровской Молдавской Республики от 6 сентября 2016 года № 664 недействительным;</w:t>
      </w:r>
    </w:p>
    <w:p>
      <w:pPr>
        <w:pStyle w:val="Normal"/>
        <w:ind w:firstLine="708"/>
        <w:jc w:val="both"/>
        <w:rPr/>
      </w:pPr>
      <w:r>
        <w:rPr/>
        <w:t>б) признать приказ министерства регионального развития Приднестровской Молдавской Республики от 25 октября 2016 года № 759 недействительным.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80 АПК ПМР государственной пошлиной оплачиваются исковые заявления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3) пункта 2 статьи 4 Закона ПМР «О государственной пошлине» с исковых заявлений о признании недействительными (полностью или частично) ненормативных актов государственных органов подлежит уплате государственная пошлина в размере 50 РУ МЗП.</w:t>
      </w:r>
    </w:p>
    <w:p>
      <w:pPr>
        <w:pStyle w:val="Normal"/>
        <w:ind w:firstLine="708"/>
        <w:jc w:val="both"/>
        <w:rPr/>
      </w:pPr>
      <w:r>
        <w:rPr/>
        <w:t xml:space="preserve">Вместе с тем, в рамках одного искового заявления ООО «Болдинг» объединены два самостоятельных требования о признании ненормативных правовых актов недействительными. Соответственно, исковое заявление ООО «Болдинг» подлежит оплате государственной пошлиной в размере 100 РУ МЗП. </w:t>
      </w:r>
    </w:p>
    <w:p>
      <w:pPr>
        <w:pStyle w:val="Normal"/>
        <w:ind w:firstLine="708"/>
        <w:jc w:val="both"/>
        <w:rPr/>
      </w:pPr>
      <w:r>
        <w:rPr/>
        <w:t>Таким образом, ООО «Болдинг» не приложен документ подтверждающий уплату государственной пошлины в установленном размере.</w:t>
      </w:r>
    </w:p>
    <w:p>
      <w:pPr>
        <w:pStyle w:val="Normal"/>
        <w:ind w:firstLine="708"/>
        <w:jc w:val="both"/>
        <w:rPr/>
      </w:pPr>
      <w:r>
        <w:rPr/>
        <w:t>Также ООО «Болдинг» не соблюдены требования части 4 статьи 93 АПК ПМР, согласно которой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left="1416" w:hanging="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Болдинг» о признании ненормативных правовых актов недействительными оставить без движения на срок до 4 июн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не позднее 12 часов 1 июн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SAA</cp:lastModifiedBy>
  <cp:lastPrinted>2018-05-17T09:44:00Z</cp:lastPrinted>
  <dcterms:modified xsi:type="dcterms:W3CDTF">2018-05-21T06:2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