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31                мая                   18                                                                        324/18-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Открытого акционерного общества «Агентство по оздоровлению банковской системы», г. Тирасполь, ул. 25 Октября, д. 71, к Закрытому акционерному обществу «Руно», г. Тирасполь, ул. Шутова, д. 5, </w:t>
      </w:r>
      <w:r>
        <w:rPr>
          <w:b/>
        </w:rPr>
        <w:t xml:space="preserve">о взыскании задолженности по кредитным договорам </w:t>
      </w:r>
      <w:r>
        <w:rPr/>
        <w:t xml:space="preserve">(№ 32 от 10 декабря 2014 года, № 7 от 16 мая 2014 года, № 2 от 05 февраля 2015 года), при участии: </w:t>
      </w:r>
    </w:p>
    <w:p>
      <w:pPr>
        <w:pStyle w:val="Normal"/>
        <w:jc w:val="both"/>
        <w:rPr/>
      </w:pPr>
      <w:r>
        <w:rPr/>
        <w:t>от истца: Мазан А.Д. руководитель, Липчанская Т.В. по доверенности от 28 мая 2018 года № 2/79,</w:t>
      </w:r>
    </w:p>
    <w:p>
      <w:pPr>
        <w:pStyle w:val="Normal"/>
        <w:jc w:val="both"/>
        <w:rPr/>
      </w:pPr>
      <w:r>
        <w:rPr/>
        <w:t xml:space="preserve">от ответчика: не явился, извещен (почтовое уведомление № 5/42 от 18 мая 2018 года)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Открытое акционерное общество «Агентство по оздоровлению банковской системы» (далее – истец, ОАО «Агентство по оздоровлению банковской системы») обратилось в Арбитражный суд ПМР с исковым заявлением к Закрытому акционерному обществу «Руно» (далее – ответчик, ЗАО «Руно») о взыскании задолженности по кредитному договору № 32 от 10 декабря 2014 года в сумме 138 615,75 евро; кредитному договору № 7 от 16 мая 2014 года в сумме 114 680,00 евро; кредитному договору № 2 от 5 февраля 2015 года в сумме 90 452,85 долларов США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8 мая 2018 года данное исковое заявление принято к производству и судебное заседание назначено на 31 мая 2018 года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при надлежащем извещении о времени и месте судебного заседания, о чем свидетельствует почтовое уведомление № 5/42 от 18 мая 2018 года. Отзыв на исковое заявление не представил.</w:t>
      </w:r>
    </w:p>
    <w:p>
      <w:pPr>
        <w:pStyle w:val="Normal"/>
        <w:ind w:firstLine="567"/>
        <w:jc w:val="both"/>
        <w:rPr/>
      </w:pPr>
      <w:r>
        <w:rPr/>
        <w:t>Дело рассмотрено по существу, и резолютивная часть решения оглашена в судебном заседании 31 мая 2018 г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Представители истца поддержали заявленные требования, мотивированы следующим:</w:t>
      </w:r>
      <w:r>
        <w:rPr/>
        <w:t xml:space="preserve">  </w:t>
      </w:r>
      <w:r>
        <w:rPr>
          <w:sz w:val="24"/>
          <w:szCs w:val="24"/>
        </w:rPr>
        <w:t xml:space="preserve">3 октября 2017 года в порядке статей 399, 401, 404 ГК ПМР, в соответствии со статьями 8, 9, пунктом 4 статьи 11 Закона Приднестровской Молдавской Республики от 30 июня 2017 № 201-З-VI «О стабилизации банковской системы Приднестровской Молдавской Республики» (САЗ 17-27) ОАО «Агентство по оздоровлению банковской системы» на основании Соглашения № 13 об уступке прав требования приобрело проблемные финансовые активы ЗАО «Тираспромстройбанк», в том числе по кредитным договорам № 32, № 7, № 2, заключенным с ЗАО «Руно»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 указанного Соглашения № 13 истцу перешли все права требования к ЗАО «Руно» по названным кредитным договорам в объеме причитавшейся задолженности Первоначальному кредитору (ЗАО «Тираспромстройбанк») и на условиях, которые существовали к моменту перехода права на получение основного долга по кредитам, начисленные неуплаченные проценты, подлежащие начислению проценты, а так же права, обеспечивающие исполнение обязательств по кредитным договорам и другие, связанные с требованием права, предусмотренные соответствующими кредитными договорами. 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декабря  2014 года ЗАО «Тираспромстройбанк», («Первоначальный кредитор»), заключил с Ответчиком кредитный договор № 32, в соответствии с которым Ответчику был предоставлен кредит в сумме 105 280, 00 (сто пять тысяч  двести восемьдесят евро 00 центов) евро до 09 декабря 2015 года  для оплаты по контракту №15-14от 12.03.2014 года за сырье и на пополнение оборотных средств, с взиманием 12 % годовых. Погашение процентов по кредиту должно было осуществляться – ежемесячно, не позднее последнего рабочего дня месяца, за который производится оплата за пользование кредит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09 декабря 2015 года Первоначальный кредитор заключил с Ответчиком дополнительное соглашение № 3 к кредитному договору № 32 от 10 декабря 2014 года, согласно которому сторонами; увеличен общий срок погашения кредита до 09 декабря 2016 года; изменены процентные  ставки за пользование кредитом на 13,0% годовых от суммы порученного кредита и за несвоевременное погашение кредита на 26,0% годовых (п. 2.1. и 2.3. кредитного договора). Также Первоначальный кредитор заключил с Ответчиком дополнительное соглашение № 4 от 29 февраля 2016 года о переносе сроков уплаты процентов за пользование кредитом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 Кредитному  договору  № 32 с учетом дополнительных соглашений возврат кредита Ответчик обязан был произвести в срок не позднее 08 декабря 2017 года (погашение основного долга п. 1.1., п. 3.1.2.). </w:t>
      </w:r>
    </w:p>
    <w:p>
      <w:pPr>
        <w:pStyle w:val="TextBodyIndent"/>
        <w:spacing w:before="0" w:after="0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6 мая 2014 года ЗАО «Тираспромстройбанк» заключил с ответчиком кредитный договор № 7, в соответствии с которым ему был предоставлен кредит в сумме 92 000,00  евро до 14 мая  2015 года для оплаты по контракту № 17-14 от 12.03.2014 года с взиманием 6 % годовых. Погашение процентов по кредиту должно было осуществляться ежемесячно, не позднее последнего рабочего дня месяца, за который производится оплата за пользование кредит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14 мая 2015 года Первоначальный кредитор заключил с Ответчиком дополнительное соглашение № 2 к кредитному договору № 7 от 16 мая 2014 года, согласно которому сторонами увеличен общий срок погашения кредита до 13 мая 2016 года. Также Первоначальный кредитор заключил с Ответчиком дополнительное соглашение № 4 от 29 февраля 2016 года о переносе сроков уплаты процентов за пользование кредитом – начисленные проценты за февраль, март и апрель 2016 года оплачиваются не позднее дня окончания срока действия договора 13 мая 2016 год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дополнительным соглашением №5 от 13 мая 2016 года повторно продлен срок погашения кредита на 12 мая 2017 года согласно графику, приложение №1 к договору (в соответствии с графиком начало погашения тела кредита август 2016 года и окончание 12 мая 2017 года),  изменены процентные  ставки за пользование кредитом на 7,0% годовых от суммы порученного кредита и за несвоевременное погашение кредита на 14 ,0% годовых (п.2.1. и 2.3. кредитного договора) и повторно перенесены сроки уплаты процентов начисленных за февраль, март, апрель 2016 года на 29 февраля, 31 марта и 30 ноября 2016 года соответственно (п.2.2.  кредитного договор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В связи с затруднением выполнения договорных обязательств ЗАО «Руно» дополнительным соглашением № 6 от 30 сентября 2016 года изменен  график погашения   кредита, приложение №1 к договору (в соответствии с графиком начало погашения тела кредита февраль 2017 года и окончание 12 мая 2017 года)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 Кредитному  договору № 7 с учетом дополнительных соглашений возврат кредита Ответчик обязан был произвести в срок не позднее 12 мая 2017 года (погашение основного долга п.п. 1.1., 3.1.2.). </w:t>
      </w:r>
    </w:p>
    <w:p>
      <w:pPr>
        <w:pStyle w:val="TextBodyIndent"/>
        <w:spacing w:before="0" w:after="0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05 февраля  2015 года ЗАО «Тираспромстройбанк» заключило с Ответчиком кредитный договор № 2, в соответствии с которым Ответчику был предоставлен кредит в сумме 70 300 долларов США со сроком погашения  до 02  февраля   2018 года  для оплаты по контракту № 5 от 25.01.2015 года с взиманием 12 % годовых. Погашение процентов по кредиту должно было осуществляться ежемесячно, не позднее последнего рабочего дня месяца, за который производится оплата за пользование кредит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29 февраля 2016 года первоначальный кредитор заключил с Ответчиком дополнительное соглашение № 2 о переносе сроков уплаты процентов за пользование кредитом, в частности, начисленные проценты за февраль, март и апрель 2016 года должны быть оплачены не позднее  30 сентября, 31 октября, 30 ноября 2016 года, соответственно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 Кредитному договору № 2 с учетом дополнительных соглашений возврат кредита Ответчик обязан был произвести в срок не позднее 02 февраля  2018 года (погашение основного долга п.п. 1.1., 3.1.2.)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, Заемщик по настоящее время своих обязательств по погашению кредитов  (основного долга) по вышеуказанным кредитным договорам не исполняе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В связи с нарушением Ответчиком срока оплаты основного долга по Кредитным  договорам и на основании пункта 2.3. Кредитных договоров  на сумму просроченной задолженности по кредитам были начислены проценты, которые также Ответчиком не уплачиваются.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статьями  326, 327, 347, 351, 354, 839, 840, 848 ГК ПМР, статьями 21, 23, 91-93 АПК ПМР ОАО «Агентство по оздоровлению банковской системы» просит Арбитражный суд ПМР</w:t>
      </w:r>
      <w:r>
        <w:rPr>
          <w:b/>
        </w:rPr>
        <w:t xml:space="preserve"> </w:t>
      </w:r>
      <w:r>
        <w:rPr/>
        <w:t>взыскать с ЗАО «Руно» в пользу истца задолженность</w:t>
      </w:r>
      <w:r>
        <w:rPr>
          <w:b/>
        </w:rPr>
        <w:t xml:space="preserve"> </w:t>
      </w:r>
      <w:r>
        <w:rPr/>
        <w:t xml:space="preserve"> по:</w:t>
      </w:r>
    </w:p>
    <w:p>
      <w:pPr>
        <w:pStyle w:val="Normal"/>
        <w:ind w:firstLine="567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Кредитному договору № 32 от 10 декабря 2014 года в сумме 138 615,75 (сто тридцать восемь тысяч шестьсот пятнадцать евро 75 центов)</w:t>
      </w:r>
      <w:r>
        <w:rPr>
          <w:spacing w:val="20"/>
        </w:rPr>
        <w:t> </w:t>
      </w:r>
      <w:r>
        <w:rPr/>
        <w:t>евро</w:t>
      </w:r>
      <w:r>
        <w:rPr>
          <w:b/>
        </w:rPr>
        <w:t xml:space="preserve"> </w:t>
      </w:r>
      <w:r>
        <w:rPr/>
        <w:t>в том числе: задолженность по основному долгу 105 280 евро; задолженность по просроченным процентам 20 751, 64 евро; штрафы на просроченные проценты 7 676, 88 евро; просроченные проценты по просроченному кредиту 4 649,63 евро, штрафы на просроченные проценты по просроченному кредиту 257, 60 евро;</w:t>
      </w:r>
    </w:p>
    <w:p>
      <w:pPr>
        <w:pStyle w:val="Normal"/>
        <w:ind w:firstLine="567"/>
        <w:jc w:val="both"/>
        <w:rPr/>
      </w:pPr>
      <w:r>
        <w:rPr/>
        <w:t>б) Кредитному договору № 7 от 16 мая 2014 года в сумме 114 680,00 (сто четырнадцать тысяч шестьсот восемьдесят  евро 00 центов)</w:t>
      </w:r>
      <w:r>
        <w:rPr>
          <w:spacing w:val="20"/>
        </w:rPr>
        <w:t> </w:t>
      </w:r>
      <w:r>
        <w:rPr/>
        <w:t>евро</w:t>
      </w:r>
      <w:r>
        <w:rPr>
          <w:b/>
        </w:rPr>
        <w:t xml:space="preserve"> </w:t>
      </w:r>
      <w:r>
        <w:rPr/>
        <w:t>в том числе: задолженность по основному долгу 92 000 евро; задолженность по просроченным процентам 12577,02  евро; штрафы на просроченные проценты 4 867,31 евро; просроченные проценты по просроченному кредиту 4 552,11 евро, штрафы на просроченные проценты по просроченному кредиту 683, 56 евро;</w:t>
      </w:r>
    </w:p>
    <w:p>
      <w:pPr>
        <w:pStyle w:val="Normal"/>
        <w:ind w:firstLine="567"/>
        <w:jc w:val="both"/>
        <w:rPr/>
      </w:pPr>
      <w:r>
        <w:rPr/>
        <w:t>в)  Кредитному договору № 2 в сумме 90 452, 85   (девяносто тысяч четыреста пятьдесят два доллара 85 центов)</w:t>
      </w:r>
      <w:r>
        <w:rPr>
          <w:spacing w:val="20"/>
        </w:rPr>
        <w:t> </w:t>
      </w:r>
      <w:r>
        <w:rPr/>
        <w:t>дол. США</w:t>
      </w:r>
      <w:r>
        <w:rPr>
          <w:b/>
        </w:rPr>
        <w:t xml:space="preserve"> </w:t>
      </w:r>
      <w:r>
        <w:rPr/>
        <w:t xml:space="preserve">в том числе: задолженность по основному долгу 70 300 долларов США; задолженность по просроченным процентам 14 799,66 долларов США; штрафы на просроченные проценты 5 075,84 долларов США; просроченные проценты по просроченному кредиту 277,35 долларов СШ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 и оценив представленные доказательства, находит исковые требования обоснованными и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установлено в ходе рассмотрения дела, между ЗАО «Тираспромстройбанк» (Первоначальный кредитор) и ответчиком заключены кредитные договоры № 32 от 10.12.14 г., № 7 от 16.05.14 г., № 2 от 5.02.15 г.</w:t>
      </w:r>
    </w:p>
    <w:p>
      <w:pPr>
        <w:pStyle w:val="Normal"/>
        <w:ind w:firstLine="540"/>
        <w:jc w:val="both"/>
        <w:rPr/>
      </w:pPr>
      <w:r>
        <w:rPr/>
        <w:t xml:space="preserve">По условиям договора № 32 Банк обязался предоставить ответчику кредит в  сумме 105 280 евро сроком погашения 9.12.15 г. (пункт 1.1 договора). Согласно пункту 2.1 договора за пользование кредитом в пределах срока кредитования  заемщик уплачивает Банку 12 % годовых от суммы полученного кредита. В соответствии с пунктом 2.3 Договора в случае несвоевременного погашения кредита Банк выносит сумму основного долга на счете по учету просроченных кредитов под 24 % годовых до его полного погашения. Погашение кредита осуществляется в валюте кредита (пункт 2.4 Договора). Пунктом 4.2 договора предусмотрена неустойка за уплату процентного платежа в нарушение указанного в договоре срок в размере 0,3 % от суммы неуплаченных процентов за каждый день просрочки. </w:t>
      </w:r>
    </w:p>
    <w:p>
      <w:pPr>
        <w:pStyle w:val="Normal"/>
        <w:ind w:firstLine="540"/>
        <w:jc w:val="both"/>
        <w:rPr/>
      </w:pPr>
      <w:r>
        <w:rPr/>
        <w:t xml:space="preserve">09 декабря 2015 года ЗАО «Тираспромстройбанк» заключил с ЗАО «Руно» дополнительное соглашение № 3 к  вышеуказанному кредитному договору, согласно которому сторонами увеличен общий срок погашения кредита до 09 декабря 2016 года; изменены процентные  ставки за пользование кредитом на 13,0% годовых от суммы порученного кредита и за несвоевременное погашение кредита на 26,0% годовых (п. 2.1. и 2.3. кредитного договора). Также сторонами заключено дополнительное соглашение № 4 от 29 февраля 2016 года о переносе сроков уплаты процентов за пользование кредитом. Начисленные проценты за период с 01 февраля по 29 февраля 2016 года должны быть оплачены не позднее 30 сентября2016 года; начисленные проценты за период с 1 марта по 31 марта 2016 года – не позднее 31 октября 2016 года; начисленные проценты за период с 01 апреля по 30 апреля 2016 года должны быть оплачены не позднее 30 ноября 2016 года. </w:t>
      </w:r>
    </w:p>
    <w:p>
      <w:pPr>
        <w:pStyle w:val="Normal"/>
        <w:ind w:firstLine="540"/>
        <w:jc w:val="both"/>
        <w:rPr/>
      </w:pPr>
      <w:r>
        <w:rPr/>
        <w:t xml:space="preserve">В дальнейшем дополнительным соглашением № 5 от 09 декабря 2016 года второй раз был перенесен срок погашения кредита на 08 декабря 2017 года. Таким образом, по кредитному договору № 32 с учетом дополнительных соглашений возврат кредита должен был быть произведен в срок не позднее 08 декабря 2017 года. </w:t>
      </w:r>
    </w:p>
    <w:p>
      <w:pPr>
        <w:pStyle w:val="TextBodyIndent"/>
        <w:spacing w:before="0" w:after="0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6 мая 2014 года ЗАО «Тираспромстройбанк» заключило с ответчиком кредитный договор № 7, в соответствии с которым ему был предоставлен кредит в сумме 92 000,00  евро до 14 мая  2015 года для оплаты по контракту № 17-14 от 12.03.2014 года с взиманием 6 % годовых. Погашение процентов по кредиту должно было осуществляться ежемесячно, не позднее последнего рабочего дня месяца, за который производится оплата за пользование кредит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14 мая 2015 года Первоначальный кредитор заключил с Ответчиком дополнительное соглашение № 2 к кредитному договору № 7 от 16 мая 2014 года, согласно которому сторонами увеличен общий срок погашения кредита до 13 мая 2016 года. Также Первоначальный кредитор заключил с Ответчиком дополнительное соглашение № 4 от 29 февраля 2016 года о переносе сроков уплаты процентов за пользование кредитом – начисленные проценты за февраль, март и апрель 2016 года оплачиваются не позднее дня окончания срока действия договора 13 мая 2016 г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Дополнительным соглашением № 5 от 13 мая 2016 года повторно продлен срок погашения кредита на 12 мая 2017 года согласно графику,  изменены процентные  ставки за пользование кредитом на 7,0% годовых от суммы порученного кредита и за несвоевременное погашение кредита на 14 ,0% годовых (п. 2.1. и 2.3. кредитного договора) и повторно перенесены сроки уплаты процентов начисленных за февраль, март, апрель 2016 года на 29 февраля, 31 марта и 30 ноября 2016 года соответственно (п. 2.2.  кредитного договора).</w:t>
      </w:r>
    </w:p>
    <w:p>
      <w:pPr>
        <w:pStyle w:val="TextBodyIndent"/>
        <w:spacing w:before="0" w:after="0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05 февраля  2015 года ЗАО «Тираспромстройбанк» заключило с Ответчиком кредитный договор № 2, в соответствии с которым Ответчику был предоставлен кредит в сумме 70 300 долларов США со сроком погашения  до 02  февраля   2018 года  для оплаты по контракту № 5 от 25.01.2015 года с взиманием 12 % годовых. Погашение процентов по кредиту должно было осуществляться ежемесячно, не позднее последнего рабочего дня месяца, за который производится оплата за пользование кредита. Дополнительным соглашением № 2 от 25.02.16 г. внесены изменения в первоначальные условия договора, согласно которым начисленные проценты за февраль, март и апрель 2016 года должны быть оплачены не позднее  30 сентября, 31 октября, 30 ноября 2016 года, соответственно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 Кредитному договору № 2 с учетом дополнительных соглашений возврат кредита Ответчик обязан был произвести в срок не позднее 02 февраля  2018 года (погашение основного долга п.п. 1.1., 3.1.2.). 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а именно выписок по лицевым счетам                   № 13330997806591, № 13330997802591. № 13530984007591 ЗАО «Тираспромстройбанк» выдало ответчику оговоренные кредитными договорами суммы кредитов, т.е. истцом доказано надлежащее исполнение договорных обязательств со стороны первоначального кредитор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 со статьей 848 ГК ПМР по кредитному договору одна сторона – банк или иная кредитная организация (кредитор) обязуется предоставить денежные средства (кредит) другой стороне (заемщику) в размере и на условиях, предусмотренных договором, а заемщик обязуется возвратить полученную денежную сумму и уплатить проценты на нее. В соответствии с пунктом 2 статьи 848 ГК ПМР к отношениям по кредитному договору применяются правила договора займа. </w:t>
      </w:r>
    </w:p>
    <w:p>
      <w:pPr>
        <w:pStyle w:val="Normal"/>
        <w:ind w:firstLine="840"/>
        <w:jc w:val="both"/>
        <w:rPr/>
      </w:pPr>
      <w:r>
        <w:rPr/>
        <w:t>Согласно пункту 1 статьи 399 ГК ПМР право, принадлежащее кредитору на основании обязательства, может быть передано им другому лицу по сделке (уступка требования) или перейти к другому лицу на основании закона. При этом для перехода к другому лицу прав кредитора не требуется согласия должника, если иное не предусмотрено законом или договором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3 октября 2017 года между ЗАО «Тираспромстройбанк» и ОАО «Агентство по оздоровлению банковской системы» заключено соглашение №13 об уступке прав требования по условиям которого к истцу переходят все права требования ЗАО «Тираспромстройбанк» к ответчику по вышеуказанным кредитным договорам в объеме задолженности первоначальному кредитору и на условиях, которые существовали к моменту перехода права на получение основного долга по кредиту, начисленные неуплаченные проценты, подлежащие начислению проценты, а так же права, обеспечивающие исполнение обязательств по кредитному договору и другие, связанные с требованием права, предусмотренные кредитным договором. Судом не установлено противоречий соглашения об уступке прав требований закону или иному правовому акту. С учетом изложенного суд признает истца надлежащим кредитором по рассматриваемым кредитным договора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839 ГК ПМР заемщик обязан вернуть займодавцу полученную сумму займа в порядке и сроки, предусмотренные договором займа, а в силу пункта 1 статьи 838 ГК ПМР займодавец имеет право на получение с заемщика процентов на сумму займа в размерах и порядке, определенных договором. </w:t>
      </w:r>
    </w:p>
    <w:p>
      <w:pPr>
        <w:pStyle w:val="Normal"/>
        <w:ind w:firstLine="708"/>
        <w:jc w:val="both"/>
        <w:rPr/>
      </w:pPr>
      <w:r>
        <w:rPr/>
        <w:t>Суд находит доказанными доводы ОАО «Агентство по оздоровлению банковской системы» о надлежащем исполнении первоначальным кредитором своих обязательств, предусмотренных кредитными договорами и нормами ГК ПМР.</w:t>
      </w:r>
    </w:p>
    <w:p>
      <w:pPr>
        <w:pStyle w:val="Normal"/>
        <w:ind w:firstLine="708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. Согласно пункту 1 статьи 839 ГК ПМР заемщик обязан вернуть займодавцу полученную сумму займа в порядке и сроки, предусмотренные договором займа.</w:t>
      </w:r>
    </w:p>
    <w:p>
      <w:pPr>
        <w:pStyle w:val="Normal"/>
        <w:ind w:firstLine="840"/>
        <w:jc w:val="both"/>
        <w:rPr/>
      </w:pPr>
      <w:r>
        <w:rPr/>
        <w:t>Договорами, заключенными между сторонами, предусмотрен возврат полученных кредитов в  установленные сроки. Однако, как следует из материалов дела, ответчик свои обязательства не исполнил.</w:t>
      </w:r>
    </w:p>
    <w:p>
      <w:pPr>
        <w:pStyle w:val="Normal"/>
        <w:ind w:firstLine="840"/>
        <w:jc w:val="both"/>
        <w:rPr/>
      </w:pPr>
      <w:r>
        <w:rPr/>
        <w:t xml:space="preserve">На основании изложенного суд приходит к выводу о доказанности истцом факта наличия у ответчика долга, факта приобретения истцом права требования исполнения ответчиком всех возникших из кредитных договоров № 32, № 7, № 2 обязательств. В этой связи требования о взыскании с ответчика основного долга в размере 105 280 евро по договору № 32,  92 000 евро по договору № 7 и 70 300 долларов США по договору № 2 правомерны, обоснованы и подлежат удовлетворению на основании положений статей 326, 839 и 848 ГК ПМР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4.2. Кредитных договоров  при отсутствии поступления процентного платежа на счет Кредитора в указанный в п. 2.2.Кредитного договора срок, сумма начисленных процентов относится на счет просроченных процентов с начислением неустойки в размере 0,3 % от суммы неуплаченных процентов за каждый день просрочки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3.1.2. Кредитных договоров – Заемщик обязан своевременно осуществлять погашение кредита и уплатить проценты за его пользование в сроки, определенные в пунктах 1.1, 2.2. Кредитного договор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1 ст. 347 ГК ПМР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чик неоднократно нарушил условия Кредитного договора,  в одностороннем порядке отказавшись от исполнения обязательств: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ельно, суд считает обоснованными и подлежащими удовлетворению согласно статьям 326, 347, 838 ГК ПМР требования истца о взыскании с ответчика: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олженности </w:t>
      </w:r>
      <w:r>
        <w:rPr>
          <w:b/>
          <w:sz w:val="24"/>
          <w:szCs w:val="24"/>
        </w:rPr>
        <w:t>по кредитному договору № 32</w:t>
      </w:r>
      <w:r>
        <w:rPr>
          <w:sz w:val="24"/>
          <w:szCs w:val="24"/>
        </w:rPr>
        <w:t xml:space="preserve"> – по просроченным процентам в сумме 20 751,64 евро, штрафа на просроченные проценты в сумме 7 676, 88 евро, просроченных процентов по просроченному кредиту в сумме 4 649, 63 евро,  штрафа на просроченные проценты по просроченному кредиту в сумме 257,60 евро; </w:t>
      </w:r>
      <w:r>
        <w:rPr>
          <w:b/>
          <w:sz w:val="24"/>
          <w:szCs w:val="24"/>
        </w:rPr>
        <w:t xml:space="preserve">по кредитному договору № 7 – </w:t>
      </w:r>
      <w:r>
        <w:rPr>
          <w:sz w:val="24"/>
          <w:szCs w:val="24"/>
        </w:rPr>
        <w:t>задолженности по просроченным процентам в сумме 12 577,02 евро, штрафов на просроченные проценты в сумме 4 867,31 евро, просроченных процентов по просроченному кредиту в сумме 4 552, 11 евро, штрафа на просроченные проценты в сумме 683, 56 евро; по кредитному договору № 2 – задолженности по просроченным процентам в сумме 14 799,66 долларов США, штрафа на просроченные проценты в сумме 5 075,84 долларов США, просроченных процентов по просроченному кредиту в сумме 277,35 долларов СШ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На основании вышеизложенного суд исходит из того, что Ответчик взял на себя обязательства исполнять условия кредитных договоров, но своих обязательств не исполнил,  и у Истца возникает законное право требования от Ответчика исполнения своих обязательств на условиях заключенных кредитных договор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В связи с систематическим нарушением Ответчиком сроков погашения задолженности по кредитам и неисполнением основных условий кредитных договоров, и на основании п. 2 ст. 840 ГК ПМР, п. 6.1. Кредитных  договоров в адрес Ответчика Истцом была направлена претензия   (Исх. № 2/32 от 2 апреля 2018г.) с требованием до 11 апреля 2018  года погасить имеющеюся задолженность по кредитным договорам.</w:t>
      </w:r>
      <w:r>
        <w:rPr/>
        <w:t xml:space="preserve"> </w:t>
      </w:r>
      <w:r>
        <w:rPr>
          <w:sz w:val="24"/>
          <w:szCs w:val="24"/>
        </w:rPr>
        <w:t>Однако претензия, направленная в адрес Ответчика, осталась без удовлетворения, так как в указанный срок Ответчик задолженность не погаси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Ответчик нарушил условия Кредитных договоров, в одностороннем порядке отказавшись от исполнения обязательств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суд находит доводы иска обоснованными, а обстоятельства, положенные в его основу, доказанными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 и исчисляется из суммы обязательства по официальному курсу ПРБ на дату вынесения решения (1 евро –18,6438 рублей ПМР, 1 доллар США – 16,1 рублей ПМР). 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84, 113-117, 122 АПК ПМ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Исковые требования Открытого акционерного общества «Агентство по оздоровлению банковской системы», удовлетворить.</w:t>
      </w:r>
    </w:p>
    <w:p>
      <w:pPr>
        <w:pStyle w:val="Normal"/>
        <w:ind w:firstLine="567"/>
        <w:jc w:val="both"/>
        <w:rPr/>
      </w:pPr>
      <w:r>
        <w:rPr/>
        <w:t>2. Взыскать с Закрытого акционерного общества «Руно» в пользу Открытого акционерного общества «Агентство по оздоровлению банковской системы» задолженность</w:t>
      </w:r>
      <w:r>
        <w:rPr>
          <w:b/>
        </w:rPr>
        <w:t xml:space="preserve"> </w:t>
      </w:r>
      <w:r>
        <w:rPr/>
        <w:t xml:space="preserve"> по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)</w:t>
      </w:r>
      <w:r>
        <w:rPr>
          <w:b/>
        </w:rPr>
        <w:t xml:space="preserve"> </w:t>
      </w:r>
      <w:r>
        <w:rPr/>
        <w:t>Кредитному договору № 32 от 10 декабря 2014 года в сумме 138 615,75 (сто тридцать восемь тысяч шестьсот пятнадцать евро 75 центов)</w:t>
      </w:r>
      <w:r>
        <w:rPr>
          <w:spacing w:val="20"/>
        </w:rPr>
        <w:t> </w:t>
      </w:r>
      <w:r>
        <w:rPr/>
        <w:t>евро</w:t>
      </w:r>
      <w:r>
        <w:rPr>
          <w:b/>
        </w:rPr>
        <w:t xml:space="preserve"> </w:t>
      </w:r>
      <w:r>
        <w:rPr/>
        <w:t>в том числе: задолженность по основному долгу 105 280 евро; задолженность по просроченным процентам 20 751, 64 евро; штрафы на просроченные проценты 7 676, 88 евро; просроченные проценты по просроченному кредиту 4 649,63 евро, штрафы на просроченные проценты по просроченному кредиту 257, 60 евро;</w:t>
      </w:r>
    </w:p>
    <w:p>
      <w:pPr>
        <w:pStyle w:val="Normal"/>
        <w:ind w:firstLine="567"/>
        <w:jc w:val="both"/>
        <w:rPr/>
      </w:pPr>
      <w:r>
        <w:rPr/>
        <w:t>б) Кредитному договору № 7 от 16 мая 2014 года в сумме 114 680,00 (сто четырнадцать тысяч шестьсот восемьдесят  евро 00 центов)</w:t>
      </w:r>
      <w:r>
        <w:rPr>
          <w:spacing w:val="20"/>
        </w:rPr>
        <w:t> </w:t>
      </w:r>
      <w:r>
        <w:rPr/>
        <w:t>евро</w:t>
      </w:r>
      <w:r>
        <w:rPr>
          <w:b/>
        </w:rPr>
        <w:t xml:space="preserve"> </w:t>
      </w:r>
      <w:r>
        <w:rPr/>
        <w:t>в том числе: задолженность по основному долгу 92 000 евро; задолженность по просроченным процентам 12577,02  евро; штрафы на просроченные проценты 4 867,31 евро; просроченные проценты по просроченному кредиту 4 552,11 евро, штрафы на просроченные проценты по просроченному кредиту 683, 56 евро;</w:t>
      </w:r>
    </w:p>
    <w:p>
      <w:pPr>
        <w:pStyle w:val="Normal"/>
        <w:ind w:firstLine="567"/>
        <w:jc w:val="both"/>
        <w:rPr/>
      </w:pPr>
      <w:r>
        <w:rPr/>
        <w:t>в)  Кредитному договору № 2 в сумме 90 452, 85   (девяносто тысяч четыреста пятьдесят два доллара 85 центов)</w:t>
      </w:r>
      <w:r>
        <w:rPr>
          <w:spacing w:val="20"/>
        </w:rPr>
        <w:t> </w:t>
      </w:r>
      <w:r>
        <w:rPr/>
        <w:t>дол. США</w:t>
      </w:r>
      <w:r>
        <w:rPr>
          <w:b/>
        </w:rPr>
        <w:t xml:space="preserve"> </w:t>
      </w:r>
      <w:r>
        <w:rPr/>
        <w:t xml:space="preserve">в том числе: задолженность по основному долгу 70 300 долларов США; задолженность по просроченным процентам 14 799,66 долларов США; штрафы на просроченные проценты 5 075,84 долларов США; просроченные проценты по просроченному кредиту 277,35 долларов СШ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Взыскать с Закрытого акционерного общества «Руно» в доход республиканского бюджета государственную пошлину в сумме 68 386,86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footerReference w:type="default" r:id="rId3"/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 Знак Знак2"/>
    <w:qFormat/>
    <w:rPr>
      <w:b/>
      <w:bCs/>
      <w:sz w:val="32"/>
      <w:szCs w:val="24"/>
    </w:rPr>
  </w:style>
  <w:style w:type="character" w:styleId="11">
    <w:name w:val=" 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19">
    <w:name w:val="Основной шрифт абзаца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1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2:00Z</dcterms:created>
  <dc:creator>user</dc:creator>
  <dc:description/>
  <cp:keywords/>
  <dc:language>en-US</dc:language>
  <cp:lastModifiedBy>ARB103</cp:lastModifiedBy>
  <cp:lastPrinted>2018-06-05T16:19:00Z</cp:lastPrinted>
  <dcterms:modified xsi:type="dcterms:W3CDTF">2018-06-05T13:2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