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1                мая                   18                                                                        323/18-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ткрытого акционерного общества «Агентство по оздоровлению банковской системы», г. Тирасполь, ул. 25 Октября, д. 71, к Закрытому акционерному обществу «Руно», г. Тирасполь, ул. Шутова, д. 5, </w:t>
      </w:r>
      <w:r>
        <w:rPr>
          <w:b/>
        </w:rPr>
        <w:t>о взыскании задолженности по кредитному договору,</w:t>
      </w:r>
      <w:r>
        <w:rPr/>
        <w:t xml:space="preserve"> при участии: </w:t>
      </w:r>
    </w:p>
    <w:p>
      <w:pPr>
        <w:pStyle w:val="Normal"/>
        <w:jc w:val="both"/>
        <w:rPr/>
      </w:pPr>
      <w:r>
        <w:rPr/>
        <w:t>от истца: Мазан А.Д. руководитель, Липчанская Т.В. по доверенности от 28 мая 2018 года №2/79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5/42 от 18 мая 2018 года)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Агентство по оздоровлению банковской системы» (далее – истец, ОАО «Агентство по оздоровлению банковской системы Агентство по оздоровлению банковской системы Агентство по оздоровлению банковской системы») обратилось в Арбитражный суд ПМР с исковым заявлением к Закрытому акционерному обществу «Руно» (далее – ответчик, ЗАО «Руно») о взыскании задолженности по  Кредитному договору № 18 от 14 июля 2014 года в сумме 228 468, 48 долларов США, в том числе: задолженность по основному долгу  200 000 долларов США; задолженность по просроченным процентам 21 249,41 долларов США; штрафы на просроченные проценты  7 219,07 долларов СШ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мая 2018 года исковое заявление принято к производству и судебное заседание назначено на 31 мая 2018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при надлежащем извещении о времени и месте судебного заседания, о чем свидетельствует почтовое уведомление №5/42 от 18 мая 2018 года. Отзыв на исковое заявление не представил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и резолютивная часть решения оглашена в судебном заседании 31 мая 2018 года.</w:t>
      </w:r>
    </w:p>
    <w:p>
      <w:pPr>
        <w:pStyle w:val="Normal"/>
        <w:ind w:firstLine="540"/>
        <w:jc w:val="both"/>
        <w:rPr/>
      </w:pPr>
      <w:r>
        <w:rPr/>
        <w:t>Представители истца поддержали заявленные требования, мотивированы следующим: 3 октября 2017 года в порядке статей 399, 401, 404 ГК ПМР, в соответствии со статьями 8, 9, пунктом 4 статьи 11 Закона Приднестровской Молдавской Республики от 30 июня 2017 № 201-З-VI «О стабилизации банковской системы Приднестровской Молдавской Республики» (САЗ 17-27) ОАО «Агентство по оздоровлению банковской системы» на основании Соглашения № 13 об уступке прав требования приобрело проблемные финансовые активы ЗАО «Тираспромстройбанк», в том числе по кредитному договору № 18 от 14 июля 2014 года с учетом дополнительных  соглашений  №1 от 23 января  2015 года, № 2 от 13 ноября  2015 года,   № 3 от 29 февраля  2016 года, заключенному с ЗАО «Руно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сновании  указанного Соглашения № 13 ОАО «Агентство по оздоровлению банковской системы» (в дальнейшем так же «Истец») перешли все права требования к ЗАО «Руно» (в дальнейшем «Ответчик») по кредитному договору № 18 от 14 июля 2014 года в объеме причитавшейся задолженности Первоначальному кредитору (ЗАО «Тираспромстройбанк») и на условиях которые существовали к моменту перехода права на получение основного долга по кредитам, начисленные неуплаченные проценты, подлежащие начислению проценты, а так же права, обеспечивающие исполнение обязательств по кредитным договорам и другие, связанные с требованием права, предусмотренные соответствующим кредитным договором. В соответствии с требованиями пункта 2 статьи 402 ГК ПМР ЗАО «Тираспромстройбанк» были переданы ОАО «Агентство по оздоровлению банковской системы» документы, удостоверяющие право требования к ЗАО «Руно». </w:t>
      </w:r>
    </w:p>
    <w:p>
      <w:pPr>
        <w:pStyle w:val="Normal"/>
        <w:ind w:firstLine="567"/>
        <w:jc w:val="both"/>
        <w:rPr/>
      </w:pPr>
      <w:r>
        <w:rPr/>
        <w:t>14 июля 2014 года</w:t>
      </w:r>
      <w:r>
        <w:rPr>
          <w:b/>
        </w:rPr>
        <w:t xml:space="preserve"> </w:t>
      </w:r>
      <w:r>
        <w:rPr/>
        <w:t xml:space="preserve"> между ЗАО «Тираспромстройбанк» ЗАО «Руно» был заключен кредитный договор № 18 (невозобновляемая кредитная линия), с лимитом выдачи 200 000,00 (двести тысяч долларов 00 центов)  долларов США, с уплатой процентов за пользование кредитом в пределах срока пользования кредитом 6% годовых, сроком до 12 июля 2019 года (далее - Кредитный договор)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еречисление Первоначальным кредитором суммы кредита Ответчику подтверждается сведениями по лицевому счету (Выписка по лицевому счету ЗАО «Тираспромстройбанк»  № 1373 09 840 04591 ЗАО «Руно» (Долгосрочные кредиты, предоставленные на срок свыше 3 лет ЗАО «Руно») за период с 01.01.2012 по 03.10.2017 г.).</w:t>
      </w:r>
      <w:r>
        <w:rPr>
          <w:color w:val="FF0000"/>
        </w:rPr>
        <w:t xml:space="preserve"> </w:t>
      </w:r>
      <w:r>
        <w:rPr/>
        <w:t>Таким образом, Первоначальный кредитор свои обязательства по Кредитному договору №18 исполнил надлежащим образом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чиная с февраля 2016 года, в связи с возникшими затруднениями ЗАО </w:t>
      </w:r>
      <w:r>
        <w:rPr/>
        <w:t>«Руно»</w:t>
      </w:r>
      <w:r>
        <w:rPr>
          <w:bCs/>
        </w:rPr>
        <w:t xml:space="preserve"> по уплате текущих процентов, ЗАО «Тираспромстройбанк» шел на уступки ЗАО </w:t>
      </w:r>
      <w:r>
        <w:rPr/>
        <w:t>«Руно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было заключено дополнительное соглашение № 3 от 29 февраля 2016 года к кредитному договору №18 о переносе сроков уплаты текущих процентов за февраль, март и апрель 2016 года на более поздний период, а именно не позднее 30 сентября, 31 октября и 30 ноября 2016 года соответственно. </w:t>
      </w:r>
    </w:p>
    <w:p>
      <w:pPr>
        <w:pStyle w:val="Normal"/>
        <w:ind w:firstLine="567"/>
        <w:jc w:val="both"/>
        <w:rPr/>
      </w:pPr>
      <w:r>
        <w:rPr/>
        <w:t>В обеспечение своевременного возврата указанного кредита и уплаты процентов должник предоставил Договор залога прав №23 от 14.07.2014 года, в сумме 225 000,00 (двести двадцать пять тысяч) долларов США (пункт 1.6). В дальнейшем в соответствии с дополнительными соглашениями №1 от 23 января 2015 года в качестве обеспечения предоставлены:</w:t>
      </w:r>
    </w:p>
    <w:p>
      <w:pPr>
        <w:pStyle w:val="Normal"/>
        <w:ind w:firstLine="567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ава требования на приобретаемое сырье по контракту  №15-14 от 12 марта 2014 года по  договору залога прав №23 от 14 июля 2014 года с учетом дополнительного соглашения № 1 от 23 января 2015 года. Залог прав требования на приобретаемое имущество оценен сторонами в сумме 125 500, 00  (сто двадцать пять тысяч пятьсот рублей 00 коп.) руб. ПМР;</w:t>
      </w:r>
    </w:p>
    <w:p>
      <w:pPr>
        <w:pStyle w:val="Normal"/>
        <w:ind w:firstLine="567"/>
        <w:jc w:val="both"/>
        <w:rPr/>
      </w:pPr>
      <w:r>
        <w:rPr/>
        <w:t xml:space="preserve">б) готовая продукция, сырье и материалы по договору залога товаров в обороте №3  от 23 января 2015 года согласно описи в приложении №1 к договору залога, в сумме  1 115 000 (один миллион сто пятнадцать  тысяч рублей 00 коп.) руб. ПМР, что является справедливой стоимостью залог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редитным договором № 18 от 14 июля 2014 года Ответчик обязан проценты уплачивать за пользование кредитом ежемесячно не позднее последнего рабочего дня (п. 2.2. и п. 3.1.2 Кредитного договора). </w:t>
      </w:r>
    </w:p>
    <w:p>
      <w:pPr>
        <w:pStyle w:val="Normal"/>
        <w:ind w:firstLine="567"/>
        <w:jc w:val="both"/>
        <w:rPr/>
      </w:pPr>
      <w:r>
        <w:rPr/>
        <w:t>Однако</w:t>
      </w:r>
      <w:r>
        <w:rPr>
          <w:b/>
        </w:rPr>
        <w:t xml:space="preserve">, </w:t>
      </w:r>
      <w:r>
        <w:rPr/>
        <w:t>с 07 марта 2017 года (дата погашение процентов за июль 2016 года) Ответчик своих обязательств по уплате процентов за пользование кредитом не исполняет.</w:t>
      </w:r>
    </w:p>
    <w:p>
      <w:pPr>
        <w:pStyle w:val="Normal"/>
        <w:ind w:firstLine="567"/>
        <w:jc w:val="both"/>
        <w:rPr/>
      </w:pPr>
      <w:r>
        <w:rPr/>
        <w:t xml:space="preserve">В связи с нарушением Ответчиком срока уплаты процентов по Кредитному договору № 18 от 14 июля 2014 года на основании пункта 4.2. данного Кредитного договора </w:t>
      </w:r>
      <w:r>
        <w:rPr>
          <w:bCs/>
        </w:rPr>
        <w:t>на сумму просроченных процентов начисляется неустойка в размере 0,3% от суммы неуплаченных процентов за каждый день просрочки.</w:t>
      </w:r>
    </w:p>
    <w:p>
      <w:pPr>
        <w:pStyle w:val="Normal"/>
        <w:ind w:firstLine="567"/>
        <w:jc w:val="both"/>
        <w:rPr/>
      </w:pPr>
      <w:r>
        <w:rPr/>
        <w:t>Ответчик неоднократно нарушил условия Кредитного договора, в одностороннем порядке отказавшись от исполнения обязательств:</w:t>
      </w:r>
    </w:p>
    <w:p>
      <w:pPr>
        <w:pStyle w:val="Normal"/>
        <w:ind w:firstLine="567"/>
        <w:jc w:val="both"/>
        <w:rPr/>
      </w:pPr>
      <w:r>
        <w:rPr>
          <w:bCs/>
        </w:rPr>
        <w:t>Пункт 3.1.2. Кредитного договора</w:t>
      </w:r>
      <w:r>
        <w:rPr/>
        <w:t xml:space="preserve"> - Заемщик обязан своевременно уплатить проценты за пользование кредитом в соответствии с условиями Кредитного договора, установленными пунктом  2.2 Кредитного договора.</w:t>
      </w:r>
    </w:p>
    <w:p>
      <w:pPr>
        <w:pStyle w:val="Normal"/>
        <w:ind w:firstLine="567"/>
        <w:jc w:val="both"/>
        <w:rPr/>
      </w:pPr>
      <w:r>
        <w:rPr/>
        <w:t>Неисполнение Ответчиком вышеуказанных обязательств, в соответствии с п. 3.4.5. Кредитного договора служит основанием потребовать досрочного возврата всей суммы кредита с причитающимися процентам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3.4.5 Кредитного договора Кредитор имеет право требовать досрочной оплаты задолженности по кредиту и причитающихся процентов при несвоевременной уплате процентов по кредиту. </w:t>
      </w:r>
    </w:p>
    <w:p>
      <w:pPr>
        <w:pStyle w:val="Normal"/>
        <w:ind w:firstLine="567"/>
        <w:jc w:val="both"/>
        <w:rPr/>
      </w:pPr>
      <w:r>
        <w:rPr/>
        <w:t>В связи с систематическим нарушением Ответчиком основных условий кредитного договора Истец, на основании п. 2 ст. 840 ГК ПМР, п. 6.1. Кредитного договора, воспользовался своим правом и выразил свое намерение на досрочное погашение образовавшейся задолженности, была направлена претензия (Исх. № 2/32 от 2 апреля 2018г.) с требованием до 11 апреля 2018  года, погасить имеющеюся задолженность (сложившуюся по состоянию на 02 апреля  2018 года) по  Кредитному договору № 18  в сумме 228 468, 48 (двести двадцать восемь  тысяч четыреста шестьдесят восемь долларов 48 центов)</w:t>
      </w:r>
      <w:r>
        <w:rPr>
          <w:spacing w:val="20"/>
        </w:rPr>
        <w:t> </w:t>
      </w:r>
      <w:r>
        <w:rPr/>
        <w:t xml:space="preserve">дол. США </w:t>
      </w:r>
      <w:r>
        <w:rPr>
          <w:b/>
        </w:rPr>
        <w:t xml:space="preserve"> </w:t>
      </w:r>
      <w:r>
        <w:rPr/>
        <w:t xml:space="preserve">в том числе: задолженность по основному долгу  200 000 дол. США; задолженность по просроченным процентам 21 249,41 дол.США; штрафы на просроченные проценты 7219,07 дол. США. </w:t>
      </w:r>
    </w:p>
    <w:p>
      <w:pPr>
        <w:pStyle w:val="Normal"/>
        <w:ind w:firstLine="567"/>
        <w:jc w:val="both"/>
        <w:rPr/>
      </w:pPr>
      <w:r>
        <w:rPr/>
        <w:t>Направленное в адрес Ответчика требование, осталась без удовлетворения, так как в указанный срок Ответчик задолженность не погасил.</w:t>
      </w:r>
    </w:p>
    <w:p>
      <w:pPr>
        <w:pStyle w:val="Normal"/>
        <w:ind w:firstLine="567"/>
        <w:jc w:val="both"/>
        <w:rPr/>
      </w:pPr>
      <w:r>
        <w:rPr/>
        <w:t>Истец в одностороннем порядке по Кредитному договору № 18 с 9 февраля 2018 года зафиксировал задолженность ЗАО «Руно» (приостановил начисление процентов за пользование кредитами и штрафов).</w:t>
      </w:r>
    </w:p>
    <w:p>
      <w:pPr>
        <w:pStyle w:val="Normal"/>
        <w:ind w:right="-1" w:firstLine="540"/>
        <w:jc w:val="both"/>
        <w:rPr/>
      </w:pPr>
      <w:r>
        <w:rPr>
          <w:rFonts w:eastAsia="Calibri"/>
        </w:rPr>
        <w:t>На основании изложенного, истец просит удовлетворить исковые требования в полном объем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исковые требовани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Как установлено в судебном заседании и подтверждается материалами дела, </w:t>
      </w:r>
    </w:p>
    <w:p>
      <w:pPr>
        <w:pStyle w:val="Normal"/>
        <w:ind w:firstLine="540"/>
        <w:jc w:val="both"/>
        <w:rPr/>
      </w:pPr>
      <w:r>
        <w:rPr/>
        <w:t>3 октября 2017 года в порядке статей 399, 401, 404 ГК ПМР, в соответствии со статьями 8, 9, пунктом 4 статьи 11 Закона Приднестровской Молдавской Республики от 30 июня 2017 № 201-З-VI «О стабилизации банковской системы Приднестровской Молдавской Республики» (САЗ 17-27) ОАО «Агентство по оздоровлению банковской системы» на основании Соглашения № 13 об уступке прав требования приобрело проблемные финансовые активы ЗАО «Тираспромстройбанк», в том числе по кредитному договору № 18 от 14 июля 2014 года с учетом дополнительных  соглашений  №1 от 23 января  2015 года, № 2 от 13 ноября  2015 года,   № 3 от 29 февраля  2016 года, заключенному с ЗАО «Руно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сновании  указанного Соглашения № 13 ОАО «Агентство по оздоровлению банковской системы» (в дальнейшем так же «Истец») перешли все права требования к ЗАО «Руно» (в дальнейшем «Ответчик») по кредитному договору № 18 от 14 июля 2014 года в объеме причитавшейся задолженности Первоначальному кредитору (ЗАО «Тираспромстройбанк») и на условиях которые существовали к моменту перехода права на получение основного долга по кредитам, начисленные неуплаченные проценты, подлежащие начислению проценты, а так же права, обеспечивающие исполнение обязательств по кредитным договорам и другие, связанные с требованием права, предусмотренные соответствующим кредитным договором. В соответствии с требованиями пункта 2 статьи 402 ГК ПМР ЗАО «Тираспромстройбанк» были переданы ОАО «Агентство по оздоровлению банковской системы» документы, удостоверяющие право требования к ЗАО «Руно». </w:t>
      </w:r>
    </w:p>
    <w:p>
      <w:pPr>
        <w:pStyle w:val="Normal"/>
        <w:ind w:firstLine="567"/>
        <w:jc w:val="both"/>
        <w:rPr/>
      </w:pPr>
      <w:r>
        <w:rPr/>
        <w:t>14 июля 2014 года</w:t>
      </w:r>
      <w:r>
        <w:rPr>
          <w:b/>
        </w:rPr>
        <w:t xml:space="preserve"> </w:t>
      </w:r>
      <w:r>
        <w:rPr/>
        <w:t xml:space="preserve"> между ЗАО «Тираспромстройбанк» ЗАО «Руно» был заключен кредитный договор № 18 (невозобновляемая кредитная линия), с лимитом выдачи 200 000,00 (двести тысяч долларов 00 центов)  долларов США, с уплатой процентов за пользование кредитом в пределах срока пользования кредитом 6% годовых, сроком до 12 июля 2019 года (далее - Кредитный договор)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еречисление Первоначальным кредитором суммы кредита Ответчику подтверждается сведениями по лицевому счету (Выписка по лицевому счету ЗАО «Тираспромстройбанк»  № 1373 09 840 04591 ЗАО «Руно» (Долгосрочные кредиты, предоставленные на срок свыше 3 лет ЗАО «Руно») за период с 01.01.2012 по 03.10.2017 г.).</w:t>
      </w:r>
      <w:r>
        <w:rPr>
          <w:color w:val="FF0000"/>
        </w:rPr>
        <w:t xml:space="preserve"> </w:t>
      </w:r>
      <w:r>
        <w:rPr/>
        <w:t>Таким образом, Первоначальный кредитор свои обязательства по Кредитному договору №18 исполнил надлежащим образом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чиная с февраля 2016 года, в связи с возникшими затруднениями ЗАО </w:t>
      </w:r>
      <w:r>
        <w:rPr/>
        <w:t>«Руно»</w:t>
      </w:r>
      <w:r>
        <w:rPr>
          <w:bCs/>
        </w:rPr>
        <w:t xml:space="preserve"> по уплате текущих процентов, ЗАО «Тираспромстройбанк» шел на уступки ЗАО </w:t>
      </w:r>
      <w:r>
        <w:rPr/>
        <w:t>«Руно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было заключено дополнительное соглашение № 3 от 29 февраля 2016 года к кредитному договору №18 о переносе сроков уплаты текущих процентов за февраль, март и апрель 2016 года на более поздний период, а именно не позднее 30 сентября, 31 октября и 30 ноября 2016 года соответственно. </w:t>
      </w:r>
    </w:p>
    <w:p>
      <w:pPr>
        <w:pStyle w:val="Normal"/>
        <w:ind w:firstLine="567"/>
        <w:jc w:val="both"/>
        <w:rPr/>
      </w:pPr>
      <w:r>
        <w:rPr/>
        <w:t>В обеспечение своевременного возврата указанного кредита и уплаты процентов должник предоставил Договор залога прав №23 от 14.07.2014 года, в сумме 225 000,00 (двести двадцать пять тысяч) долларов США (пункт 1.6). В дальнейшем в соответствии с дополнительными соглашениями №1 от 23 января 2015 года в качестве обеспечения предоставлены:</w:t>
      </w:r>
    </w:p>
    <w:p>
      <w:pPr>
        <w:pStyle w:val="Normal"/>
        <w:ind w:firstLine="567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ава требования на приобретаемое сырье по контракту  №15-14 от 12 марта 2014 года по  договору залога прав №23 от 14 июля 2014 года с учетом дополнительного соглашения № 1 от 23 января 2015 года. Залог прав требования на приобретаемое имущество оценен сторонами в сумме 125 500, 00  (сто двадцать пять тысяч пятьсот рублей 00 коп.) руб. ПМР;</w:t>
      </w:r>
    </w:p>
    <w:p>
      <w:pPr>
        <w:pStyle w:val="Normal"/>
        <w:ind w:firstLine="567"/>
        <w:jc w:val="both"/>
        <w:rPr/>
      </w:pPr>
      <w:r>
        <w:rPr/>
        <w:t xml:space="preserve">б) готовая продукция, сырье и материалы по договору залога товаров в обороте №3  от 23 января 2015 года согласно описи в приложении №1 к договору залога, в сумме  1 115 000 (один миллион сто пятнадцать  тысяч рублей 00 коп.) руб. ПМР, что является справедливой стоимостью залог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редитным договором № 18 от 14 июля 2014 года Ответчик обязан проценты уплачивать за пользование кредитом ежемесячно не позднее последнего рабочего дня (п. 2.2. и п. 3.1.2 Кредитного договора). </w:t>
      </w:r>
    </w:p>
    <w:p>
      <w:pPr>
        <w:pStyle w:val="Normal"/>
        <w:ind w:firstLine="567"/>
        <w:jc w:val="both"/>
        <w:rPr/>
      </w:pPr>
      <w:r>
        <w:rPr/>
        <w:t>Однако</w:t>
      </w:r>
      <w:r>
        <w:rPr>
          <w:b/>
        </w:rPr>
        <w:t xml:space="preserve">, </w:t>
      </w:r>
      <w:r>
        <w:rPr/>
        <w:t>с 07 марта 2017 года (дата погашение процентов за июль 2016 года) Ответчик своих обязательств по уплате процентов за пользование кредитом не исполняет.</w:t>
      </w:r>
    </w:p>
    <w:p>
      <w:pPr>
        <w:pStyle w:val="Normal"/>
        <w:ind w:firstLine="567"/>
        <w:jc w:val="both"/>
        <w:rPr/>
      </w:pPr>
      <w:r>
        <w:rPr/>
        <w:t xml:space="preserve">В связи с нарушением Ответчиком срока уплаты процентов по Кредитному договору № 18 от 14 июля 2014 года на основании пункта 4.2. данного Кредитного договора </w:t>
      </w:r>
      <w:r>
        <w:rPr>
          <w:bCs/>
        </w:rPr>
        <w:t>на сумму просроченных процентов начисляется неустойка в размере 0,3% от суммы неуплаченных процентов за каждый день просрочки.</w:t>
      </w:r>
    </w:p>
    <w:p>
      <w:pPr>
        <w:pStyle w:val="Normal"/>
        <w:ind w:firstLine="567"/>
        <w:jc w:val="both"/>
        <w:rPr/>
      </w:pPr>
      <w:r>
        <w:rPr/>
        <w:t>Ответчик неоднократно нарушил условия Кредитного договора, в одностороннем порядке отказавшись от исполнения обязательств:</w:t>
      </w:r>
    </w:p>
    <w:p>
      <w:pPr>
        <w:pStyle w:val="Normal"/>
        <w:ind w:firstLine="567"/>
        <w:jc w:val="both"/>
        <w:rPr/>
      </w:pPr>
      <w:r>
        <w:rPr>
          <w:bCs/>
        </w:rPr>
        <w:t>Пункт 3.1.2. Кредитного договора</w:t>
      </w:r>
      <w:r>
        <w:rPr/>
        <w:t xml:space="preserve"> - Заемщик обязан своевременно уплатить проценты за пользование кредитом в соответствии с условиями Кредитного договора, установленными пунктом  2.2 Кредитного договора.</w:t>
      </w:r>
    </w:p>
    <w:p>
      <w:pPr>
        <w:pStyle w:val="Normal"/>
        <w:ind w:firstLine="567"/>
        <w:jc w:val="both"/>
        <w:rPr/>
      </w:pPr>
      <w:r>
        <w:rPr/>
        <w:t>Неисполнение Ответчиком вышеуказанных обязательств, в соответствии с п. 3.4.5. Кредитного договора служит основанием потребовать досрочного возврата всей суммы кредита с причитающимися процентам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3.4.5 Кредитного договора Кредитор имеет право требовать досрочной оплаты задолженности по кредиту и причитающихся процентов при несвоевременной уплате процентов по кредиту. </w:t>
      </w:r>
    </w:p>
    <w:p>
      <w:pPr>
        <w:pStyle w:val="Normal"/>
        <w:ind w:firstLine="567"/>
        <w:jc w:val="both"/>
        <w:rPr/>
      </w:pPr>
      <w:r>
        <w:rPr/>
        <w:t>В связи с систематическим нарушением Ответчиком основных условий кредитного договора Истец, на основании п. 2 ст. 840 ГК ПМР, п. 6.1. Кредитного договора, воспользовался своим правом и выразил свое намерение на досрочное погашение образовавшейся задолженности, была направлена претензия (Исх. № 2/32 от 2 апреля 2018г.) с требованием до 11 апреля 2018  года, погасить имеющеюся задолженность (сложившуюся по состоянию на 02 апреля  2018 года) по  Кредитному договору № 18  в сумме 228 468, 48 (двести двадцать восемь  тысяч четыреста шестьдесят восемь долларов 48 центов)</w:t>
      </w:r>
      <w:r>
        <w:rPr>
          <w:spacing w:val="20"/>
        </w:rPr>
        <w:t> </w:t>
      </w:r>
      <w:r>
        <w:rPr/>
        <w:t xml:space="preserve">дол. США </w:t>
      </w:r>
      <w:r>
        <w:rPr>
          <w:b/>
        </w:rPr>
        <w:t xml:space="preserve"> </w:t>
      </w:r>
      <w:r>
        <w:rPr/>
        <w:t xml:space="preserve">в том числе: задолженность по основному долгу  200 000 дол. США; задолженность по просроченным процентам 21 249,41 дол.США; штрафы на просроченные проценты 7219,07 дол. США. </w:t>
      </w:r>
    </w:p>
    <w:p>
      <w:pPr>
        <w:pStyle w:val="Normal"/>
        <w:ind w:firstLine="567"/>
        <w:jc w:val="both"/>
        <w:rPr/>
      </w:pPr>
      <w:r>
        <w:rPr/>
        <w:t>Направленное в адрес Ответчика требование, осталась без удовлетворения, так как в указанный срок Ответчик задолженность не погасил.</w:t>
      </w:r>
    </w:p>
    <w:p>
      <w:pPr>
        <w:pStyle w:val="Normal"/>
        <w:ind w:firstLine="567"/>
        <w:jc w:val="both"/>
        <w:rPr/>
      </w:pPr>
      <w:r>
        <w:rPr/>
        <w:t>Истец в одностороннем порядке по Кредитному договору № 18 с 9 февраля 2018 года зафиксировал задолженность ЗАО «Руно» (приостановил начисление процентов за пользование кредитами и штрафов).</w:t>
      </w:r>
    </w:p>
    <w:p>
      <w:pPr>
        <w:pStyle w:val="Normal"/>
        <w:ind w:firstLine="567"/>
        <w:jc w:val="both"/>
        <w:rPr/>
      </w:pPr>
      <w:r>
        <w:rPr/>
        <w:t>Таким образом, задолженность ЗАО «Руно» перед ОАО «Агентство по оздоровлению банковской системы» на 9 февраля 2018 года (дата фиксации задолженности (приостановки начисления процентов за пользование кредитами и штрафов)) согласно представленного Истцом Расчета задолженности по кредитному договору составляет</w:t>
      </w:r>
      <w:r>
        <w:rPr>
          <w:b/>
        </w:rPr>
        <w:t xml:space="preserve">  </w:t>
      </w:r>
      <w:r>
        <w:rPr/>
        <w:t>сумму 228 468, 48 (двести двадцать восемь  тысяч четыреста шестьдесят восемь долларов 48 центов)</w:t>
      </w:r>
      <w:r>
        <w:rPr>
          <w:spacing w:val="20"/>
        </w:rPr>
        <w:t> </w:t>
      </w:r>
      <w:r>
        <w:rPr/>
        <w:t>дол. США</w:t>
      </w:r>
      <w:r>
        <w:rPr>
          <w:b/>
        </w:rPr>
        <w:t xml:space="preserve">  </w:t>
      </w:r>
      <w:r>
        <w:rPr/>
        <w:t xml:space="preserve">в том числе: задолженность по основному долгу  200 000 дол. США; задолженность по просроченным процентам 21 249,41 дол.США; штрафы на просроченные проценты 7 219,07 дол. США. </w:t>
      </w:r>
    </w:p>
    <w:p>
      <w:pPr>
        <w:pStyle w:val="Normal"/>
        <w:ind w:firstLine="567"/>
        <w:jc w:val="both"/>
        <w:rPr/>
      </w:pPr>
      <w:r>
        <w:rPr/>
        <w:t>В силу статьи 848 Гражданского кодекса ПМР по кредитному договору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 К отношениям по кредитному договору, как указано в пункте 2 настоящей статьи,  применяются правила ГК ПМР о договоре займа, если иное не определено правилами параграфа 2 Главы 43 ГК ПМР и не вытекает из существа кредитного договора.</w:t>
      </w:r>
    </w:p>
    <w:p>
      <w:pPr>
        <w:pStyle w:val="Normal"/>
        <w:ind w:firstLine="567"/>
        <w:jc w:val="both"/>
        <w:rPr/>
      </w:pPr>
      <w:r>
        <w:rPr/>
        <w:t>Согласно пункту 1 статьи 838 ГК ПМР, если иное не предусмотрено законом или договором займа, займодавец имеет право на получение с заёмщика процентов на сумму займа в размерах и в порядке, определённых договором.</w:t>
      </w:r>
    </w:p>
    <w:p>
      <w:pPr>
        <w:pStyle w:val="Normal"/>
        <w:ind w:firstLine="567"/>
        <w:jc w:val="both"/>
        <w:rPr/>
      </w:pPr>
      <w:r>
        <w:rPr/>
        <w:t>В соответствии со статьями 326, 327 Гражданского кодекса ПМР, обязательства должны исполняться надлежащим образом в соответствии с условиями обязательства и требованиями закона, при этом, односторонний отказ от исполнения обязательства или одностороннее изменение его условий не допускаются.</w:t>
      </w:r>
    </w:p>
    <w:p>
      <w:pPr>
        <w:pStyle w:val="Normal"/>
        <w:ind w:firstLine="567"/>
        <w:jc w:val="both"/>
        <w:rPr/>
      </w:pPr>
      <w:r>
        <w:rPr/>
        <w:t>Поскольку ответчик обязательства перед истцом по возврату кредита и уплате процентов за пользование кредитом, в сроки, определенные кредитным договором, в полном объеме не исполнил, доказательств обратного не представил, суд приходит к выводу о том, что у истца возникло право на истребование у ответчика долга в общей сумме 200 000 долларов США и процентов за пользование кредитом в размере, установленном пунктом 2.2 договора, в сумме 21 249,41 долларов США.</w:t>
      </w:r>
    </w:p>
    <w:p>
      <w:pPr>
        <w:pStyle w:val="Normal"/>
        <w:ind w:firstLine="567"/>
        <w:jc w:val="both"/>
        <w:rPr/>
      </w:pPr>
      <w:r>
        <w:rPr/>
        <w:t xml:space="preserve">Таким образом, с ответчика в пользу истца подлежат взысканию основной долг в сумме </w:t>
      </w:r>
      <w:r>
        <w:rPr/>
        <w:t>200 000 долларов США</w:t>
      </w:r>
      <w:r>
        <w:rPr/>
        <w:t xml:space="preserve"> и проценты за пользование кредитом в размере </w:t>
      </w:r>
      <w:r>
        <w:rPr/>
        <w:t>21 249,41 долларов США</w:t>
      </w:r>
      <w:r>
        <w:rPr/>
        <w:t>, исходя из положений статьи 848, пункта 1 статьи 838 ГК ПМР, пунктов 1.1. и 2.2. кредитного договора №18 от 14 июля 2014 года, в  редакции дополнительных соглашений №1 от 23 января 2015 года, №2 от 13 ноября 2015 года, №3 от 29 февраля 2016 года.</w:t>
      </w:r>
    </w:p>
    <w:p>
      <w:pPr>
        <w:pStyle w:val="Style20"/>
        <w:shd w:fill="FFFFFF" w:val="clear"/>
        <w:spacing w:lineRule="atLeast" w:line="160" w:before="0" w:after="0"/>
        <w:ind w:firstLine="567"/>
        <w:jc w:val="both"/>
        <w:textAlignment w:val="baseline"/>
        <w:rPr/>
      </w:pPr>
      <w:r>
        <w:rPr/>
        <w:t>Помимо этого, подлежащей взысканию с ответчика в пользу истца находит суд и предусмотренную пунктом 4.2. кредитного договора №18 от 14 июля 2014 года неустойку в размере 0,3% от суммы неуплаченных процентов за каждый день просрочки.</w:t>
      </w:r>
    </w:p>
    <w:p>
      <w:pPr>
        <w:pStyle w:val="Style20"/>
        <w:shd w:fill="FFFFFF" w:val="clear"/>
        <w:spacing w:lineRule="atLeast" w:line="160" w:before="0" w:after="0"/>
        <w:ind w:firstLine="567"/>
        <w:jc w:val="both"/>
        <w:textAlignment w:val="baseline"/>
        <w:rPr>
          <w:lang w:val="en-US"/>
        </w:rPr>
      </w:pPr>
      <w:r>
        <w:rPr/>
        <w:t>Согласно пункту 1 статьи 346 ГК ПМР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 способами, предусмотренными законом или договором.</w:t>
      </w:r>
    </w:p>
    <w:p>
      <w:pPr>
        <w:pStyle w:val="Style20"/>
        <w:shd w:fill="FFFFFF" w:val="clear"/>
        <w:spacing w:lineRule="atLeast" w:line="160" w:before="0" w:after="0"/>
        <w:ind w:firstLine="567"/>
        <w:jc w:val="both"/>
        <w:textAlignment w:val="baseline"/>
        <w:rPr/>
      </w:pPr>
      <w:r>
        <w:rPr/>
        <w:t>В соответствии с пунктом 1 статьи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Style20"/>
        <w:shd w:fill="FFFFFF" w:val="clear"/>
        <w:spacing w:lineRule="atLeast" w:line="160" w:before="0" w:after="0"/>
        <w:ind w:firstLine="567"/>
        <w:jc w:val="both"/>
        <w:textAlignment w:val="baseline"/>
        <w:rPr/>
      </w:pPr>
      <w:r>
        <w:rPr/>
        <w:t>Как следует из содержания заключенного между ЗАО «Тираспромстройбанк» и ЗАО «Руно» кредитного договора №18 от 14 июля 2014 года, в качестве обеспечения исполнения обязательств, стороны определили, что при отсутствии поступления процентного платежа на счет Банка в указанный в пункте 2.2. срок, сумма начисленных процентов относится на счет просроченных процентов и предъявляется к взысканию, путем списания со счетов Заемщика, открытых в банке, в том числе с иных счетов, открытых в иных банках на территории ПМР, в бесспорном порядке, с начислением неустойки в размере 0,3% от суммы неуплаченных процентов за каждый день просрочки (п.4.2.).</w:t>
      </w:r>
    </w:p>
    <w:p>
      <w:pPr>
        <w:pStyle w:val="Style20"/>
        <w:shd w:fill="FFFFFF" w:val="clear"/>
        <w:spacing w:lineRule="atLeast" w:line="160" w:before="0" w:after="0"/>
        <w:ind w:firstLine="567"/>
        <w:jc w:val="both"/>
        <w:textAlignment w:val="baseline"/>
        <w:rPr/>
      </w:pPr>
      <w:r>
        <w:rPr/>
        <w:t>С учетом изложенного, суд, исходя из установлений пункта 2 статьи 848 ГК ПМР, статьи 346 ГК ПМР, находит подлежащей взысканию с ответчика в пользу истца, в качестве меры ответственности за ненадлежащее исполнение ЗАО «Руно» обязательств по указанному кредитному договору неустойку, исчисленную от суммы неуплаченных процентов за каждый день просрочки в размере 7 219,07 долларов США, расчет которой произведен истцом, проверен судом и признан обоснованным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находит доводы иска обоснованными, а обстоятельства, положенные в его основу, доказанным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, исчисленной из суммы обязательства по официальному курсу ПРБ на дату вынесения решения (1 доллар США – 16,1 рублей ПМР).  </w:t>
      </w:r>
    </w:p>
    <w:p>
      <w:pPr>
        <w:pStyle w:val="Normal"/>
        <w:ind w:firstLine="567"/>
        <w:jc w:val="both"/>
        <w:rPr/>
      </w:pPr>
      <w:r>
        <w:rPr/>
        <w:t>Арбитражный суд ПМР, руководствуясь статьями 84, 113-117, 122 АПК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Открытого акционерного общества «Агентство по оздоровлению банковской системы», удовлетворить.</w:t>
      </w:r>
    </w:p>
    <w:p>
      <w:pPr>
        <w:pStyle w:val="Normal"/>
        <w:ind w:firstLine="567"/>
        <w:jc w:val="both"/>
        <w:rPr/>
      </w:pPr>
      <w:r>
        <w:rPr/>
        <w:t>2. Взыскать с Закрытого акционерного общества «Руно» в пользу Открытого акционерного общества «Агентство по оздоровлению банковской системы» задолженность</w:t>
      </w:r>
      <w:r>
        <w:rPr>
          <w:b/>
        </w:rPr>
        <w:t xml:space="preserve"> </w:t>
      </w:r>
      <w:r>
        <w:rPr/>
        <w:t xml:space="preserve"> по Кредитному договору № 18 от 14 июля 2014 года в сумме 228 468, 48 (двести двадцать восемь тысяч четыреста шестьдесят восемь долларов 48 центов)</w:t>
      </w:r>
      <w:r>
        <w:rPr>
          <w:spacing w:val="20"/>
        </w:rPr>
        <w:t> </w:t>
      </w:r>
      <w:r>
        <w:rPr/>
        <w:t xml:space="preserve">долларов США </w:t>
      </w:r>
      <w:r>
        <w:rPr>
          <w:b/>
        </w:rPr>
        <w:t xml:space="preserve"> </w:t>
      </w:r>
      <w:r>
        <w:rPr/>
        <w:t xml:space="preserve">в том числе: задолженность по основному долгу  200 000 долларов США; задолженность по просроченным процентам 21 249,41 долларов США; штрафы на просроченные проценты 7219,07 долларов США. </w:t>
      </w:r>
    </w:p>
    <w:p>
      <w:pPr>
        <w:pStyle w:val="Normal"/>
        <w:ind w:firstLine="540"/>
        <w:jc w:val="both"/>
        <w:rPr/>
      </w:pPr>
      <w:r>
        <w:rPr/>
        <w:t>3. Взыскать с Закрытого акционерного общества «Руно» в доход республиканского бюджета государственную пошлину в сумме 43 383,43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Spacing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 Знак Знак2"/>
    <w:qFormat/>
    <w:rPr>
      <w:b/>
      <w:bCs/>
      <w:sz w:val="32"/>
      <w:szCs w:val="24"/>
    </w:rPr>
  </w:style>
  <w:style w:type="character" w:styleId="1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9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27:00Z</dcterms:created>
  <dc:creator>user</dc:creator>
  <dc:description/>
  <cp:keywords/>
  <dc:language>en-US</dc:language>
  <cp:lastModifiedBy>ARB103</cp:lastModifiedBy>
  <cp:lastPrinted>2017-07-04T17:13:00Z</cp:lastPrinted>
  <dcterms:modified xsi:type="dcterms:W3CDTF">2018-06-05T13:46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