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8 »</w:t>
            </w:r>
            <w:r>
              <w:rPr>
                <w:rFonts w:eastAsia="Calibri"/>
                <w:bCs/>
                <w:u w:val="single"/>
              </w:rPr>
              <w:t xml:space="preserve"> ма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Рыбница и Рыбницкому району (г.Рыбница, ул.Кирова, 134/1) о привлечении индивидуального предпринимателя Пурис С.А. (Рыбницкий район, с.Ержово, ул.Ленина, д.75)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Рыбница и Рыбницкому району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1 июн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5-21T09:25:00Z</cp:lastPrinted>
  <dcterms:modified xsi:type="dcterms:W3CDTF">2018-05-21T06:26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