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июн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321/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bCs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Олвит» (г. Бендеры, ул. С.Лазо, д. 20/1)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по г. Бендеры – Л. Г. Бобровой по доверенности от 8 января 2018 года,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Олвит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Олвит» (далее – общество, ООО «Олвит»), которое назначено к слушанию на 5 июня 2018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Копии д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пункта 3 статьи 130-16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ОО «Олвит». При этом, как следует из материалов дела, копия определения Арбитражного суда от 21 мая 2018 года возвращена органом почтовой связи в суд. Установив причины возврата корреспонденции и применив подпункт в) пункта 2 статьи 102-3 и пункт 3 статьи 130-16 АПК ПМР, суд пришел к выводу об отсутствии препятствий для рассмотрения заявления о привлечении к административной ответственности в связи с неявкой общества, извещенного надлежащим образом о времени и месте судебного разбиратель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Дело № 321/18-11 рассмотрено в судебном заседании 5 июня 2018 года, в котором оглашена резолютивная часть решения. В полном объеме данный судебный акт изготовлен 11 июня 2018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заседании поддержала заявленное требование о привлечении общества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>
          <w:bCs/>
        </w:rPr>
        <w:t>Заявителем на основании Приказа № 116 от 19 апреля 2018 года</w:t>
      </w:r>
      <w:r>
        <w:rPr>
          <w:spacing w:val="-2"/>
        </w:rPr>
        <w:t xml:space="preserve"> проводилась проверка финансово-хозяйственной деятельности </w:t>
      </w:r>
      <w:r>
        <w:rPr>
          <w:bCs/>
        </w:rPr>
        <w:t xml:space="preserve">общества </w:t>
      </w:r>
      <w:r>
        <w:rPr>
          <w:spacing w:val="-2"/>
        </w:rPr>
        <w:t>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Ссылаясь на пункты 1, 3 статьи 8 Закона Приднестровской Молдавской Республики «О Государственной налоговой службе Приднестровской Молдавской Республики», пункт 3 статьи 7 Закона Приднестровской Молдавской Республики «О порядке проведения проверок при осуществлении государственного контроля (надзора)», подпункт г) пункта 2 статьи 9 Закона Приднестровской Молдавской Республики «Об основах налоговой системы в Приднестровской Молдавской Республике», налоговая инспекция указывает на то, что ею </w:t>
      </w:r>
      <w:r>
        <w:rPr>
          <w:bCs/>
        </w:rPr>
        <w:t xml:space="preserve">сопроводительными письмами № 03-04/2344, № 03-04/2345 от 19 апреля 2018 года с уведомлениями о вручении почтового отправления по юридическому адресу ООО «Олвит» направлены копия Приказа № 116 от 19 апреля 2018 года и </w:t>
      </w:r>
      <w:r>
        <w:rPr/>
        <w:t>Требование № 03-04/2337 от 19 апреля 2018 года о предоставлении документов к 10 часам 00 минутам 28 апреля 2018 год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Однако, несмотря на то, что законный представитель общества уведомлен надлежащим образом, он Требование налоговой инспекции о представлении документов не исполнил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>
          <w:bCs/>
        </w:rPr>
        <w:t>Таким образом, ООО «Олвит» совершило административное правонарушение, выразившее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ответственность за которое предусмотрена пунктом 2 статьи 19.5 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Учитывая данное обстоятельство, а также пункт 1 статьи 29.1, статью 29.3, пункты 1, 2 статьи 29.8 КоАП ПМР, должностным лицом налоговой инспекции 28 апреля 2018 года вынесено Постановление № 21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 в отношении юридического лица </w:t>
      </w:r>
      <w:r>
        <w:rPr>
          <w:bCs/>
        </w:rPr>
        <w:t>ООО «Олвит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>
          <w:bCs/>
        </w:rPr>
        <w:t>Уведомлениями о явке № 03-04/2716 от 28 апреля 2018 года и № 03-04/2717 от 28 апреля 2018 года общество проинформировано о дате, времени, месте составления протокола об административном правонарушении в отношении общества. В связи с неявкой представителя общества таковой составлен в отсутствие ООО «Олвит» в соответствии с пунктом 5 статьи 29.3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Обосновывая наличие полномочий у налоговой инспекции на составление данного протокола, заявитель апеллирует к положениям пункта 3 статьи 7, статьи 18 Закона Приднестровской Молдавской Республики «О порядке проведения проверок при осуществлении государственного контроля (надзора)», подпункта г) пункта 2 статьи 9 Закона Приднестровской Молдавской Республики «Об основах налоговой системы в Приднестровской Молдавской Республике», пункту 2 статьи 19.5, пункту 5 статьи 29.4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>Ссылаясь на пункт 3 статьи 23.1 КоАП ПМР, налоговая инспекция просит Арбитражный суд привлечь общество к административной ответственности, предусмотренной пунктом 2 статьи 19.5 КоАП ПМР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ОО «Олвит»</w:t>
      </w:r>
      <w:r>
        <w:rPr/>
        <w:t xml:space="preserve"> в порядке статьи 98 АПК ПМР отзыв по существу заявленных требований налоговой инспекции не представило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документы, считает заявленные требования подлежащими удовлетворению. При этом суд исходит из следующих установленных обстоятельств и примененных норм права.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налоговой инспекцией 19 апреля 2018 года издан Приказ № 116 «О проведении внепланового мероприятия по контролю» в отношении об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>Реализуя данное право, налоговая инспекция вынесла требование о представлении в срок до 10 часов 00 минут 28 апреля 2018 года документов за 2015 год, необходимых для проведения контрольного мероприят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х документов, в том числе:</w:t>
      </w:r>
    </w:p>
    <w:p>
      <w:pPr>
        <w:pStyle w:val="Normal"/>
        <w:ind w:firstLine="709"/>
        <w:jc w:val="both"/>
        <w:rPr/>
      </w:pPr>
      <w:r>
        <w:rPr/>
        <w:t>- платежных поручений, платежных требований, инкассовых распоряжений и т.д.;</w:t>
      </w:r>
    </w:p>
    <w:p>
      <w:pPr>
        <w:pStyle w:val="Normal"/>
        <w:ind w:firstLine="709"/>
        <w:jc w:val="both"/>
        <w:rPr/>
      </w:pPr>
      <w:r>
        <w:rPr/>
        <w:t>- кассовых документов (приходные и расходные кассовые ордера, кассовая книга, расчет установленного лимита остатка кассы, книга кассира - операциониста, иное);</w:t>
      </w:r>
    </w:p>
    <w:p>
      <w:pPr>
        <w:pStyle w:val="Normal"/>
        <w:ind w:firstLine="709"/>
        <w:jc w:val="both"/>
        <w:rPr/>
      </w:pPr>
      <w:r>
        <w:rPr/>
        <w:t>- товарно-распорядительных накладных, счетов (счета-фактуры), закупочных актов, авансовых отчетов с приложением документов, подтверждающих расход денежных средств, иное;</w:t>
      </w:r>
    </w:p>
    <w:p>
      <w:pPr>
        <w:pStyle w:val="Normal"/>
        <w:ind w:firstLine="709"/>
        <w:jc w:val="both"/>
        <w:rPr/>
      </w:pPr>
      <w:r>
        <w:rPr/>
        <w:t>- журналов-ордеров, главных книг, оборотных ведомостей и иных документов бухгалтерского учета;</w:t>
      </w:r>
    </w:p>
    <w:p>
      <w:pPr>
        <w:pStyle w:val="Normal"/>
        <w:ind w:firstLine="709"/>
        <w:jc w:val="both"/>
        <w:rPr/>
      </w:pPr>
      <w:r>
        <w:rPr/>
        <w:t>2) договоров;</w:t>
      </w:r>
    </w:p>
    <w:p>
      <w:pPr>
        <w:pStyle w:val="Normal"/>
        <w:ind w:firstLine="709"/>
        <w:jc w:val="both"/>
        <w:rPr/>
      </w:pPr>
      <w:r>
        <w:rPr/>
        <w:t>3) специального разрешения на осуществление конкретного вида предпринимательской деятельности (в случае осуществления вида деятельности, подлежащей лицензированию);</w:t>
      </w:r>
    </w:p>
    <w:p>
      <w:pPr>
        <w:pStyle w:val="Normal"/>
        <w:ind w:firstLine="709"/>
        <w:jc w:val="both"/>
        <w:rPr/>
      </w:pPr>
      <w:r>
        <w:rPr/>
        <w:t>4) рабочего плана счетов бухгалтерского учета организации за проверяемый период;</w:t>
      </w:r>
    </w:p>
    <w:p>
      <w:pPr>
        <w:pStyle w:val="Normal"/>
        <w:ind w:firstLine="709"/>
        <w:jc w:val="both"/>
        <w:rPr/>
      </w:pPr>
      <w:r>
        <w:rPr/>
        <w:t>5) пояснительных записок руководителя организации, содержащих следующую информацию:</w:t>
      </w:r>
    </w:p>
    <w:p>
      <w:pPr>
        <w:pStyle w:val="Normal"/>
        <w:ind w:firstLine="709"/>
        <w:jc w:val="both"/>
        <w:rPr/>
      </w:pPr>
      <w:r>
        <w:rPr/>
        <w:t>- осуществляемые виды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место осуществления финансово-хозяйственн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ричины неотражения ООО «Олвит» в бухгалтерском учете организации, налоговой и финансовой отчетности, представляемой в налоговую инспекцию, доходов от оказанных услуг общественного питания, от реализации алкогольной (спиртосодержащей) и табачной продукции через бар «Плакучая Ива»;</w:t>
      </w:r>
    </w:p>
    <w:p>
      <w:pPr>
        <w:pStyle w:val="Normal"/>
        <w:ind w:firstLine="709"/>
        <w:jc w:val="both"/>
        <w:rPr/>
      </w:pPr>
      <w:r>
        <w:rPr/>
        <w:t>- период и суммы полученного ООО «Олвит» дохода от реализации услуг общественного питания, от реализации алкогольной (спиртосодержащей) и табачной продукции.</w:t>
      </w:r>
    </w:p>
    <w:p>
      <w:pPr>
        <w:pStyle w:val="Normal"/>
        <w:ind w:firstLine="709"/>
        <w:jc w:val="both"/>
        <w:rPr/>
      </w:pPr>
      <w:r>
        <w:rPr/>
        <w:t xml:space="preserve">Соответствующие экземпляры данного требования направлены в адрес общества (исх. № 03-04/2345 от 19 апреля 2018 года; почтовое уведомление № 86 от 19 апреля 2018 года) и его законного представителя (исх. № 03-04/2344 от 19 апреля 2018 года; почтовое уведомление № 20 от 19 апреля 2018 года). В связи с отсутствием ООО «Олвит» по юридическому адресу корреспонденция, направленная обществу, возвращена в налоговую инспекцию органом почтовой связи, как и требование, направленное в адрес законного представителя общества («за невостребованием»). </w:t>
      </w:r>
    </w:p>
    <w:p>
      <w:pPr>
        <w:pStyle w:val="Normal"/>
        <w:ind w:firstLine="720"/>
        <w:jc w:val="both"/>
        <w:rPr/>
      </w:pPr>
      <w:r>
        <w:rPr/>
        <w:t>Арбитражный суд, обобщая изложенное выше, приходит к выводу о том, что налоговой инспекцией запрошены документы у общества в порядке, установленном действующим законодательством Приднестровской Молдавской Республики. При этом суд отмечает, что требование заявителя являлось исполнимым, учитывая установленный срок для представления обществом документов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требование заявителя обществом не исполнено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тветственность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вязи с наличием полномочий, предусмотренных пунктом 5 статьи 29.4 КоАП ПМР, должностным лицом налоговой инспекции в отношении общества составлен протокол по признакам административного правонарушения по пункту 2 статьи 19.5 названного Кодекса.</w:t>
      </w:r>
    </w:p>
    <w:p>
      <w:pPr>
        <w:pStyle w:val="Normal"/>
        <w:ind w:firstLine="720"/>
        <w:jc w:val="both"/>
        <w:rPr/>
      </w:pPr>
      <w:r>
        <w:rPr/>
        <w:t>Объективная сторона вменяемого обществу административного правонарушения выразилась в бездействии общества, а именно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, квалифицировано как административное правонарушение, ответственность за которое предусмотрено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Субъективная сторона – в наличии у общества возможности для исполнения требования налоговой инспекции. Обществом не представлено суду доказательств, свидетельствующих о невозможности исполнения требования налоговой инспекции по объективным причинам. Более того, 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,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Принимая во внимание прямое указание, содержащееся в обозначенной процессуальной норме кодифицированного закона, о наступлении ответственности за непредставление в орган государственного контроля (надзора) документов, информции запрашиваемых (истребуемых) в порядке, установленном действующим законодательством Приднестровской Молдавской Республики, а также учитывая установленные выше обстоятельства, суд считает, что общество подлежит привлечению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, соответствующие основания обществом не представлены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судом не установлены. В связи с этим суд полагает, что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4.1, 4.7, пунктом 2 статьи 19.5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Олвит» (место нахождения: г. Бендеры, ул. С.Лазо, д. 20/1; дата государственной регистрации: 25 мая 2015 года; регистрационный номер:02-023-4672; номер и серия свидетельства о регистрации: 0017045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spacing w:val="-2"/>
        </w:rPr>
        <w:t>- 25% от суммы штрафа в местный бюджет г. Бендеры на счет 2191380152206205 БФ № 6706 ЗАО «Приднестровский Сбербанк», код 2070500 пар. 06 с. 205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>
          <w:spacing w:val="-6"/>
        </w:rPr>
        <w:t>- 75% от суммы штрафа - в республиканский бюджет на счет 2181002715206205 ПРБ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Олвит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user</dc:creator>
  <dc:description/>
  <cp:keywords/>
  <dc:language>en-US</dc:language>
  <cp:lastModifiedBy>Елена А. Кушко</cp:lastModifiedBy>
  <cp:lastPrinted>2017-09-13T09:35:00Z</cp:lastPrinted>
  <dcterms:modified xsi:type="dcterms:W3CDTF">2018-07-05T09:39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