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января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20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рытом судебном заседании исковое заявление общества с ограниченной ответственностью «Офтальмологический Центр «Микрохирургия глаза»</w:t>
      </w:r>
      <w:r>
        <w:rPr>
          <w:color w:val="000000"/>
        </w:rPr>
        <w:t xml:space="preserve"> (</w:t>
      </w:r>
      <w:r>
        <w:rPr/>
        <w:t>г. Тирасполь, ул. Ларионова, 44, кв. 14</w:t>
      </w:r>
      <w:r>
        <w:rPr>
          <w:color w:val="000000"/>
        </w:rPr>
        <w:t xml:space="preserve">)  обществу с ограниченной ответственностью «Мастер Проект» (г. </w:t>
      </w:r>
      <w:r>
        <w:rPr/>
        <w:t>Тирасполь, ул. Ильина, д. 8</w:t>
      </w:r>
      <w:r>
        <w:rPr>
          <w:color w:val="000000"/>
        </w:rPr>
        <w:t>) о взыскании убытков</w:t>
      </w:r>
      <w:r>
        <w:rPr/>
        <w:t>, с привлечением к участию в деле третьих лиц, не заявляющих самостоятельных требований на предмет спора на стороне истца, муниципальное унитарное предприятие «Проектный институт «Тирпроект» (г. Тирасполь, пер. 8 Марта, д. 3), при участии представителей:</w:t>
      </w:r>
    </w:p>
    <w:p>
      <w:pPr>
        <w:pStyle w:val="Normal"/>
        <w:jc w:val="both"/>
        <w:rPr/>
      </w:pPr>
      <w:r>
        <w:rPr/>
        <w:t xml:space="preserve">- ООО </w:t>
      </w:r>
      <w:r>
        <w:rPr>
          <w:color w:val="000000"/>
        </w:rPr>
        <w:t xml:space="preserve">«Мастер Проект» </w:t>
      </w:r>
      <w:r>
        <w:rPr/>
        <w:t>– В.В. Кожушкина по доверенности от 21 января 2019 го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4" w:leader="none"/>
          <w:tab w:val="center" w:pos="5151" w:leader="none"/>
        </w:tabs>
        <w:ind w:firstLine="72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4" w:leader="none"/>
          <w:tab w:val="center" w:pos="5151" w:leader="none"/>
        </w:tabs>
        <w:ind w:firstLine="720"/>
        <w:outlineLvl w:val="0"/>
        <w:rPr/>
      </w:pPr>
      <w:r>
        <w:rPr>
          <w:b/>
        </w:rPr>
        <w:tab/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 начала судебного заседания, через канцелярию суда поступило ходатайство истца о рассмотрении дела в отсутствие его представителя, что в силу пункта 3 статьи 108 АПК ПМР не препятствует рассмотрению дела. В ходе рассмотрения дела представитель ООО </w:t>
      </w:r>
      <w:r>
        <w:rPr>
          <w:color w:val="000000"/>
        </w:rPr>
        <w:t xml:space="preserve">«Мастер Проект» </w:t>
      </w:r>
      <w:r>
        <w:rPr/>
        <w:t xml:space="preserve">представил пояснения по заключению эксперта, которые судом приобщены к материалам дела. Суд поставил на разрешение ходатайство истца об отложении рассмотрения дела для изучения документов, полученных из бюро судебных экспертиз. Арбитражный суд, в порядке статьи 107 </w:t>
      </w:r>
      <w:r>
        <w:rPr>
          <w:rStyle w:val="1"/>
          <w:color w:val="000000"/>
          <w:sz w:val="24"/>
          <w:szCs w:val="24"/>
        </w:rPr>
        <w:t>АПК ПМР</w:t>
      </w:r>
      <w:r>
        <w:rPr/>
        <w:t xml:space="preserve">, заслушав мнение ответчика, полагает возможным удовлетворить ходатайство об отложении рассмотрения дела. 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ходатайство истца 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ссмотрение дела № 320/18-06 на 12 февраля 2019 года на 11.0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6:00Z</dcterms:created>
  <dc:creator>user</dc:creator>
  <dc:description/>
  <dc:language>en-US</dc:language>
  <cp:lastModifiedBy>Татьяна И. Цыганаш</cp:lastModifiedBy>
  <cp:lastPrinted>2019-01-23T15:13:00Z</cp:lastPrinted>
  <dcterms:modified xsi:type="dcterms:W3CDTF">2019-01-23T13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