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назначении судебной экспертизы </w:t>
        <w:br/>
        <w:t>и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5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июля 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320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рассматривая в открытом судебном заседании исковое заявление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Офтальмологический Центр «Микрохирургия глаз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. Тирасполь, ул. Ларионова, 44, кв.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к обществу с ограниченной ответственностью «Мастер Проект» (г. </w:t>
      </w:r>
      <w:r>
        <w:rPr>
          <w:rFonts w:cs="Times New Roman" w:ascii="Times New Roman" w:hAnsi="Times New Roman"/>
          <w:sz w:val="24"/>
          <w:szCs w:val="24"/>
        </w:rPr>
        <w:t>Тирасполь, ул. Ильина, д. 8</w:t>
      </w:r>
      <w:r>
        <w:rPr>
          <w:rFonts w:cs="Times New Roman" w:ascii="Times New Roman" w:hAnsi="Times New Roman"/>
          <w:color w:val="000000"/>
          <w:sz w:val="24"/>
          <w:szCs w:val="24"/>
        </w:rPr>
        <w:t>) о взыскании убытков</w:t>
      </w:r>
      <w:r>
        <w:rPr>
          <w:rFonts w:cs="Times New Roman" w:ascii="Times New Roman" w:hAnsi="Times New Roman"/>
          <w:sz w:val="24"/>
          <w:szCs w:val="24"/>
        </w:rPr>
        <w:t>, с привлечением к участию в деле третьих лиц, не заявляющих самостоятельных требований на предмет спора на стороне истца, муниципальное унитарное предприятие «Проектный институт «Тирпроект» (г. Тирасполь, пер. 8 Марта, д. 3), при участии представителей:</w:t>
      </w:r>
    </w:p>
    <w:p>
      <w:pPr>
        <w:pStyle w:val="Normal"/>
        <w:jc w:val="both"/>
        <w:rPr/>
      </w:pPr>
      <w:r>
        <w:rPr/>
        <w:t xml:space="preserve">- ООО </w:t>
      </w:r>
      <w:r>
        <w:rPr>
          <w:color w:val="000000"/>
        </w:rPr>
        <w:t xml:space="preserve">«Мастер Проект» </w:t>
      </w:r>
      <w:r>
        <w:rPr/>
        <w:t>– А.Н. Нягу по доверенности № 001 от 21 мая 2018 года,</w:t>
      </w:r>
    </w:p>
    <w:p>
      <w:pPr>
        <w:pStyle w:val="ConsPlusNonformat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1"/>
          <w:color w:val="000000"/>
          <w:sz w:val="24"/>
          <w:szCs w:val="24"/>
        </w:rPr>
        <w:t xml:space="preserve">поданное исковое заявление </w:t>
      </w:r>
      <w:r>
        <w:rPr/>
        <w:t>общества с ограниченной ответственностью «Офтальмологический Центр «Микрохирургия глаза»</w:t>
      </w:r>
      <w:r>
        <w:rPr>
          <w:color w:val="000000"/>
        </w:rPr>
        <w:t xml:space="preserve"> (далее - ООО </w:t>
      </w:r>
      <w:r>
        <w:rPr/>
        <w:t>«Офтальмологический Центр «Микрохирургия глаза»</w:t>
      </w:r>
      <w:r>
        <w:rPr>
          <w:color w:val="000000"/>
          <w:shd w:fill="FFFFFF" w:val="clear"/>
        </w:rPr>
        <w:t xml:space="preserve">, истец) к обществу с ограниченной ответственностью </w:t>
      </w:r>
      <w:r>
        <w:rPr>
          <w:color w:val="000000"/>
        </w:rPr>
        <w:t xml:space="preserve">«Мастер Проект» </w:t>
      </w:r>
      <w:r>
        <w:rPr>
          <w:color w:val="000000"/>
          <w:shd w:fill="FFFFFF" w:val="clear"/>
        </w:rPr>
        <w:t xml:space="preserve">(далее – ООО «Мастер Проект», ответчик) </w:t>
      </w:r>
      <w:r>
        <w:rPr>
          <w:color w:val="000000"/>
        </w:rPr>
        <w:t>о взыскании убытков,</w:t>
      </w:r>
      <w:r>
        <w:rPr>
          <w:color w:val="000000"/>
          <w:shd w:fill="FFFFFF" w:val="clear"/>
        </w:rPr>
        <w:t xml:space="preserve"> </w:t>
      </w:r>
      <w:r>
        <w:rPr>
          <w:rStyle w:val="11"/>
          <w:color w:val="000000"/>
          <w:sz w:val="24"/>
          <w:szCs w:val="24"/>
        </w:rPr>
        <w:t>определением от 18 мая 2018 года принято к производству Арбитражного суда Приднестровской Молдавской Республики (далее – Арбитражный суд, суд)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 xml:space="preserve">В ходе рассмотрения дела в судебном заседании, состоявшемся 10 июля 2018 года, представителем истца заявлено ходатайство о </w:t>
      </w:r>
      <w:r>
        <w:rPr/>
        <w:t>проведении судебной строительно-технической экспертизы</w:t>
      </w:r>
      <w:r>
        <w:rPr>
          <w:rStyle w:val="11"/>
          <w:color w:val="000000"/>
          <w:sz w:val="24"/>
          <w:szCs w:val="24"/>
        </w:rPr>
        <w:t>, о</w:t>
      </w:r>
      <w:r>
        <w:rPr/>
        <w:t>тветчик, в свою очередь, не возражал против проведения судебной экспертизы, предоставив перечень вопросов для разрешения эксперт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rStyle w:val="11"/>
          <w:color w:val="000000"/>
          <w:sz w:val="24"/>
          <w:szCs w:val="24"/>
        </w:rPr>
      </w:pPr>
      <w:r>
        <w:rPr/>
        <w:t>Судом в силу пункта 2 статьи 58 АПК ПМР,   согласно которой лица, участвующие в деле вправе представить арбитражному суду вопросы, которые должны быть разъяснены при проведении экспертизы, и предложения по кандидатурам судебных экспертов, суд счел необходимым отложить рассмотрение дела, с целью ознакомления с поставленными вопросами, а также предоставить кандидатуры экспертов, в связи с чем судебное заседание отложено на 25 июля 2018 года.</w:t>
      </w:r>
      <w:r>
        <w:rPr>
          <w:rStyle w:val="11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о начала судебного заседания в адрес Арбитражного суда поступило ходатайство о рассмотрении дела в отсутствии истца. Арбитражный суд, заслушав мнение ответчика в порядке статьи 107 АПК ПМР, полагает ходатайство подлежащим удовлетворению. В силу пункта 3 статьи 108 АПК ПМР, суд вправе рассмотреть спор в отсутствие истца, при наличии заявления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, изучив представленные вопросы, руководствуясь пунктом 1 статьи 58 АПК ПМР, в силу которой для разъяснения возникающих в ходе рассмотрения дела вопросов, требующих специальных знаний, арбитражный суд по ходатайству лиц, участвующих в деле, или по своей инициативе назначает экспертизу, принимая во внимание предмет искового требования и его основания, в целях полного исследования обстоятельств возникновения спорных правоотношений сторон, полагает ходатайство  подлежащим удовлетвор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 руководствуясь статьями 58, 59, 71, 107, 128 Арбитражного процессуального кодекс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 Р Е Д Е Л 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Удовлетворить ходатайство о назначении судебной строительно-технической экспертизы.  </w:t>
      </w:r>
    </w:p>
    <w:p>
      <w:pPr>
        <w:pStyle w:val="Normal"/>
        <w:jc w:val="both"/>
        <w:rPr/>
      </w:pPr>
      <w:r>
        <w:rPr/>
        <w:t xml:space="preserve">2. Назначить по настоящему делу судебную экспертизу, поручив ее проведение </w:t>
      </w:r>
      <w:r>
        <w:rPr>
          <w:color w:val="000000"/>
          <w:shd w:fill="FFFFFF" w:val="clear"/>
        </w:rPr>
        <w:t>Управлению судебных экспертиз Министерства юстиции Приднестровской Молдавской Республики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>3. Установить срок для ее проведения до 29 ноября 2018 года.</w:t>
      </w:r>
    </w:p>
    <w:p>
      <w:pPr>
        <w:pStyle w:val="Normal"/>
        <w:jc w:val="both"/>
        <w:rPr>
          <w:b/>
          <w:b/>
          <w:bCs/>
        </w:rPr>
      </w:pPr>
      <w:r>
        <w:rPr/>
        <w:t>4.  Поставить на разрешение эксперта следующие вопросы: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before="0" w:after="0"/>
        <w:ind w:left="20" w:right="40" w:firstLine="520"/>
        <w:rPr/>
      </w:pPr>
      <w:r>
        <w:rPr>
          <w:color w:val="000000"/>
          <w:sz w:val="24"/>
          <w:szCs w:val="24"/>
        </w:rPr>
        <w:t>1.       Соответствует ли проектная документация, выполненная ООО «Мастер проект» по договору перевода долга № 7 от 14.05.2015 года условиям п. 1 договора № 020 от 10.09.2013 года на создание проектной продукции, исходно-разрешительной документации, требованиям государственных стандартов, нормативных документов, регламентирующих порядок проведения данных работ, состав и содержание проектной документации с учетом назначения объекта проектирования - медицинское учреждение?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40" w:first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ется ли проектная документация выполненной в полном объеме с учетом состава, содержания и качества в соответствии с требованиями государственных стандартов и иных нормативных актов, в том числе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before="0" w:after="0"/>
        <w:ind w:left="20" w:right="40" w:firstLine="520"/>
        <w:rPr/>
      </w:pPr>
      <w:r>
        <w:rPr>
          <w:color w:val="000000"/>
          <w:sz w:val="24"/>
          <w:szCs w:val="24"/>
        </w:rPr>
        <w:t>по нали</w:t>
      </w:r>
      <w:r>
        <w:rPr/>
        <w:t>чию</w:t>
      </w:r>
      <w:r>
        <w:rPr>
          <w:color w:val="000000"/>
          <w:sz w:val="24"/>
          <w:szCs w:val="24"/>
        </w:rPr>
        <w:t xml:space="preserve"> согласований проекта с заинтересованными организациями и органами государственного надзор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before="0" w:after="0"/>
        <w:ind w:left="20" w:right="40" w:first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ю безопасности эксплуатации объекта и соблюдение норм и правил пожарной безопасности; по охране окружающий природной среды, соблюдению норм и правил по охране труда, технике безопасности и санитарным требованиям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before="0" w:after="0"/>
        <w:ind w:left="20" w:right="40" w:first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ю проектных решений по обеспечению условий жизнедеятельности маломобильных групп насел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before="0" w:after="0"/>
        <w:ind w:left="20" w:right="40" w:first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ности и надежности строительных решений, а также по теплоснабжению с применением встроенной газовой котельной на 4 этаже объекта, электроснабжению и других инженерных сетей?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20" w:right="40" w:first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ли быть использована по назначению проектная документация, выполненная ООО «Мастер проект» для строительства и ввода в эксплуатацию объекта медицинского учреждения?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20" w:right="40" w:first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недостатков, установить являются ли такие недостатки существенными, а также объем и стоимость работ по устранению недостатков, приведения проектной документации в соответствие с требованиями государственных стандартов и иным нормативным актам?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40" w:first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фактическую стоимость и объем качественно выполненной проектной документации, соответствующей условиям договора перевода долга № 7 от 14.05.2015 года в объеме, предусмотренном п.1 договора № 020 от 10.09.2013 года на создание проектной продукции, требованиям нормативных документов, регламентирующих порядок проведения данных работ исходя из назначения объекта и цены договора?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т ли быть использованы по назначению разделы проектной документации, по которым Техническим заключением по проектной документации объекта "Офтальмологический Центр "Микрохирургия глаза", расположенного по адресу: ул. Шевченко, угол ул. Свердлова в г. Тирасполе, выполненного ГУП "Проектный институт "Приднестровский", не имеется замечаний, отдельно от разделов проекта, недостатки по которым приведены в Техническом заключении?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редставленной проектной документации возможно ли выполнение строительных работ (отдельных ее этапов, видов) без проведения ее корректировки?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 xml:space="preserve">В случае если представленная проектная документация не соответствует требованиям СНиП ПМР и </w:t>
      </w:r>
      <w:r>
        <w:rPr/>
        <w:t>ины</w:t>
      </w:r>
      <w:r>
        <w:rPr>
          <w:color w:val="000000"/>
          <w:sz w:val="24"/>
          <w:szCs w:val="24"/>
        </w:rPr>
        <w:t>м правовым актам в области проведения проектных и изыскательских работ, возможно ли корректировка и дальнейшее использование ее при строительстве объекта офтальмологический центр?</w:t>
      </w:r>
    </w:p>
    <w:p>
      <w:pPr>
        <w:pStyle w:val="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5. Обязать истца в срок до 6 августа 2018 года включительно предоставить в суд надлежащим образом заверенные копии документов, подлежащих направлению в адрес экспертного учреждения с указанием перечня по описи.</w:t>
      </w:r>
    </w:p>
    <w:p>
      <w:pPr>
        <w:pStyle w:val="Normal"/>
        <w:jc w:val="both"/>
        <w:rPr/>
      </w:pPr>
      <w:r>
        <w:rPr/>
        <w:t>6. Производство по настоящему делу приостановить до получения заключения эксперта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в части приостановления рассмотрения дела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Т. И. Цыгана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5:00Z</dcterms:created>
  <dc:creator>user</dc:creator>
  <dc:description/>
  <cp:keywords/>
  <dc:language>en-US</dc:language>
  <cp:lastModifiedBy>Татьяна И. Цыганаш</cp:lastModifiedBy>
  <cp:lastPrinted>2018-07-26T13:29:00Z</cp:lastPrinted>
  <dcterms:modified xsi:type="dcterms:W3CDTF">2018-07-26T10:4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