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8"/>
        <w:gridCol w:w="838"/>
        <w:gridCol w:w="3577"/>
        <w:gridCol w:w="2891"/>
      </w:tblGrid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н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20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рытом судебном заседании исковое заявление общества с ограниченной ответственностью «Офтальмологический Центр «Микрохирургия глаза»</w:t>
      </w:r>
      <w:r>
        <w:rPr>
          <w:color w:val="000000"/>
        </w:rPr>
        <w:t xml:space="preserve"> (</w:t>
      </w:r>
      <w:r>
        <w:rPr/>
        <w:t>г. Тирасполь, ул. Ларионова, 44, кв. 14</w:t>
      </w:r>
      <w:r>
        <w:rPr>
          <w:color w:val="000000"/>
        </w:rPr>
        <w:t xml:space="preserve">)  обществу с ограниченной ответственностью «Мастер Проект» (г. </w:t>
      </w:r>
      <w:r>
        <w:rPr/>
        <w:t>Тирасполь, ул. Ильина, д. 8</w:t>
      </w:r>
      <w:r>
        <w:rPr>
          <w:color w:val="000000"/>
        </w:rPr>
        <w:t>) о взыскании убытков</w:t>
      </w:r>
      <w:r>
        <w:rPr/>
        <w:t>, с привлечением к участию в деле третьих лиц, не заявляющих самостоятельных требований на предмет спора на стороне истца, муниципальное унитарное предприятие «Проектный институт «Тирпроект» (г. Тирасполь, пер. 8 Марта, д. 3), на стороне ответчика общество с ограниченной ответственностью «Санэксим» (г. Тирасполь, ул. Ильина, 8) при участии представителей:</w:t>
      </w:r>
    </w:p>
    <w:p>
      <w:pPr>
        <w:pStyle w:val="Normal"/>
        <w:jc w:val="both"/>
        <w:rPr/>
      </w:pPr>
      <w:r>
        <w:rPr/>
        <w:t xml:space="preserve">- ООО «Офтальмологический Центр «Микрохирургия глаза» – </w:t>
      </w:r>
      <w:r>
        <w:rPr>
          <w:rStyle w:val="1"/>
          <w:color w:val="000000"/>
          <w:sz w:val="24"/>
          <w:szCs w:val="24"/>
        </w:rPr>
        <w:t>В.В. Корецкой</w:t>
      </w:r>
      <w:r>
        <w:rPr/>
        <w:t xml:space="preserve"> по доверенности от 6 июня 2018 года,</w:t>
      </w:r>
    </w:p>
    <w:p>
      <w:pPr>
        <w:pStyle w:val="Normal"/>
        <w:jc w:val="both"/>
        <w:rPr/>
      </w:pPr>
      <w:r>
        <w:rPr/>
        <w:t xml:space="preserve">- ООО </w:t>
      </w:r>
      <w:r>
        <w:rPr>
          <w:color w:val="000000"/>
        </w:rPr>
        <w:t xml:space="preserve">«Мастер Проект» </w:t>
      </w:r>
      <w:r>
        <w:rPr/>
        <w:t>– А.Н. Нягу по доверенности № 001 от 21 мая 2018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ходе рассмотрения дела суд заслушал истца, ответчика, исследовал представленные истцом доказательства, после чего разрешил ходатайство истца об отложении рассмотрения дела с целью предоставления дополнительных доказательств. Ответчик не возражал против отложения рассмотрения дела.</w:t>
      </w:r>
    </w:p>
    <w:p>
      <w:pPr>
        <w:pStyle w:val="Style18"/>
        <w:spacing w:before="0" w:after="0"/>
        <w:ind w:firstLine="709"/>
        <w:rPr/>
      </w:pPr>
      <w:r>
        <w:rPr/>
        <w:t xml:space="preserve">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ходатайство истца 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ссмотрение дела № 320/18-06 на 4 июля 2018 года на 11.3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8:00Z</dcterms:created>
  <dc:creator>user</dc:creator>
  <dc:description/>
  <dc:language>en-US</dc:language>
  <cp:lastModifiedBy>Татьяна И. Цыганаш</cp:lastModifiedBy>
  <cp:lastPrinted>2018-07-02T11:13:00Z</cp:lastPrinted>
  <dcterms:modified xsi:type="dcterms:W3CDTF">2018-07-02T08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