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н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2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общества с ограниченной ответственностью «Офтальмологический Центр «Микрохирургия глаза»</w:t>
      </w:r>
      <w:r>
        <w:rPr>
          <w:color w:val="000000"/>
        </w:rPr>
        <w:t xml:space="preserve"> (</w:t>
      </w:r>
      <w:r>
        <w:rPr/>
        <w:t>г. Тирасполь, ул. Ларионова, 44, кв. 14</w:t>
      </w:r>
      <w:r>
        <w:rPr>
          <w:color w:val="000000"/>
        </w:rPr>
        <w:t xml:space="preserve">)  обществу с ограниченной ответственностью «Мастер Проект» (г. </w:t>
      </w:r>
      <w:r>
        <w:rPr/>
        <w:t>Тирасполь, ул. Ильина, д. 8</w:t>
      </w:r>
      <w:r>
        <w:rPr>
          <w:color w:val="000000"/>
        </w:rPr>
        <w:t>) о взыскании убытков</w:t>
      </w:r>
      <w:r>
        <w:rPr/>
        <w:t>, при участии представителей:</w:t>
      </w:r>
    </w:p>
    <w:p>
      <w:pPr>
        <w:pStyle w:val="Normal"/>
        <w:jc w:val="both"/>
        <w:rPr/>
      </w:pPr>
      <w:r>
        <w:rPr/>
        <w:t xml:space="preserve">- ООО «Офтальмологический Центр «Микрохирургия глаза» – </w:t>
      </w:r>
      <w:r>
        <w:rPr>
          <w:rStyle w:val="11"/>
          <w:color w:val="000000"/>
          <w:sz w:val="24"/>
          <w:szCs w:val="24"/>
        </w:rPr>
        <w:t>В.В. Корецкой</w:t>
      </w:r>
      <w:r>
        <w:rPr/>
        <w:t xml:space="preserve"> по доверенности от 6 июня 2018 года;</w:t>
      </w:r>
    </w:p>
    <w:p>
      <w:pPr>
        <w:pStyle w:val="Normal"/>
        <w:jc w:val="both"/>
        <w:rPr/>
      </w:pPr>
      <w:r>
        <w:rPr/>
        <w:t xml:space="preserve">- ООО </w:t>
      </w:r>
      <w:r>
        <w:rPr>
          <w:color w:val="000000"/>
        </w:rPr>
        <w:t xml:space="preserve">«Мастер Проект» </w:t>
      </w:r>
      <w:r>
        <w:rPr/>
        <w:t>– А.Н. Нягу по доверенности № 001 от 21 мая 2018 года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суд, основываясь на положениях статьи 31 АПК ПМР, в силу которой по инициативе суда к участию в деле могут быть привлечены лица, если решение по делу может повлиять на их права и обязанности по отношению к одной из сторон, пришел к выводу о необходимости  привлечения к участию в деле в качестве третьего лица, не заявляющего самостоятельных требований на предмет спора на стороне истца - муниципальное унитарное предприятие «Проектный институт «Тирпроект» - участника договора  подряда № Т 1753-420 от 29 ноября 2017 года. </w:t>
      </w:r>
    </w:p>
    <w:p>
      <w:pPr>
        <w:pStyle w:val="Normal"/>
        <w:ind w:firstLine="567"/>
        <w:jc w:val="both"/>
        <w:rPr/>
      </w:pPr>
      <w:r>
        <w:rPr/>
        <w:t xml:space="preserve">А также на стороне ответчика - общества с ограниченной ответственностью «Санэксим» - участника договора перевода долга № 7 от 14 мая 2015 года заключенного между ООО </w:t>
      </w:r>
      <w:r>
        <w:rPr>
          <w:color w:val="000000"/>
        </w:rPr>
        <w:t xml:space="preserve">«Мастер Проект» и </w:t>
      </w:r>
      <w:r>
        <w:rPr/>
        <w:t xml:space="preserve">ООО Офтальмологический Центр «Микрохирургия глаза», а также договора на создание проектной документации № 020 от 10 сентября 2013 года заключенного между ООО «Санэксим» и ООО Офтальмологический Центр «Микрохирургия глаза», а также </w:t>
      </w:r>
    </w:p>
    <w:p>
      <w:pPr>
        <w:pStyle w:val="Style22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1, 107,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320/18-06 на 22 июня 2018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истца, муниципальное унитарное предприятие «Проектный институт «Тирпроект» (г. Тирасполь, пер. 8 Марта, д.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ответчика общество с ограниченной ответственностью «Санэксим» (г. Тирасполь, ул. Ильина, 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истца в срок до 12 июня 2018 года предоставить суду выписку из единого реестра юридических лиц в отношении общества с ограниченной ответственностью «Санэксим», муниципального унитарного предприятия «Проектный институт «Тирпроект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9:00Z</dcterms:created>
  <dc:creator>user</dc:creator>
  <dc:description/>
  <dc:language>en-US</dc:language>
  <cp:lastModifiedBy>Татьяна И. Цыганаш</cp:lastModifiedBy>
  <cp:lastPrinted>2018-06-11T13:59:00Z</cp:lastPrinted>
  <dcterms:modified xsi:type="dcterms:W3CDTF">2018-06-11T11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