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8  »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мая    20 18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 320/18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общества с ограниченной ответственностью «Офтальмологический Центр «Микрохирургия глаза»</w:t>
      </w:r>
      <w:r>
        <w:rPr>
          <w:color w:val="000000"/>
        </w:rPr>
        <w:t xml:space="preserve"> (</w:t>
      </w:r>
      <w:r>
        <w:rPr/>
        <w:t>г. Тирасполь, ул. Ларионова, 44, кв. 14</w:t>
      </w:r>
      <w:r>
        <w:rPr>
          <w:color w:val="000000"/>
        </w:rPr>
        <w:t xml:space="preserve">)  к обществу с ограниченной ответственностью «Мастер Проект»          (г. </w:t>
      </w:r>
      <w:r>
        <w:rPr/>
        <w:t>Тирасполь, ул. Ильина, д. 8</w:t>
      </w:r>
      <w:r>
        <w:rPr>
          <w:color w:val="000000"/>
        </w:rPr>
        <w:t>) о взыскании убытков,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соответствие поданного искового заявления общества с ограниченной ответственностью «Офтальмологический Центр «Микрохирургия глаза»</w:t>
      </w:r>
      <w:r>
        <w:rPr>
          <w:color w:val="000000"/>
        </w:rPr>
        <w:t xml:space="preserve"> </w:t>
      </w:r>
      <w:r>
        <w:rPr/>
        <w:t xml:space="preserve">(далее – истец) к </w:t>
      </w:r>
      <w:r>
        <w:rPr>
          <w:color w:val="000000"/>
        </w:rPr>
        <w:t>обществу с ограниченной ответственностью «Мастер Проект»</w:t>
      </w:r>
      <w:r>
        <w:rPr/>
        <w:t xml:space="preserve"> (далее – ответчик) требованиям статей 91, 92, 93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right="-1" w:firstLine="567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/>
        <w:t>Принять исковое заявление ООО «Офтальмологический Центр «Микрохирургия глаза» к производству Арбитражного суда Приднестровской Молдавской Республики и возбудить производство по делу № 320/18-06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/>
        <w:t xml:space="preserve">Назначить судебное заседание на 8 июня 2018 года на 10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right="-1" w:firstLine="708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right="-1" w:hanging="0"/>
        <w:jc w:val="both"/>
        <w:rPr/>
      </w:pPr>
      <w:r>
        <w:rPr/>
        <w:t>- ответчику в срок до 1 июня 2018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1"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6:00Z</dcterms:created>
  <dc:creator>user</dc:creator>
  <dc:description/>
  <dc:language>en-US</dc:language>
  <cp:lastModifiedBy>Татьяна И. Цыганаш</cp:lastModifiedBy>
  <cp:lastPrinted>2018-05-17T10:35:00Z</cp:lastPrinted>
  <dcterms:modified xsi:type="dcterms:W3CDTF">2018-05-17T07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