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8478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4                 мая                 19   </w:t>
        <w:tab/>
        <w:tab/>
        <w:tab/>
        <w:tab/>
        <w:tab/>
        <w:tab/>
        <w:t xml:space="preserve">  40/19-08к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u w:val="single"/>
        </w:rPr>
        <w:t>по делу №</w:t>
      </w:r>
      <w:r>
        <w:rPr>
          <w:u w:val="single"/>
          <w:lang w:val="en-US"/>
        </w:rPr>
        <w:t>32</w:t>
      </w:r>
      <w:r>
        <w:rPr>
          <w:u w:val="single"/>
        </w:rPr>
        <w:t xml:space="preserve">0/18-06         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Шидловской О.А., рассматривая в открытом судебном заседании кассационную жалобу Общества с ограниченной ответственностью «Офтальмологический Центр «Микрохирургия глаза» (г.Тирасполь, ул. Ларионова, д. 44, кв. 14) на Решение Арбитражного суда ПМР от 04 марта 2019 года по делу №320/18-06 (судья Цыганаш Т.И.), возбужденному по иску Общества с ограниченной ответственностью «Офтальмологический центр «Микрохирургия глаза» к Обществу с ограниченной ответственностью «Мастер Проект» (г.Тирасполь, ул. Ильина, д. 8) о взыскании убытков, с привлечением к участию в процессе в качестве третьего лица, не заявляющего самостоятельных требований на предмет спора Муниципального унитарного предприятия «ПИ «Тирпроект» (г.Тирасполь, ул. 8 Марта, д. 3), при участии представителя истца Корецкой В.В. (по доверенности от 06.06.2018г.), а также представителей ответчика – Шова А.Г. (директор) и Нягу А.Н. (по доверенности от 07.05.2019г. №02),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>
          <w:rStyle w:val="FontStyle14"/>
          <w:i/>
          <w:i/>
        </w:rPr>
      </w:pPr>
      <w:r>
        <w:rPr>
          <w:b/>
        </w:rPr>
        <w:t xml:space="preserve">установил: </w:t>
      </w:r>
      <w:r>
        <w:rPr/>
        <w:t>Общество с ограниченной ответственностью «Офтальмологический Центр «Микрохирургия глаза» (далее - истец, ООО «ОЦ «Микрохирургия глаза», Общество) обратилось в арбитражный суд с исковым заявлением к Обществу с ограниченной ответственностью «Мастер Проект» (далее – ответчик, ООО «Мастер Проект») о взыскании убытков.</w:t>
      </w:r>
    </w:p>
    <w:p>
      <w:pPr>
        <w:pStyle w:val="Normal"/>
        <w:ind w:firstLine="709"/>
        <w:jc w:val="both"/>
        <w:rPr/>
      </w:pPr>
      <w:r>
        <w:rPr/>
        <w:t>Решением от 04 марта 2019 года по делу №320/18-06 суд частично удовлетворил исковые требования ООО «Офтальмологический Центр «Микрохирургия глаза».</w:t>
      </w:r>
    </w:p>
    <w:p>
      <w:pPr>
        <w:pStyle w:val="Normal"/>
        <w:ind w:firstLine="709"/>
        <w:jc w:val="both"/>
        <w:rPr/>
      </w:pPr>
      <w:r>
        <w:rPr/>
        <w:t>Общество, не согласившись с принятым решением, 26 марта 2019 года обратилось в арбитражный суд с кассационной жалобой, в которой просит решение арбитражного суда от 04 марта 2019 года по делу №320/18-06 отменить и принять новое решение.</w:t>
      </w:r>
    </w:p>
    <w:p>
      <w:pPr>
        <w:pStyle w:val="Normal"/>
        <w:ind w:firstLine="709"/>
        <w:jc w:val="both"/>
        <w:rPr/>
      </w:pPr>
      <w:r>
        <w:rPr/>
        <w:t>01 апреля 2019 года суд кассационной инстанции Арбитражного суда ПМР принял кассационную жалобу к своему производству и назначил дело к судебному разбирательству. На основании определения от 11 апреля 2019 года, по указанным в нем основаниям, рассмотрение кассационной жалобы было отложено на 14 мая 2019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стоявшемся в назначенное время судебном заседании лицами, участвующими в деле, представлены правовые аргументы в защиту требований кассационной жалобы и, соответственно, возражений на нее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необходимостью дополнительного изучения приведенных сторонами позиций, и сопоставления их с принятым судебным актом и иными материалами дела, окончание рассмотрения кассационной жалобы ООО «ОЦ «Микрохирургия глаза»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изложенного выше, кассационная инстанция, руководствуясь статьями 109, 128, 139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а:</w:t>
      </w:r>
    </w:p>
    <w:p>
      <w:pPr>
        <w:pStyle w:val="31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ложить рассмотрение кассационной жалобы на 22 мая 2019 года на 11.00 часов, в здании Арбитражного суда ПМР (г. Тирасполь, ул. Ленина, ½), кабинет №204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/>
      </w:pPr>
      <w:r>
        <w:rPr/>
        <w:t>Судья, заместитель Председателя</w:t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/>
      </w:pPr>
      <w:r>
        <w:rPr/>
        <w:t>Арбитражного суда ПМР</w:t>
        <w:tab/>
        <w:tab/>
        <w:tab/>
        <w:tab/>
        <w:tab/>
        <w:tab/>
        <w:t xml:space="preserve">          О.А. Шидловская    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23:00Z</dcterms:created>
  <dc:creator>Александр С. Смирнов</dc:creator>
  <dc:description/>
  <dc:language>en-US</dc:language>
  <cp:lastModifiedBy>Оксана А. Шидловская</cp:lastModifiedBy>
  <cp:lastPrinted>2019-01-24T12:05:00Z</cp:lastPrinted>
  <dcterms:modified xsi:type="dcterms:W3CDTF">2019-05-15T07:23:00Z</dcterms:modified>
  <cp:revision>2</cp:revision>
  <dc:subject/>
  <dc:title/>
</cp:coreProperties>
</file>