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1               апреля             19   </w:t>
        <w:tab/>
        <w:tab/>
        <w:tab/>
        <w:tab/>
        <w:tab/>
        <w:tab/>
        <w:t xml:space="preserve">  40/19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u w:val="single"/>
        </w:rPr>
        <w:t>по делу №</w:t>
      </w:r>
      <w:r>
        <w:rPr>
          <w:u w:val="single"/>
          <w:lang w:val="en-US"/>
        </w:rPr>
        <w:t>32</w:t>
      </w:r>
      <w:r>
        <w:rPr>
          <w:u w:val="single"/>
        </w:rPr>
        <w:t xml:space="preserve">0/18-06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Общества с ограниченной ответственностью «Офтальмологический Центр «Микрохирургия глаза» (г.Тирасполь, ул. Ларионова, д. 44, кв. 14) на Решение Арбитражного суда ПМР от 04 марта 2019 года по делу №320/18-06 (судья Цыганаш Т.И.), возбужденному по иску Общества с ограниченной ответственностью «Офтальмологический центр «Микрохирургия глаза» к Обществу с ограниченной ответственностью «Мастер Проект» (г.Тирасполь, ул. Ильина, д. 8) о взыскании убытков, с привлечением к участию в процессе в качестве третьего лица, не заявляющего самостоятельных требований на предмет спора Муниципального унитарного предприятия «ПИ «Тирпроект» (г.Тирасполь, ул. 8 Марта, д. 3), при участии представителя истца Корецкой В.В. (по доверенности от 06.06.2018г.), в отсутствии  ответчика, по причине ненадлежащего извещения,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rStyle w:val="FontStyle14"/>
          <w:i/>
          <w:i/>
        </w:rPr>
      </w:pPr>
      <w:r>
        <w:rPr>
          <w:b/>
        </w:rPr>
        <w:t xml:space="preserve">установил: </w:t>
      </w:r>
      <w:r>
        <w:rPr/>
        <w:t>Общество с ограниченной ответственностью «Офтальмологический Центр «Микрохирургия глаза» (далее - истец, ООО «Офтальмологический Центр «Микрохирургия глаза», Общество) обратилось в арбитражный суд с исковым заявлением к Обществу с ограниченной ответственностью «Мастер Проект» (далее – ответчик, ООО «Мастер Проект») о взыскании убытков.</w:t>
      </w:r>
    </w:p>
    <w:p>
      <w:pPr>
        <w:pStyle w:val="Normal"/>
        <w:ind w:firstLine="709"/>
        <w:jc w:val="both"/>
        <w:rPr/>
      </w:pPr>
      <w:r>
        <w:rPr/>
        <w:t>Решением от 04 марта 2019 года по делу №320/18-06 суд частично удовлетворил исковые требования ООО «Офтальмологический Центр «Микрохирургия глаза».</w:t>
      </w:r>
    </w:p>
    <w:p>
      <w:pPr>
        <w:pStyle w:val="Normal"/>
        <w:ind w:firstLine="709"/>
        <w:jc w:val="both"/>
        <w:rPr/>
      </w:pPr>
      <w:r>
        <w:rPr/>
        <w:t>Общество, не согласившись с принятым решением, 26 марта 2019 года обратилось в арбитражный суд с кассационной жалобой, в которой просит решение арбитражного суда от 04 марта 2019 года по делу №320/18-06 отменить и принять новое решение.</w:t>
      </w:r>
    </w:p>
    <w:p>
      <w:pPr>
        <w:pStyle w:val="Normal"/>
        <w:ind w:firstLine="709"/>
        <w:jc w:val="both"/>
        <w:rPr/>
      </w:pPr>
      <w:r>
        <w:rPr/>
        <w:t>01 апрел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11 апреля 2019 года.</w:t>
      </w:r>
    </w:p>
    <w:p>
      <w:pPr>
        <w:pStyle w:val="Normal"/>
        <w:ind w:firstLine="709"/>
        <w:jc w:val="both"/>
        <w:rPr/>
      </w:pPr>
      <w:r>
        <w:rPr/>
        <w:t>В судебном заседании при проверке судом в порядке статьи 104 АПК ПМР явки лиц, участвующих в деле, в судебное заседание, установлено, что ответчик в судебное заседание не явился. При этом суд установил отсутствие в материалах дела доказательств ненадлежащего извещения ответчика о времени и месте судебного разбирательств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илу пункта 1 статьи 102-3 АПК ПМР лица, участвующие в деле, считаются извещенными надлежащим образом, если к началу судебного заседания, совершению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 судебном процессе, а также, если имеет место один из случаев, установленных пунктом 2 статьи 102-3 АПК ПМР.</w:t>
      </w:r>
    </w:p>
    <w:p>
      <w:pPr>
        <w:pStyle w:val="Normal"/>
        <w:ind w:firstLine="709"/>
        <w:jc w:val="both"/>
        <w:rPr/>
      </w:pPr>
      <w:r>
        <w:rPr/>
        <w:t>Однако, как следует из материалов дела ответчику не вручена копия судебного акта о принятии кассационной жалобы ООО «Офтальмологический Центр «Микрохирургия глаза», что подтверждается отметкой организации почтовой связи от 03 апреля 2019 года о выбитии адресата.</w:t>
      </w:r>
    </w:p>
    <w:p>
      <w:pPr>
        <w:pStyle w:val="Normal"/>
        <w:ind w:firstLine="709"/>
        <w:jc w:val="both"/>
        <w:rPr/>
      </w:pPr>
      <w:r>
        <w:rPr/>
        <w:t>Также, представителем истца в состоявшемся судебном заседании были даны пояснения о смене ответчиком адреса пребывания на следующий – г. Тирасполь, улица 9 Января, 61.</w:t>
      </w:r>
    </w:p>
    <w:p>
      <w:pPr>
        <w:pStyle w:val="Normal"/>
        <w:ind w:firstLine="709"/>
        <w:jc w:val="both"/>
        <w:rPr/>
      </w:pPr>
      <w:r>
        <w:rPr/>
        <w:t>Таким образом, суд располагает достаточными основаниями полагать, что ООО «Мастер Проект» неизвещенно надлежащим образом о начале производства по кассационной жалобе в рамках дела №40/19-08к.</w:t>
      </w:r>
    </w:p>
    <w:p>
      <w:pPr>
        <w:pStyle w:val="Normal"/>
        <w:ind w:firstLine="567"/>
        <w:jc w:val="both"/>
        <w:rPr/>
      </w:pPr>
      <w:r>
        <w:rPr/>
        <w:t>В силу чего, суд кассационной инстанции не усматривает оснований для рассмотрения дела в данном судебном заседании, а, следовательно, судебное заседание подлежит отложению в связи с необходимостью надлежащего извещения стороны по делу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выше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ложить рассмотрение кассационной жалобы на 14 мая 2019 года на 10:00 часов, в здании Арбитражного суда ПМР (г. Тирасполь, ул. Ленина, ½), кабинет №204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стить Общество с ограниченной ответственностью «Мастер Проект» о принятии кассационной жалобы Общества с ограниченной ответственностью «Офтальмологический Центр «Микрохирургия глаза» на Решение Арбитражного суда ПМР от 04 марта 2019 года по делу №320/18-06 путем направления копий соответствующего определения по следующим адресам: г.Тирасполь, ул. Ильина, д. 8 и г.Тирасполь, улица 9 Января, 61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О.А. Шидловская</w:t>
      </w:r>
    </w:p>
    <w:p>
      <w:pPr>
        <w:pStyle w:val="TextBody"/>
        <w:tabs>
          <w:tab w:val="clear" w:pos="708"/>
          <w:tab w:val="left" w:pos="-851" w:leader="none"/>
        </w:tabs>
        <w:spacing w:before="0" w:after="120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5:00Z</dcterms:created>
  <dc:creator>Александр С. Смирнов</dc:creator>
  <dc:description/>
  <cp:keywords/>
  <dc:language>en-US</dc:language>
  <cp:lastModifiedBy>Оксана А. Шидловская</cp:lastModifiedBy>
  <cp:lastPrinted>2019-01-24T12:05:00Z</cp:lastPrinted>
  <dcterms:modified xsi:type="dcterms:W3CDTF">2019-04-11T13:58:00Z</dcterms:modified>
  <cp:revision>9</cp:revision>
  <dc:subject/>
  <dc:title/>
</cp:coreProperties>
</file>