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 апреля                19  </w:t>
        <w:tab/>
        <w:tab/>
        <w:tab/>
        <w:tab/>
        <w:tab/>
        <w:tab/>
        <w:t xml:space="preserve">   40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                     </w:t>
      </w:r>
      <w:r>
        <w:rPr>
          <w:u w:val="single"/>
        </w:rPr>
        <w:t>По делу №320/18-06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Офтальмологический Центр «Микрохирургия глаза» (г.Тирасполь, ул. Ларионова, д. 44, кв. 14) на Решение Арбитражного суда ПМР от 04 марта 2019 года по делу №320/18-06 (судья Цыганаш Т.И.), возбужденному по иску Общества с ограниченной ответственностью «Офтальмологический центр «Микрохирургия глаза» к Обществу с ограниченной ответственностью «Мастер Проект» (г.Тирасполь, ул. Ильина, д. 8) о взыскании убытков, с привлечением к участию в процессе в качестве третьего лица, не заявляющего самостоятельных требований на предмет спора Муниципального унитарного предприятия «ПИ «Тирпроект» (г.Тирасполь, ул. 8 Марта, д. 3), ознакомившись с приложенными к кассационной жалобе документам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Офтальмологический Центр «Микрохирургия глаза» на решение Арбитражного суда ПМР от 04 марта 2019 года по делу №320/18-06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11 апре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тветчику ООО «Мастер Проект» и третьему лицу МУП «ПИ «Тирпроект» предлагается в срок до даты судебного заседания представить отзывы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4:00Z</dcterms:created>
  <dc:creator>Oam</dc:creator>
  <dc:description/>
  <dc:language>en-US</dc:language>
  <cp:lastModifiedBy>Оксана А. Шидловская</cp:lastModifiedBy>
  <cp:lastPrinted>2019-03-19T11:03:00Z</cp:lastPrinted>
  <dcterms:modified xsi:type="dcterms:W3CDTF">2019-04-02T09:44:00Z</dcterms:modified>
  <cp:revision>2</cp:revision>
  <dc:subject/>
  <dc:title/>
</cp:coreProperties>
</file>