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21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»   июн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    20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19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</w:t>
        <w:br/>
        <w:t xml:space="preserve">Т. И. Цыганаш, рассматривая в открытом судебном заседании заявление </w:t>
      </w:r>
      <w:r>
        <w:rPr>
          <w:color w:val="000000"/>
          <w:sz w:val="22"/>
          <w:szCs w:val="22"/>
        </w:rPr>
        <w:t xml:space="preserve">Министерства здравоохранения Приднестровской Молдавской Республики </w:t>
      </w:r>
      <w:r>
        <w:rPr>
          <w:sz w:val="22"/>
          <w:szCs w:val="22"/>
        </w:rPr>
        <w:t xml:space="preserve">(г. Тирасполь, пер. Днестровский, 3) </w:t>
      </w:r>
      <w:r>
        <w:rPr>
          <w:rStyle w:val="StrongEmphasis"/>
          <w:b w:val="false"/>
          <w:sz w:val="22"/>
          <w:szCs w:val="22"/>
        </w:rPr>
        <w:t>об установлении факта принадлежности недвижимого имущества на праве государственной собственности</w:t>
      </w:r>
      <w:r>
        <w:rPr>
          <w:sz w:val="22"/>
          <w:szCs w:val="22"/>
        </w:rPr>
        <w:t xml:space="preserve">, с привлечением к участию в деле в качестве заинтересованного лица Государственную администрацию г. Тирасполь и г. Днестровск (г. Тирасполь, ул. 25 Октября, 101) в присутствии представителя  </w:t>
      </w:r>
      <w:r>
        <w:rPr>
          <w:color w:val="000000"/>
          <w:sz w:val="22"/>
          <w:szCs w:val="22"/>
        </w:rPr>
        <w:t>Министерства здравоохранения Приднестровской Молдавской Республики – А.С. Высочанской по доверенности от 9 января 2018 года № 02-14/11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сутствие представителя Государственной администрации г. Тирасполь и г. Днестровск, направившего в суд ходатайство о рассмотрении дела в его отсутствие. Арбитражный суд, разрешив указанное ходатайство в порядке статьи 107 АПК ПМР, приступил к рассмотрению дела. В ходе рассмотрения дела суд заслушал заявителя, исследовал представленные доказательства, после чего разрешил ходатайство заявителя об отложении рассмотрения дела с целью предоставления дополнительных доказательств. </w:t>
      </w:r>
    </w:p>
    <w:p>
      <w:pPr>
        <w:pStyle w:val="Style1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довлетворить ходатайство заявителя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ложить рассмотрение дела № 319/18-06 на 4 июля 2018 года на 11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1:00Z</dcterms:created>
  <dc:creator>user</dc:creator>
  <dc:description/>
  <cp:keywords/>
  <dc:language>en-US</dc:language>
  <cp:lastModifiedBy>Денис А. Абрамович</cp:lastModifiedBy>
  <cp:lastPrinted>2018-06-25T10:37:00Z</cp:lastPrinted>
  <dcterms:modified xsi:type="dcterms:W3CDTF">2018-06-26T07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