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екращ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17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окт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318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                Е. А. Кушко, рассмотрев в открытом судебном заседании заявление Налоговой инспекции по г.Бендеры (г. Бендеры, ул. Калинина, 17) о привлечении к административной ответственности общества с ограниченной ответственностью «Любомир» (г. Бендеры, ул. Суворова, д. 9),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 участии Налоговой инспекции по г. Бендеры – А. А. Лащук по доверенности от 8 января 2018 года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отсутствие общества с ограниченной ответственностью «Любомир», извещенного надлежащим образом о времени и месте судебного разбирательства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азъяснив лицам, участвующим в деле, права и обязанности, предусмотренные стат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м Арбитражного суда Приднестровской Молдавской Республики (далее – Арбитражный суд, суд) от 21 мая 2018 года к производству суда принято заявление Налоговой инспекции по г. Бендеры (далее – заявитель, налоговая инспекция) о привлечении к административной ответственности общества с ограниченной ответственностью «Любомир» (далее – общество)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м суда от 14 июня 2018 года производство по делу № 318/18-11 приостановлено до вступления в законную силу судебного акта, которым будет окончено производство по делу № 333/18-04. В связи с минованием обстоятельств, послуживших основанием для приостановления производства по делу, таковое возобновлено определением Арбитражного суда от 4 октября 2018 года, которым судебное заседание назначено на 17 октября 2018 год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стоявшемся в назначенное время заседании судом в порядке статьи 104 Арбитражного процессуального кодекса Приднестровской Молдавской Республики (далее – АПК ПМР) установлено, что общество не обеспечило явку своего представител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унктом 3 статьи 130-16 названного Кодекса предусмотрено, что неявка лиц, участвующих в деле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Факт надлежащего извещения общества подтверждается имеющимися в материалах дела почтовыми уведомлениями № 1/123 от 21 мая 2018 года, № 297 от 4 октября 2018 года, а также присутствием представителя общества по доверенности в судебных заседаниях 5 июня 2018 года и 14 июня 2018 года, о чем свидетельствует подпись А. В. Бушева в протоколах заседаний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ринимая во внимание изложенное выше, а также тот факт, что явка общества не признана обязательной, суд не усматривает препятствий для рассмотрения дела № 318/18-11 в связи с тем, что общество не обеспечило явку своего представителя в заседание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ходе судебного разбирательства Арбитражным судом установлено, что налоговая инспекция просит привлечь общество к административной ответственности на основании статьи 15.1 Кодекса Приднестровской Молдавской Республики об административных правонарушениях (далее – КоАП ПМР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Главой 3 АПК ПМР определены категории дел, подведомственные Арбитражному суду.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одпунктом в) статьи 21-2 АПК ПМР Арбитражный суд рассматривает дела об административных правонарушениях, рассмотрение которых отнесено к компетенции арбитражного суд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ведомственность Арбитражному суду дел о привлечении к административной ответственности установлена пунктами 3 и 4 статьи 23.1 КоАП ПМР. Данный вывод суда сделан на основе системного анализа положений КоАП ПМР, а также на основании пунктов 6, 7 Разъяснения «О некоторых вопросах, связанных с введением в действие Кодекса Приднестровской Молдавской Республики об административных правонарушениях», утвержденного Постановлением Пленума Арбитражного суда Приднестровской Молдавской Республики от 25 апреля 2014 года № 3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читывая соответствующие нормположения, Арбитражный суд констатирует, что к его подведомственности не отнесены дела о привлечении к административной ответственности на основании статьи 15.1 КоАП ПМ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ленум Арбитражного суда в части второй пункта 7 Разъяснения «О некоторых вопросах, связанных с применением норм Кодекса Приднестровской Молдавской Республики об административных правонарушениях», утвержденного Постановлением Пленума от 25 апреля 2014 года № 4, указал, что в случае установления неподведомственности дела на стадии его рассмотрения суд, руководствуясь подпунктом 1) пункта 1 статьи 74 АПК ПМР, выносит определение о прекращении производства по делу в арбитражном суде. Прекращение производства по арбитражному делу влечет возвращение протокола об административном правонарушении и прилагаемых к нему документов административному органу, о чем суд указывает в определении. Вынесение указанного определения не является основанием для прекращения производства по делу об административном правонарушении и влечет лишь прекращение рассмотрения заявления административного органа в арбитражном суде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дновременно с этим Арбитражный суд полагает возможным дополнительно разъяснить, что применение статьи 74 АПК ПМР обусловлено положениями пункта 1 статьи 130-14 АПК ПМР, в соответствии с которыми дела о привлечении к административной ответственности рассматриваются по общим правилам искового производства, предусмотренным Кодексом, с особенностями, установленными в главе 18-4 АПК ПМР и КоАП ПМР. 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При таких обстоятельствах Арбитражный суд Приднестровской Молдавской Республики, руководствуясь подпунктом 1) статьи 74, статьями 75, 128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екратить производство по делу № 318/18-11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3"/>
          <w:szCs w:val="23"/>
        </w:rPr>
        <w:t>Возвратить Налоговой инспекции по г. Бендеры протокол об административном правонарушении № 03-137/2018 от 11 мая 2018 года и прилагаемые к нему документ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риложение на 17 листах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удья Арбитражного суда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                                                        Е. А. Кушко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59:00Z</dcterms:created>
  <dc:creator>user</dc:creator>
  <dc:description/>
  <cp:keywords/>
  <dc:language>en-US</dc:language>
  <cp:lastModifiedBy>Елена А. Кушко</cp:lastModifiedBy>
  <cp:lastPrinted>2018-10-17T16:06:00Z</cp:lastPrinted>
  <dcterms:modified xsi:type="dcterms:W3CDTF">2018-10-17T13:16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