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 ходатайство Налоговой инспекции по г. Бендеры в рамках дела № 318/18-11 по заявлению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налоговая инспекция) о привлечении к административной ответственности общества с ограниченной ответственностью «Любомир».</w:t>
      </w:r>
    </w:p>
    <w:p>
      <w:pPr>
        <w:pStyle w:val="Normal"/>
        <w:ind w:firstLine="720"/>
        <w:jc w:val="both"/>
        <w:rPr/>
      </w:pPr>
      <w:r>
        <w:rPr/>
        <w:t xml:space="preserve">Определением суда от 14 июня 2018 года производство по делу № 318/18-11 приостановлено до вступления в законную силу судебного акта, которым будет окончено производство по делу № 333/18-04. </w:t>
      </w:r>
    </w:p>
    <w:p>
      <w:pPr>
        <w:pStyle w:val="Normal"/>
        <w:ind w:firstLine="720"/>
        <w:jc w:val="both"/>
        <w:rPr/>
      </w:pPr>
      <w:r>
        <w:rPr/>
        <w:t>2 октября 2018 года в суд поступило ходатайство налоговой инспекции о возобновлении производства по делу в связи с минованием обстоятельств, послуживших основанием для приостановления производства по делу № 318/18-11.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установлено, что 19 июля 2018 года по делу № 333/18-04 принято решение; кассационная жалоба, поданная на данный судебный акт, возвращена кассационной инстанцией Арбитражного суда 20 августа 2018 года. </w:t>
      </w:r>
    </w:p>
    <w:p>
      <w:pPr>
        <w:pStyle w:val="Normal"/>
        <w:ind w:firstLine="720"/>
        <w:jc w:val="both"/>
        <w:rPr/>
      </w:pPr>
      <w:r>
        <w:rPr/>
        <w:t>Учитывая изложенное, суд соглашается с доводом ходатайства о миновании обстоятельств, послуживших основанием для приостановления производства по делу        № 318/18-11. Следовательно, ходатайство налоговой инспекции подлежит удовлетворению, а производство по настоящему делу –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Возобновить производство по делу № 318/18-11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значить судебное заседание по делу № 318/18-11 на 17 октября 2018 года на 10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>
          <w:sz w:val="28"/>
          <w:szCs w:val="28"/>
        </w:rPr>
      </w:pPr>
      <w:r>
        <w:rPr>
          <w:rStyle w:val="1"/>
          <w:b/>
          <w:color w:val="000000"/>
        </w:rPr>
        <w:t xml:space="preserve">Приднестровской Молдавской Республики                                                       </w:t>
      </w: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b/>
          <w:color w:val="000000"/>
        </w:rPr>
        <w:t>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3:00Z</dcterms:created>
  <dc:creator>user</dc:creator>
  <dc:description/>
  <dc:language>en-US</dc:language>
  <cp:lastModifiedBy>Елена А. Кушко</cp:lastModifiedBy>
  <cp:lastPrinted>2018-02-02T13:35:00Z</cp:lastPrinted>
  <dcterms:modified xsi:type="dcterms:W3CDTF">2018-10-04T06:2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