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-288925</wp:posOffset>
                  </wp:positionV>
                  <wp:extent cx="984885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5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18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               Е. А. Кушко, рассматривая в открытом судебном заседании заявление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Любомир» (г. Бендеры,        ул. Суворова, д. 9)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общества с ограниченной ответственностью «Любомир» – А. В. Бушева по доверенности от 27 апреля 2018 года,</w:t>
      </w:r>
    </w:p>
    <w:p>
      <w:pPr>
        <w:pStyle w:val="Normal"/>
        <w:ind w:firstLine="708"/>
        <w:jc w:val="both"/>
        <w:rPr/>
      </w:pPr>
      <w:r>
        <w:rPr/>
        <w:t>в отсутствие Налоговой инспекции по г. Бендеры, надлежащим образом извещенной о времени и месте слушания дела,</w:t>
      </w:r>
    </w:p>
    <w:p>
      <w:pPr>
        <w:pStyle w:val="Normal"/>
        <w:ind w:firstLine="708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1 мая 2018 года к производству суда принято заявление Налоговой инспекции по г. Бендеры (далее – заявитель, налоговая инспекция) о привлечении к административной ответственности общества с ограниченной ответственностью «Любомир» (далее – общество), слушание дела назначено на 5 июня 2018 года. 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заседании, проверяя в порядке статьи 104 Арбитражного процессуального кодекса Приднестровской Молдавской Республики (далее – АПК ПМР) явку лиц, участвующих в деле, суд установил, что заявитель не направил своего представителя при надлежащем извещении о дате судебного разбирательства. </w:t>
      </w:r>
    </w:p>
    <w:p>
      <w:pPr>
        <w:pStyle w:val="Normal"/>
        <w:ind w:firstLine="709"/>
        <w:jc w:val="both"/>
        <w:rPr/>
      </w:pPr>
      <w:r>
        <w:rPr/>
        <w:t xml:space="preserve">При этом до начала рассмотрения дела от заявителя поступило письменное ходатайство (исх. № 06-07/439) об отложении рассмотрения дела в связи с невозможностью участия представителей заявителя в назначенном заседании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с учетом мнения представителя общества пришел к выводу о возможности удовлетворения данного ходатайства. </w:t>
      </w:r>
    </w:p>
    <w:p>
      <w:pPr>
        <w:pStyle w:val="Normal"/>
        <w:ind w:firstLine="709"/>
        <w:jc w:val="both"/>
        <w:rPr/>
      </w:pPr>
      <w:r>
        <w:rPr/>
        <w:t xml:space="preserve">Удовлетворяя данное ходатайство суда также исходил из пункта 5 статьи 130-16 АПК ПМР, согласно которому обязанность доказывания обстоятельств, послуживших основанием для составления протокола об административном правонарушении, возложена на административный орган. </w:t>
      </w:r>
    </w:p>
    <w:p>
      <w:pPr>
        <w:pStyle w:val="Normal"/>
        <w:ind w:firstLine="709"/>
        <w:jc w:val="both"/>
        <w:rPr/>
      </w:pPr>
      <w:r>
        <w:rPr/>
        <w:t>Учитывая изложенное, суд пришел к выводу о наличии основания, предусмотренного  пунктом 1 статьи 109 АПК ПМР, для отложения рассмотрения дела № 318/18-11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тложить рассмотрение дела № 318/18-11 на 14 июня 2018 года на 14.30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headerReference w:type="default" r:id="rId3"/>
      <w:footerReference w:type="default" r:id="rId4"/>
      <w:type w:val="nextPage"/>
      <w:pgSz w:w="11906" w:h="16838"/>
      <w:pgMar w:left="1474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6:00Z</dcterms:created>
  <dc:creator>user</dc:creator>
  <dc:description/>
  <dc:language>en-US</dc:language>
  <cp:lastModifiedBy>Елена А. Кушко</cp:lastModifiedBy>
  <cp:lastPrinted>2018-06-07T16:15:00Z</cp:lastPrinted>
  <dcterms:modified xsi:type="dcterms:W3CDTF">2018-06-07T13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