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4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18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продолжив рассмотрение в открытом судебном заседании заявления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Любомир» (г. Бендеры, ул. Суворова, д. 9), </w:t>
      </w:r>
    </w:p>
    <w:p>
      <w:pPr>
        <w:pStyle w:val="Normal"/>
        <w:ind w:firstLine="720"/>
        <w:jc w:val="both"/>
        <w:rPr/>
      </w:pPr>
      <w:r>
        <w:rPr/>
        <w:t>в присутств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А. А. Лащук по доверенности от 8 января 2018 года, Г. А. Петренко по доверенности от 14 июня 2018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Любомир» – А. В. Бушева по доверенности от 27 апреля 2018 год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1 мая 2018 года к производству суда принято заявление Налоговой инспекции по г. Бендеры (далее – заявитель, налоговая инспекция) о привлечении к административной ответственности общества с ограниченной ответственностью «Любомир» (далее – общество), слушание дела назначено на 5 июня 2018 года, по итогам которого рассмотрение дела отложено соответствующим определением суда. </w:t>
      </w:r>
    </w:p>
    <w:p>
      <w:pPr>
        <w:pStyle w:val="Normal"/>
        <w:ind w:firstLine="709"/>
        <w:jc w:val="both"/>
        <w:rPr/>
      </w:pPr>
      <w:r>
        <w:rPr/>
        <w:t>В состоявшемся 14 июня 2018 года заседании рассмотрено и разрешено поступившее в суд 11 июня 2018 года ходатайство общества о приостановлении производства по делу до вступления в законную силу судебного акта, которым будет окончено производство по делу № 333/18-04.</w:t>
      </w:r>
    </w:p>
    <w:p>
      <w:pPr>
        <w:pStyle w:val="Normal"/>
        <w:ind w:firstLine="708"/>
        <w:jc w:val="both"/>
        <w:rPr/>
      </w:pPr>
      <w:r>
        <w:rPr/>
        <w:t>Разрешая указанное ходатайство с учетом мнения представителей налоговой инспекции в порядке пункта 1 статьи 107 Арбитражного процессуального кодекса Приднестровской Молдавской Республики, суд исходил из следующего.</w:t>
      </w:r>
    </w:p>
    <w:p>
      <w:pPr>
        <w:pStyle w:val="Normal"/>
        <w:ind w:firstLine="720"/>
        <w:jc w:val="both"/>
        <w:rPr/>
      </w:pPr>
      <w:r>
        <w:rPr/>
        <w:t>В рамках настоящего дела налоговая инспекция просит Арбитражный суд привлечь общество к административной ответственности по статье 15.1 Кодекса Приднестровской Молдавской Республики об административных правонарушениях за совершение правонарушения, выявленного в ходе мероприятия по контролю, результаты которого оформлены, в том числе, и Предписанием от 7 мая 2018 года № 123-0106-18, оспариваемым по делу № 333/18-04.</w:t>
      </w:r>
    </w:p>
    <w:p>
      <w:pPr>
        <w:pStyle w:val="Normal"/>
        <w:ind w:firstLine="708"/>
        <w:jc w:val="both"/>
        <w:rPr/>
      </w:pPr>
      <w:r>
        <w:rPr/>
        <w:t>Таким образом, суд констатирует, что рассмотрение дела № 318/18-11 невозможно до разрешения Арбитражным судом дела № 333/18-04. Данное обстоятельство в силу подпункта 1) пункта 1 статьи 70 Арбитражного процессуального кодекса Приднестровской Молдавской Республики является безусловным основанием для приостановления производства по делу.</w:t>
      </w:r>
    </w:p>
    <w:p>
      <w:pPr>
        <w:pStyle w:val="Normal"/>
        <w:ind w:firstLine="720"/>
        <w:jc w:val="both"/>
        <w:rPr/>
      </w:pPr>
      <w:r>
        <w:rPr/>
        <w:t>Следовательно, ходатайство общества подлежит удовлетворению, а производство по делу № 318/18-11 – приостановлению до вступления в законную силу судебного акта, которым окончится производство по делу № 333/18-04.</w:t>
      </w:r>
    </w:p>
    <w:p>
      <w:pPr>
        <w:pStyle w:val="Normal"/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,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Удовлетворить ходатайство общества с ограниченной ответственностью «Любомир»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Приостановить производство по делу № 318/18-11 до вступления в законную силу судебного акта, которым будет окончено производство по делу № 333/18-04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Обязать лиц, участвующих в деле, незамедлительно сообщить Арбитражному суду Приднестровской Молдавской Республики о миновании обстоятельств, послуживших основанием для приостановления производства по делу № 317/18-11.</w:t>
      </w:r>
    </w:p>
    <w:p>
      <w:pPr>
        <w:pStyle w:val="Normal"/>
        <w:ind w:left="1069"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right="140" w:hanging="23"/>
        <w:rPr>
          <w:b/>
          <w:b/>
        </w:rPr>
      </w:pPr>
      <w:r>
        <w:rPr>
          <w:rStyle w:val="1"/>
          <w:b/>
          <w:color w:val="000000"/>
        </w:rPr>
        <w:t>Приднестровской Молдавской Республики                                                       Е.</w:t>
      </w:r>
      <w:r>
        <w:rPr>
          <w:rStyle w:val="1"/>
          <w:b/>
          <w:color w:val="000000"/>
          <w:lang w:val="ru-RU"/>
        </w:rPr>
        <w:t xml:space="preserve"> </w:t>
      </w:r>
      <w:r>
        <w:rPr>
          <w:rStyle w:val="1"/>
          <w:b/>
          <w:color w:val="000000"/>
        </w:rPr>
        <w:t>А. Кушко</w:t>
      </w:r>
    </w:p>
    <w:p>
      <w:pPr>
        <w:pStyle w:val="Normal"/>
        <w:ind w:right="1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firstLine="720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6:00Z</dcterms:created>
  <dc:creator>user</dc:creator>
  <dc:description/>
  <dc:language>en-US</dc:language>
  <cp:lastModifiedBy>Елена А. Кушко</cp:lastModifiedBy>
  <cp:lastPrinted>2018-06-19T14:35:00Z</cp:lastPrinted>
  <dcterms:modified xsi:type="dcterms:W3CDTF">2018-06-19T11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