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заявления о пересмотр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судебного акта по вновь открывшимся обстоятельствам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ма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1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опрос о принятии к производству заявления общества с ограниченной ответственностью «Любомир» о пересмотре решения Арбитражного суда Приднестровской Молдавской Республики от 9 ноября 2018 года по делу № 317/18-11 по заявлению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ул. Суворова, д. 9) по вновь открывшимся обстоятельствам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Любомир» (далее – Общество) обратилось в Арбитражный суд Приднестровской Молдавской Республики (далее – Арбитражный суд) с заявлением о пересмотре решения Арбитражного суда от 9 ноября 2018 года по делу № 317/18-11.</w:t>
      </w:r>
    </w:p>
    <w:p>
      <w:pPr>
        <w:pStyle w:val="Normal"/>
        <w:ind w:firstLine="709"/>
        <w:jc w:val="both"/>
        <w:rPr/>
      </w:pPr>
      <w:r>
        <w:rPr/>
        <w:t>Поданное заявление содержит ходатайство о восстановлении пропущенного срока его подачи со ссылками на статьи 88, 171 Арбитражного процессуального кодекса Приднестровской Молдавской Республики (далее – АПК ПМР). Данное ходатайство мотивировано тем, что Общество ранее обращалось в Арбитражный суд с аналогичным заявлением, которое определением от 18 марта 2019 года возвращено. «Поскольку возвращение заявления о пересмотре и пропуск срока подачи заявления были основаны на неправильном понимании и применении Арбитражным судом указанных выше норм, причина пропуска заявителем срока является уважительной, т.к. заявитель будучи введенным в заблуждением позицией суда был вынужден предпринимать действия, направленные на попытку выполнить условия Арбитражного суда ПМР».</w:t>
      </w:r>
    </w:p>
    <w:p>
      <w:pPr>
        <w:pStyle w:val="Normal"/>
        <w:ind w:firstLine="709"/>
        <w:jc w:val="both"/>
        <w:rPr/>
      </w:pPr>
      <w:r>
        <w:rPr/>
        <w:t>Разрешая указанное ходатайство Общества, Арбитражный суд исходил из следующего.</w:t>
      </w:r>
    </w:p>
    <w:p>
      <w:pPr>
        <w:pStyle w:val="Normal"/>
        <w:ind w:firstLine="720"/>
        <w:jc w:val="both"/>
        <w:rPr/>
      </w:pPr>
      <w:bookmarkStart w:id="0" w:name="sub_31201"/>
      <w:bookmarkEnd w:id="0"/>
      <w:r>
        <w:rPr/>
        <w:t>В соответствии с пунктом 1 статьи 171 АПК ПМР заявление о пересмотре вступившего в законную силу судебного акта по новым или вновь открывшимся обстоятельствам подается в арбитражный суд, принявший данный судебный акт, лицами, участвующими в деле, в срок, не превышающий 3 (трех) месяцев со дня появления или открытия обстоятельств, являющихся основанием пересмотра судебного акта.</w:t>
      </w:r>
    </w:p>
    <w:p>
      <w:pPr>
        <w:pStyle w:val="Normal"/>
        <w:ind w:firstLine="720"/>
        <w:jc w:val="both"/>
        <w:rPr/>
      </w:pPr>
      <w:r>
        <w:rPr/>
        <w:t>Из поданного заявления следует, что Общество указанный срок исчисляет с 28 ноября 2018 года, когда оно узнало о таковых при допросе свидетелей при рассмотрении в Бендерском городском суде дела № 5-203/18 о привлечении Общества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Учитывая изложенное, а также принимая во внимание то, что Общество обратилось в Арбитражный суд с заявлением о пересмотре судебного акта по вновь открывшимся обстоятельствам 17 мая 2019 года (штемпель организации почтовой связи на конверте, в котором поступило заявление), Арбитражный суд констатирует пропуск срока, установленного пунктом 1 статьи 171 АПК ПМР.</w:t>
      </w:r>
    </w:p>
    <w:p>
      <w:pPr>
        <w:pStyle w:val="Normal"/>
        <w:ind w:firstLine="720"/>
        <w:jc w:val="both"/>
        <w:rPr/>
      </w:pPr>
      <w:bookmarkStart w:id="1" w:name="sub_31201"/>
      <w:bookmarkEnd w:id="1"/>
      <w:r>
        <w:rPr/>
        <w:t>Пунктом 2 статьи 171 поименованного кодифицированного закона предусмотрено, что по ходатайству лица, обратившегося с заявлением, пропущенный срок подачи заявления может быть восстановлен арбитражным судом при условии, что ходатайство подано не позднее 6 (шести) месяцев со дня появления или открытия обстоятельств, являющихся основанием пересмотра, и арбитражный суд признает причины пропуска срока уважительными. Ходатайство о восстановлении срока подачи заявления о пересмотре судебного акта по новым или вновь открывшимся обстоятельствам рассматривается арбитражным судом в порядке, установленном статьей 88 названного Кодекс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88 АПК ПМР Арбитражный суд восстанавливает пропущенный срок по заявлению лица, участвующего в деле, признав уважительными причины пропуска срока, установленного названным Кодексом или иным законом. </w:t>
      </w:r>
    </w:p>
    <w:p>
      <w:pPr>
        <w:pStyle w:val="Normal"/>
        <w:ind w:firstLine="709"/>
        <w:jc w:val="both"/>
        <w:rPr/>
      </w:pPr>
      <w:r>
        <w:rPr/>
        <w:t>Таким образом, при рассмотрении соответствующего ходатайства следует установить, являлись ли причины пропуска срока уважительными.</w:t>
      </w:r>
    </w:p>
    <w:p>
      <w:pPr>
        <w:pStyle w:val="Normal"/>
        <w:ind w:firstLine="709"/>
        <w:jc w:val="both"/>
        <w:rPr/>
      </w:pPr>
      <w:r>
        <w:rPr/>
        <w:t>Изучив доводы ходатайства Общества, Арбитражный суд пришел к выводу о том, что таковые носят предположительный характер, а субъективная оценка Обществом определения Арбитражного суда от 18 марта 2019 года по делу № 317/18-11 не может быть в данном случае принята во внимание, поскольку указанный судебный акт в порядке, предусмотренном АПК ПМР, не отменен и вступил в законную силу.</w:t>
      </w:r>
    </w:p>
    <w:p>
      <w:pPr>
        <w:pStyle w:val="Normal"/>
        <w:ind w:firstLine="709"/>
        <w:jc w:val="both"/>
        <w:rPr/>
      </w:pPr>
      <w:r>
        <w:rPr/>
        <w:t>Учитывая изложенное, Арбитражный суд констатирует, что в нарушение пункта 1 статьи 45 АПК ПМР Общество не представило ни одного доказательства в подтверждение наличия уважительной причины пропуска срока, установленного пунктом 1 статьи 171 АПК ПМР.</w:t>
      </w:r>
    </w:p>
    <w:p>
      <w:pPr>
        <w:pStyle w:val="Normal"/>
        <w:ind w:firstLine="709"/>
        <w:jc w:val="both"/>
        <w:rPr/>
      </w:pPr>
      <w:r>
        <w:rPr/>
        <w:t>Следовательно, ходатайство Общества о восстановлении пропущенного срока подлежит оставлению без удовлетворения.</w:t>
      </w:r>
    </w:p>
    <w:p>
      <w:pPr>
        <w:pStyle w:val="Normal"/>
        <w:ind w:firstLine="709"/>
        <w:jc w:val="both"/>
        <w:rPr/>
      </w:pPr>
      <w:r>
        <w:rPr/>
        <w:t>Отказ в восстановлении пропущенного срока подачи заявления о пересмотре судебного акта по вновь открывшимся обстоятельствам в силу подпункта б) пункта 1 статьи 172-2 АПК ПМР является основанием для возвращения соответствующего заявл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88, 172-2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казать в удовлетворении ходатайства общества с ограниченной ответственностью «Любомир» о восстановлении срока подачи заявления о пересмотре решения Арбитражного суда Приднестровской Молдавской Республики от 9 ноября 2018 года по делу № 317/18-11 по вновь открывшимся обстоятельств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обществу с ограниченной ответственностью «Любомир» заявление о пересмотре решения Арбитражного суда Приднестровской Молдавской Республики от 9 ноября 2018 года по делу № 317/18-11 по вновь открывшимся обстоятельств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заявителя) на 13 ли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        Е. А. Кушко</w:t>
      </w:r>
      <w:r>
        <w:rPr/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2:00Z</dcterms:created>
  <dc:creator>user</dc:creator>
  <dc:description/>
  <cp:keywords/>
  <dc:language>en-US</dc:language>
  <cp:lastModifiedBy>ker</cp:lastModifiedBy>
  <cp:lastPrinted>2019-03-15T14:55:00Z</cp:lastPrinted>
  <dcterms:modified xsi:type="dcterms:W3CDTF">2019-05-25T06:40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