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заявления о пересмотр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судебного акта по вновь открывшемся обстоятельствам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 xml:space="preserve">«18» </w:t>
            </w:r>
            <w:r>
              <w:rPr>
                <w:rFonts w:eastAsia="Calibri"/>
                <w:bCs/>
                <w:u w:val="single"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1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     Е. А. Кушко, рассмотрев вопрос о принятии к производству заявления общества с ограниченной ответственностью «Любомир» о пересмотре решения Арбитражного суда Приднестровской Молдавской Республики от 9 ноября 2018 года по делу № 317/18-11 по заявлению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 по вновь открывшимся обстоятельствам, а также изучив приложенные к нему документы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данное заявление общества с ограниченной ответственностью «Любомир» (далее – Общество) о пересмотре решения Арбитражного суда Приднестровской Молдавской Республики (далее – Арбитражный суд) от 9 ноября 2018 года по делу № 317/18-11 оставлено без движения определением Арбитражного суда от 5 марта 2019 года, в котором Обществу предложено в срок до 12.00 15 марта 2019 года устранить несоответствие заявления подпункту а) пункта 4 статьи 172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пия указанного судебного акта, как следует из почтового уведомления № 2/248 от 6 марта 2019 года, получена Обществом 9 марта 2019 года. Однако, несмотря на данное обстоятельство, Обществом не устранено обстоятельство, послужившее основанием для оставления заявления без движения, в срок, установленный Арбитражным судом. Следовательно, в силу подпункта в) пункта 1 статьи 172-2 таковое подлежит возвращ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, учитывая изложенное выше и руководствуясь пунктами 2, 3 статьи 172-2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ить обществу с ограниченной ответственностью «Любомир» заявление о пересмотре решения Арбитражного суда Приднестровской Молдавской Республики от 9 ноября 2018 года по делу № 317/18-1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на 10 лист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удья                                                                                                                               Е. А. Кушко</w:t>
      </w:r>
      <w:r>
        <w:rPr>
          <w:sz w:val="23"/>
          <w:szCs w:val="23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4:00Z</dcterms:created>
  <dc:creator>user</dc:creator>
  <dc:description/>
  <cp:keywords/>
  <dc:language>en-US</dc:language>
  <cp:lastModifiedBy>Елена А. Кушко</cp:lastModifiedBy>
  <cp:lastPrinted>2019-03-15T14:55:00Z</cp:lastPrinted>
  <dcterms:modified xsi:type="dcterms:W3CDTF">2019-03-18T08:4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