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5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изучив вопрос о принятии к производству заявления общества с ограниченной ответственностью «Любомир» о пересмотре решения Арбитражного суда Приднестровской Молдавской Республики от 9 ноября 2018 года по делу № 317/18-11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       ул. Суворова, д. 9) по вновь открывшимся обстоятельствам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 подпункта а) пункта 4 статьи 172 Арбитражного процессуального кодекса Приднестровской Молдавской Республики (далее – АПК ПМР), в соответствии с которым к заявлению должны быть приложены копии документов, подтверждающих новые или вновь открывшиеся обстоятельства. Данную процессуальную норму надлежит применять во взаимосвязи с пунктом 2 статьи 52 названного Кодекса, согласно которому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9"/>
        <w:jc w:val="both"/>
        <w:rPr/>
      </w:pPr>
      <w:r>
        <w:rPr/>
        <w:t>Из поданного заявления следует, что общество с ограниченной ответственностью «Любомир» (далее – Общество) связывает наличие обстоятельств по пересмотру решения Арбитражного суда Приднестровской Молдавской Республики (далее – Арбитражный суд) от 9 ноября 2018 года по делу № 317/18-11 с показаниями свидетелей при рассмотрении Бендерским городским судом дела № 5-203/18 о привлечении Общества к административной ответственности. Однако в нарушение подпункта а) пункта 4 статьи 172 АПК ПМР Обществом не представлено соответствующего доказательства.</w:t>
      </w:r>
    </w:p>
    <w:p>
      <w:pPr>
        <w:pStyle w:val="Normal"/>
        <w:ind w:firstLine="709"/>
        <w:jc w:val="both"/>
        <w:rPr/>
      </w:pPr>
      <w:r>
        <w:rPr/>
        <w:t>Приложенный к заявлению документ, поименованный Обществом как «заверенная копия протокола судебного заседания Бендерского городского суда от 28 ноября 2018 года», не позволяет Арбитражному суду установить, что данный документ является; 1) протоколом судебного заседания; 2) документом, составленным в рамках дела № 5-203/18, находящего в производстве Бендерского городского суда.</w:t>
      </w:r>
    </w:p>
    <w:p>
      <w:pPr>
        <w:pStyle w:val="Normal"/>
        <w:ind w:firstLine="709"/>
        <w:jc w:val="both"/>
        <w:rPr/>
      </w:pPr>
      <w:r>
        <w:rPr/>
        <w:t>Кроме того, Арбитражный суд отмечает, что копия указанного выше документа заверена законным представителем Общества, что является недопустимым исходя из положений Приказа Судебного департамента при Верховном суде Приднестровской Молдавской Республики от 8 августа 2016 года № 83 «Об утверждении Инструкции по судебному делопроизводству в городском (районном) суде Приднестровской Молдавской Республики» (САЗ 16-49).</w:t>
      </w:r>
    </w:p>
    <w:p>
      <w:pPr>
        <w:pStyle w:val="Normal"/>
        <w:ind w:firstLine="709"/>
        <w:jc w:val="both"/>
        <w:rPr/>
      </w:pPr>
      <w:r>
        <w:rPr/>
        <w:t>Более того, Приказом Министерства юстиции Приднестровской Молдавской Республики от 15 января 2008 года № 2 «Об утверждении и введении в действие Государственной системы документационного обеспечения управления в Приднестровской Молдавской Республике» введена Государственная система документационного обеспечения управления, которая представляет собой совокупность принципов и правил, устанавливающих единые требования к документированию управленческой деятельности и организации работы с документами в органах государственной власти и управления, на предприятиях, в учреждениях и организациях (независимо от форм собственности).</w:t>
      </w:r>
    </w:p>
    <w:p>
      <w:pPr>
        <w:pStyle w:val="Normal"/>
        <w:ind w:firstLine="709"/>
        <w:jc w:val="both"/>
        <w:rPr/>
      </w:pPr>
      <w:r>
        <w:rPr/>
        <w:t>В силу пункта 43 поименованной системы документационного обеспечения организация может выдать копии только тех документов, которые создаются в самой организации (данное положение не распространяется на архивные учреждения и нотариат).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приходит к выводу о наличии основания для оставления заявления без движения в силу пункта 1 статьи 96-1 АПК ПМР во взаимосвязи с пунктом 2 статьи 172-1 названного Кодекс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, 172-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Любомир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Любомир» в срок до 12.00 15 марта 2019 года включительно устранить допущенное несоответствие заявления Арбитражному процессуальному кодексу Приднестровской Молдавской Республики, указанно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Любомир», что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3:00Z</dcterms:created>
  <dc:creator>user</dc:creator>
  <dc:description/>
  <cp:keywords/>
  <dc:language>en-US</dc:language>
  <cp:lastModifiedBy>ker</cp:lastModifiedBy>
  <cp:lastPrinted>2018-12-19T11:14:00Z</cp:lastPrinted>
  <dcterms:modified xsi:type="dcterms:W3CDTF">2019-03-06T07:0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