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9</w:t>
            </w:r>
            <w:r>
              <w:rPr>
                <w:rFonts w:eastAsia="Calibri"/>
                <w:b/>
                <w:bCs/>
                <w:u w:val="single"/>
              </w:rPr>
              <w:t xml:space="preserve">» ноябр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317/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17) о привлечении к административной ответственности общества с ограниченной ответственностью «Любомир» (г. Бендеры, ул. Суворова, д. 9), при участии представителей:</w:t>
      </w:r>
    </w:p>
    <w:p>
      <w:pPr>
        <w:pStyle w:val="Normal"/>
        <w:ind w:firstLine="709"/>
        <w:jc w:val="both"/>
        <w:rPr/>
      </w:pPr>
      <w:r>
        <w:rPr/>
        <w:t>Налоговой инспекции по г. Бендеры – А. А. Лащук по доверенности от 14 июня 2018 года,</w:t>
      </w:r>
    </w:p>
    <w:p>
      <w:pPr>
        <w:pStyle w:val="Normal"/>
        <w:ind w:firstLine="709"/>
        <w:jc w:val="both"/>
        <w:rPr/>
      </w:pPr>
      <w:r>
        <w:rPr/>
        <w:t>общества с ограниченной ответственностью «Любомир» – А. В. Бушева по доверенности от 27 апреля 2018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21 мая 2018 года к производству суда принято заявление Налоговой инспекции по г. Бендеры о привлечении к административной ответственности общества с ограниченной ответственностью «Любомир», рассмотрение которого назначено на 5 июня 2018 года.</w:t>
      </w:r>
    </w:p>
    <w:p>
      <w:pPr>
        <w:pStyle w:val="Normal"/>
        <w:ind w:firstLine="709"/>
        <w:jc w:val="both"/>
        <w:rPr/>
      </w:pPr>
      <w:r>
        <w:rPr/>
        <w:t>Производство по настоящему делу приостанавливалось определением суда от 14 июня 2018 года; возобновлено производство по делу определением суда от 4 октября 2018 года.</w:t>
      </w:r>
    </w:p>
    <w:p>
      <w:pPr>
        <w:pStyle w:val="Normal"/>
        <w:ind w:firstLine="709"/>
        <w:jc w:val="both"/>
        <w:rPr/>
      </w:pPr>
      <w:r>
        <w:rPr/>
        <w:t>Дело № 317/18-11 рассмотрено по существу в судебном заседании 9 ноября 2018 года, в котором оглашена резолютивная часть решения. В полном объеме данный судебный акт изготовлен 14 ноября 2018 года.</w:t>
      </w:r>
    </w:p>
    <w:p>
      <w:pPr>
        <w:pStyle w:val="Normal"/>
        <w:ind w:firstLine="709"/>
        <w:jc w:val="both"/>
        <w:rPr/>
      </w:pPr>
      <w:r>
        <w:rPr>
          <w:b/>
        </w:rPr>
        <w:t xml:space="preserve">Налоговая инспекция по г. Бендеры </w:t>
      </w:r>
      <w:r>
        <w:rPr/>
        <w:t>(далее – Заявитель, Налоговая инспекция) обращение в Арбитражный суд с поданным заявлением обосновала следующим.</w:t>
      </w:r>
    </w:p>
    <w:p>
      <w:pPr>
        <w:pStyle w:val="Normal"/>
        <w:ind w:firstLine="709"/>
        <w:jc w:val="both"/>
        <w:rPr/>
      </w:pPr>
      <w:r>
        <w:rPr/>
        <w:t xml:space="preserve">Заявителем на основании Приказов № 46 от 15 февраля 2018 года и № 86 от 26 марта 2018 года проведено внеплановое мероприятие по контролю в отношении общества с ограниченной ответственностью «Любомир» (далее – ООО «Любомир», Общество), в ходе которого произведен анализ материалов прекращенного УБЭПиК МВД ПМР уголовного дела,  первичных документов бухгалтерского учета ООО «Любомир», а также проведена сверка с электронной базы данных Государственного таможенного комитета Приднестровской Молдавской Республики (далее – ГТК ПМР). </w:t>
      </w:r>
    </w:p>
    <w:p>
      <w:pPr>
        <w:pStyle w:val="Normal"/>
        <w:ind w:firstLine="709"/>
        <w:jc w:val="both"/>
        <w:rPr/>
      </w:pPr>
      <w:r>
        <w:rPr/>
        <w:t xml:space="preserve">Согласно материалам, представленным УБЭПиК МВД ПМР, протоколам допросов свидетелей, протоколам дополнительных допросов свидетелей, произведенных сотрудниками УБЭПиК МВД ПМР, и приложенным к ним материалам, в том числе, журналам учета доходов от реализации готовой продукции, а также черновым записям по реализации товаров (тканей и фурнитуры) налоговым органом сделан вывод, что товары (ткани и фурнитура), а также готовая швейная продукция, произведенная индивидуальными предпринимателями без образования юридического лица – арендаторами ООО «Любомир», принадлежала юридическому лицу. </w:t>
      </w:r>
    </w:p>
    <w:p>
      <w:pPr>
        <w:pStyle w:val="Normal"/>
        <w:ind w:firstLine="709"/>
        <w:jc w:val="both"/>
        <w:rPr/>
      </w:pPr>
      <w:r>
        <w:rPr/>
        <w:t>Так, согласно показаниям свидетелей, данным ГУБЭПиК МВД ПМР, следует:</w:t>
      </w:r>
    </w:p>
    <w:p>
      <w:pPr>
        <w:pStyle w:val="Normal"/>
        <w:ind w:firstLine="709"/>
        <w:jc w:val="both"/>
        <w:rPr/>
      </w:pPr>
      <w:r>
        <w:rPr/>
        <w:t>- товар не принадлежал индивидуальным предпринимателям без образования юридического лица, занимающимся реализацией тканей и фурнитуры в магазине ООО «Любомир», поскольку товар получают из г. Одессы, при этом растаможкой занимался Иванов А.Б. В 2014г.-2015г. учет прихода и расхода тканей и фурнитуры отражался в журналах. Всю выручку продавцы сдавали администратору Иванову А.Б.;</w:t>
      </w:r>
    </w:p>
    <w:p>
      <w:pPr>
        <w:pStyle w:val="Normal"/>
        <w:ind w:firstLine="709"/>
        <w:jc w:val="both"/>
        <w:rPr/>
      </w:pPr>
      <w:r>
        <w:rPr/>
        <w:t xml:space="preserve">- готовые швейные изделия не принадлежали индивидуальным предпринимателям без образования юридического лица, изготовившим их, так как после пошива готового изделия швеи передавали его для реализации в магазин ООО «Любомир» по адресу: г.Бендеры, ул. Суворова, 9 и выручку за реализацию готовых изделий не получали; </w:t>
      </w:r>
    </w:p>
    <w:p>
      <w:pPr>
        <w:pStyle w:val="Normal"/>
        <w:ind w:firstLine="709"/>
        <w:jc w:val="both"/>
        <w:rPr/>
      </w:pPr>
      <w:r>
        <w:rPr/>
        <w:t>- Постановлением «О признании и приобщении к делу вещественных доказательств» от 26 марта 2018 года канцелярские книги, изъятые в магазине ООО «Любомир» отражают реализацию тканей, фурнитуры и готовой одежды в магазине «Любомир» ООО «Любомир».</w:t>
      </w:r>
    </w:p>
    <w:p>
      <w:pPr>
        <w:pStyle w:val="Normal"/>
        <w:ind w:firstLine="709"/>
        <w:jc w:val="both"/>
        <w:rPr/>
      </w:pPr>
      <w:r>
        <w:rPr/>
        <w:t xml:space="preserve">Изученные в рамках мероприятия по контролю первичные документы бухгалтерского учета (журналы-ордера, оборотные ведомости), оборотные балансы по счетам бухгалтерского учета, используемые проверяемой организацией ООО «Любомир», готовая продукция в виде швейных изделий не нашла своего отражения ни на балансовых, ни на забалансовых счетах бухгалтерского учета организации, а также не отражена задолженность предприятия по расчетам с поставщиками. </w:t>
      </w:r>
    </w:p>
    <w:p>
      <w:pPr>
        <w:pStyle w:val="Normal"/>
        <w:ind w:firstLine="709"/>
        <w:jc w:val="both"/>
        <w:rPr/>
      </w:pPr>
      <w:r>
        <w:rPr/>
        <w:t>Сверка с электронной базой данных ГТК ПМР содержит информацию о том, что в проверяемом периоде Иванов А. Б. и Митева И. А. осуществляли провоз на территорию Приднестровской Молдавской Республики товара. Согласно допросу Митевой И. А. товар, провозимый на территорию Приднестровской Молдавской Республики, доставлялся поставщиками, таможенное оформление осуществляли Митева И. А., Иванов А. Б., после получения товара, его распределяют по отделам магазина ООО «Любомир».</w:t>
      </w:r>
    </w:p>
    <w:p>
      <w:pPr>
        <w:pStyle w:val="Normal"/>
        <w:ind w:firstLine="709"/>
        <w:jc w:val="both"/>
        <w:rPr/>
      </w:pPr>
      <w:r>
        <w:rPr/>
        <w:t>4. Снятие остатков товарно-материальных ценностей (далее – ТМЦ) по факту в соответствии со статьей 8 Закона Приднестровской Молдавской Республики «Об основах налоговой системы в Приднестровской Молдавской Республике» произвести не представилось возможным, поскольку в момент проведения мероприятия по контролю таковые реализованы, что подтверждается протоколом допроса от 12 июня 2017 года и протоколом дополнительного допроса от 6 марта 2018 года свидетеля Тарыца Е. И., из которых следует, что журнал реализации готовой швейной продукции и тканей заполнялся после реализации продукции.</w:t>
      </w:r>
    </w:p>
    <w:p>
      <w:pPr>
        <w:pStyle w:val="Normal"/>
        <w:ind w:firstLine="709"/>
        <w:jc w:val="both"/>
        <w:rPr/>
      </w:pPr>
      <w:r>
        <w:rPr/>
        <w:t xml:space="preserve">Налоговая инспекция, указывая на наличие обязанности у Общества на оформление соответствующих первичных документов при поступлении ТМЦ независимо от поставщика, апеллирует к подпунктам г), н), ф) статьи 2, пункту 3 стати 3, пункту 3 статьи 9, пункту 1 статьи 11, пунктам 1, 2 статьи 12, пункту 1 статьи 13 Закона Приднестровской Молдавской Республики «О бухгалтерском учете и финансовой отчетности». </w:t>
      </w:r>
    </w:p>
    <w:p>
      <w:pPr>
        <w:pStyle w:val="Normal"/>
        <w:ind w:firstLine="709"/>
        <w:jc w:val="both"/>
        <w:rPr/>
      </w:pPr>
      <w:r>
        <w:rPr/>
        <w:t>Обобщая изложенное выше, а также ссылаясь на примечание к статье 15.12 Кодекса Приднестровской Молдавской Республики об административных правонарушениях (далее – КоАП ПМР), раскрывающее понятие «неоприодохование ТМЦ», и часть первую пункта 1 статьи 10 Закона Приднестровской Молдавской Республики «Об основах налоговой системы в Приднестровской Молдавской Республике», Заявитель полагает, что установленный факт неотражения Обществом на счетах его бухгалтерского учёта поступивших ТМЦ (ткани, фурнитура и готовая продукция (швейные изделия), расценивается как неоприходование по бухгалтерскому учету ТМЦ на общую сумму 6 135 157,60 рублей и свидетельствует о совершении ООО «Любомир» административного правонарушения, ответственность за которое предусмотрена пунктом 5 статьи 15.12.</w:t>
      </w:r>
    </w:p>
    <w:p>
      <w:pPr>
        <w:pStyle w:val="Normal"/>
        <w:ind w:firstLine="709"/>
        <w:jc w:val="both"/>
        <w:rPr/>
      </w:pPr>
      <w:r>
        <w:rPr/>
        <w:t>В связи с этим в отношении ООО «Любомир» должностным лицом, выявившем правонарушение, – главным специалистом отдела налогового контроля Налоговой инспекции, советником налоговой службы 2 ранга Петренко Г. А. в соответствии с подпунктом г) пункта 1 статьи 29.4 КоАП ПМР, подпунктом д) пункта 2 статьи 7 Закона Приднестровской Молдавской Республики «О порядке проведения проверок при осуществлении государственного контроля (надзора)» 11 мая 2018 года составлен протокол по делу об административном правонарушении.</w:t>
      </w:r>
    </w:p>
    <w:p>
      <w:pPr>
        <w:pStyle w:val="Normal"/>
        <w:ind w:firstLine="709"/>
        <w:jc w:val="both"/>
        <w:rPr/>
      </w:pPr>
      <w:r>
        <w:rPr/>
        <w:t>Учитывая изложенное выше и положения пункта 2 статьи 4.7, пункта 3 статьи 23.1 КоАП ПМР, Налоговая инспекция просит Арбитражный суд привлечь ООО «Любомир» к административной ответственности по п.5 ст.15.12 названного Кодекса.</w:t>
      </w:r>
    </w:p>
    <w:p>
      <w:pPr>
        <w:pStyle w:val="Normal"/>
        <w:ind w:firstLine="709"/>
        <w:jc w:val="both"/>
        <w:rPr/>
      </w:pPr>
      <w:r>
        <w:rPr>
          <w:b/>
        </w:rPr>
        <w:t xml:space="preserve">ООО «Любомир» </w:t>
      </w:r>
      <w:r>
        <w:rPr/>
        <w:t>предусмотренным статьей 98 АПК ПМР правом на представление отзыва не воспользовалось, заявив о прекращении производства по административному правонарушению на основании подпункта ж) статьи 24.5, подпункта б) части первой пункта 1 статьи 30.11 КоАП ПМР в связи с истечением срока давности привлечения к административной ответственности согласно пункту 4 статьи 4.7 названного Кодекса.</w:t>
      </w:r>
    </w:p>
    <w:p>
      <w:pPr>
        <w:pStyle w:val="Normal"/>
        <w:ind w:firstLine="709"/>
        <w:jc w:val="both"/>
        <w:rPr/>
      </w:pPr>
      <w:r>
        <w:rPr>
          <w:b/>
        </w:rPr>
        <w:t xml:space="preserve">Арбитражный суд, </w:t>
      </w:r>
      <w:r>
        <w:rPr/>
        <w:t>заслушав лиц, участвующих в деле, изучив и оценив доказательства в соответствии со статьей 51 АПК ПМР, пришел к следующим выводам на основании установленных ниже обстоятельств.</w:t>
      </w:r>
    </w:p>
    <w:p>
      <w:pPr>
        <w:pStyle w:val="Normal"/>
        <w:ind w:firstLine="709"/>
        <w:jc w:val="both"/>
        <w:rPr/>
      </w:pPr>
      <w:r>
        <w:rPr>
          <w:b/>
        </w:rPr>
        <w:t xml:space="preserve"> </w:t>
      </w:r>
      <w:r>
        <w:rPr/>
        <w:t>Согласно выписке из государственного реестра юридических лиц по состоянию на 11 мая 2018 года ООО «Любомир» зарегистрировано 17 июля 2001 года (регистрационный номер: 0016141 АА).</w:t>
      </w:r>
    </w:p>
    <w:p>
      <w:pPr>
        <w:pStyle w:val="Normal"/>
        <w:ind w:firstLine="709"/>
        <w:jc w:val="both"/>
        <w:rPr/>
      </w:pPr>
      <w:r>
        <w:rPr/>
        <w:t>Из материалов дела следует, что вменяемое Обществу административное правонарушение по пункту 5 статьи 15.12 КоАП ПМР выявлено Заявителем по результатам внепланового мероприятия по контролю, проведенного на основании Приказов Налоговой инспекции № 46 от 15 февраля 2018 года и № 86 от 26 марта 2018 года.</w:t>
      </w:r>
    </w:p>
    <w:p>
      <w:pPr>
        <w:pStyle w:val="Normal"/>
        <w:ind w:firstLine="709"/>
        <w:jc w:val="both"/>
        <w:rPr/>
      </w:pPr>
      <w:r>
        <w:rPr/>
        <w:t xml:space="preserve">Так, в акте проверки № 023-0106-18 от 23 апреля 2018 года отражено, что «ткани, фурнитура и готовая продукция (швейные изделия) не были должным образом оформлены и оприходованы в бухгалтерском учете ООО «Любомир», в ходе контрольного мероприятия налоговым органом определена сумма тканей, фурнитуры и готовой продукции, на которую отсутствуют товарно-транспортные накладные, и которые не отражены в учете организации ООО «Любомир», которая составляет 6135157,60 руб.» (л.4 акта). </w:t>
      </w:r>
    </w:p>
    <w:p>
      <w:pPr>
        <w:pStyle w:val="Normal"/>
        <w:ind w:firstLine="709"/>
        <w:jc w:val="both"/>
        <w:rPr/>
      </w:pPr>
      <w:r>
        <w:rPr/>
        <w:t>Указанное обстоятельство послужило основанием для доначисления налога на доходы и отчислений в Единый государственный фонд социального страхования Приднестровской Молдавской Республики (Предписание № 123-0106-18 от 7 мая 2018 года), а также составления 11 мая 2018 года административного протокола об административном правонарушении № 03-138/2018 (далее – Протокол), из содержания которого следует, что Обществу вменяется совершение административного правонарушения, ответственность за которое предусмотрена пунктом 5 статьи 15.12 КоАП ПМР.</w:t>
      </w:r>
    </w:p>
    <w:p>
      <w:pPr>
        <w:pStyle w:val="Normal"/>
        <w:ind w:firstLine="709"/>
        <w:jc w:val="both"/>
        <w:rPr/>
      </w:pPr>
      <w:r>
        <w:rPr/>
        <w:t>Изучив Протокол, суд приходит к выводу о том, что таковой составлен в рамках полномочий, предоставленных должностным лицам налоговых органов подпунктом г) пункта 1 статьи 24 КоАП ПМР, а также с соблюдением установленного КоАП ПМР порядка, в том числе с соблюдением требований пункта 3 статьи 26.1 и пункта 5 статьи 29.3 названного Кодекса (надлежащим образом заверенная копия уведомления о явке        № 03-04/2565 от 24 апреля 2018 года, полученного Обществом 27 апреля 2018 года, имеется в материалах дел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Дела об административном правонарушении, предусмотренном пунктом 5 статьи 15.12 КоАП ПМР, в силу пункта 3 статьи 23.1. названного кодифицированного закона рассматриваются судьями Арбитражного суда.</w:t>
      </w:r>
    </w:p>
    <w:p>
      <w:pPr>
        <w:pStyle w:val="Normal"/>
        <w:ind w:firstLine="709"/>
        <w:jc w:val="both"/>
        <w:rPr>
          <w:bCs/>
        </w:rPr>
      </w:pPr>
      <w:r>
        <w:rPr/>
        <w:t>Диспозиция пункта 5 статьи 15.12 содержит следующее описание административного правонарушения: н</w:t>
      </w:r>
      <w:r>
        <w:rPr>
          <w:bCs/>
        </w:rPr>
        <w:t>еоприходование по бухгалтерскому учету товарно-материальных ценностей в организации независимо от формы собственности.</w:t>
      </w:r>
    </w:p>
    <w:p>
      <w:pPr>
        <w:pStyle w:val="Normal"/>
        <w:ind w:firstLine="709"/>
        <w:jc w:val="both"/>
        <w:rPr/>
      </w:pPr>
      <w:r>
        <w:rPr>
          <w:bCs/>
        </w:rPr>
        <w:t>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пункт 2 Примечания к указанной выше статье).</w:t>
      </w:r>
    </w:p>
    <w:p>
      <w:pPr>
        <w:pStyle w:val="Normal"/>
        <w:ind w:firstLine="709"/>
        <w:jc w:val="both"/>
        <w:rPr/>
      </w:pPr>
      <w:r>
        <w:rPr>
          <w:bCs/>
        </w:rPr>
        <w:t>Таким образом, объективная сторона данного правонарушения характеризуется в  бездействии, которое выражается в неотражении на счетах бухгалтерского учета организации поступивших ТМЦ.</w:t>
      </w:r>
    </w:p>
    <w:p>
      <w:pPr>
        <w:pStyle w:val="Normal"/>
        <w:ind w:firstLine="709"/>
        <w:jc w:val="both"/>
        <w:rPr/>
      </w:pPr>
      <w:r>
        <w:rPr/>
        <w:t>Обстоятельства, связанные с неоприходованием Обществом ТМЦ в проверяемом периоде (2014 – 2016 годы), исследовались при рассмотрении дела № 333/18-04 по заявлению ООО «Любомир» к Налоговой инспекции о признании недействительным ненормативного акта – Предписания № 123-0106-18 от 7 мая 2018 года. В рамках данного дела Арбитражный суд счел «обоснованным вывод налогового органа о том, что товары (ткани и фурнитуры), а также готовая швейная продукция, произведенная индивидуальным предпринимателями без образования юридического лица – арендаторами помещений магазина «Ткани» ООО «Любомир», принадлежала юридическому лицу». Суд во вступившем в законную силу решении от 19 июля 2017 года по делу № 333/18-04 указал, что «как следует из акта проверки, приложения №1 к нему, балансовым отчетам о финансовом состоянии, отчетам о совокупном доходе, расчетам налога на доходы, реализованные в период 201 – 2016 годах товар (ткани, фурнитура, готовые изделия) по бухгалтерскому учету Общества оприходованы не были».</w:t>
      </w:r>
    </w:p>
    <w:p>
      <w:pPr>
        <w:pStyle w:val="Normal"/>
        <w:ind w:firstLine="709"/>
        <w:jc w:val="both"/>
        <w:rPr/>
      </w:pPr>
      <w:r>
        <w:rPr/>
        <w:t>В силу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ind w:firstLine="709"/>
        <w:jc w:val="both"/>
        <w:rPr/>
      </w:pPr>
      <w:r>
        <w:rPr/>
        <w:t>Одновременно с этим в материалах дела № 317/18-11 имеются протоколы допросов свидетелей (в том числе,</w:t>
      </w:r>
      <w:r>
        <w:rPr>
          <w:color w:val="FF0000"/>
        </w:rPr>
        <w:t xml:space="preserve"> </w:t>
      </w:r>
      <w:r>
        <w:rPr/>
        <w:t>от 15 августа 2017 года, 12 июня 2017 года, 22 ноября 2017 года), протоколы дополнительных допросов свидетелей (в том числе,</w:t>
      </w:r>
      <w:r>
        <w:rPr>
          <w:color w:val="FF0000"/>
        </w:rPr>
        <w:t xml:space="preserve"> </w:t>
      </w:r>
      <w:r>
        <w:rPr/>
        <w:t>от 15 августа 2017 года, 22 ноября 2017 года, 6 марта 2018 года), произведенные сотрудниками УБЭПиК МВД ПМР, выписки из журналов учета доходов от реализации готовой продукции, черные записи по реализации товаров (тканей, фурнитуры), из содержания которых следует, что арендаторы помещений магазина «Ткани» (расположенного по адресу: г. Бендеры, ул. Суворова, д. 9, собственником которого согласно выписке из Реестра прав на недвижимое имущество и сделок с ним является ООО «Любомир») осуществляли реализацию тканей, фурнитуры, а также готовой швейной продукции, принадлежавших Обществу, которое в нарушений требований Закона Приднестровской Молдавской Республики «О бухгалтерском учете» соответствующие ТМЦ не оприходовало.</w:t>
      </w:r>
    </w:p>
    <w:p>
      <w:pPr>
        <w:pStyle w:val="Normal"/>
        <w:ind w:firstLine="709"/>
        <w:jc w:val="both"/>
        <w:rPr/>
      </w:pPr>
      <w:r>
        <w:rPr/>
        <w:t>Данное обстоятельство также подтверждается сведениями о таможенных декларациях с 1 января 2014 года по 31 декабря 2016 года, протоколами осмотра предмета от 7 декабря 2017 года и 27 февраля 2018 года; отражено в актах выборочной документальной ревизии от 13 ноября 2017 года и 20 марта 2018 года, составленных УБЭПиК МВД ПМР, и Постановлении об отказе в возбуждении уголовного дела от 28 ноября 2017 года, надлежащим образом заверенные копии которых имеются в материалах дела № 317/18-11.</w:t>
      </w:r>
    </w:p>
    <w:p>
      <w:pPr>
        <w:pStyle w:val="TextBody"/>
        <w:tabs>
          <w:tab w:val="clear" w:pos="708"/>
          <w:tab w:val="left" w:pos="9496" w:leader="none"/>
        </w:tabs>
        <w:spacing w:before="0" w:after="0"/>
        <w:ind w:left="20" w:right="-2" w:firstLine="700"/>
        <w:jc w:val="both"/>
        <w:rPr/>
      </w:pPr>
      <w:r>
        <w:rPr>
          <w:szCs w:val="24"/>
        </w:rPr>
        <w:t xml:space="preserve">Арбитражный суд, изучив представленные Заявителем документы, считает, что у Обществ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им не предприняты меры по их соблюдению. Данный вывод сделан судом на основе системного анализа положений подпунктов г), ф) статьи 2, пункта 3 статьи 3, пункта 3 статьи 9, пункта 1 статьи 11,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Кроме того, </w:t>
      </w:r>
      <w:r>
        <w:rPr>
          <w:rStyle w:val="1"/>
          <w:color w:val="000000"/>
          <w:sz w:val="24"/>
          <w:szCs w:val="24"/>
        </w:rPr>
        <w:t>все хозяйственные операции, производимые юридическим лицом, должны оформляться оправдательными документами, которые служат первичными учеными документами, на основании которых ведется бухгалтерский учет.</w:t>
      </w:r>
      <w:r>
        <w:rPr>
          <w:szCs w:val="24"/>
        </w:rPr>
        <w:t xml:space="preserve"> Доказательств невозможности по объективным причинам исполнить требования законодательства Приднестровской Молдавской Республики в указанной выше части суду не представлено.</w:t>
      </w:r>
    </w:p>
    <w:p>
      <w:pPr>
        <w:pStyle w:val="Normal"/>
        <w:ind w:firstLine="709"/>
        <w:jc w:val="both"/>
        <w:rPr/>
      </w:pPr>
      <w:r>
        <w:rPr/>
        <w:t>Обобщая изложенное выше, Арбитражный суд констатирует доказанность Налоговой инспекцией в соответствии с пунктом 5 статьи 130-16 АПК ПМР обстоятельств, послуживших основанием для составления Протокола, в том числе, события и состава административного правонарушения, совершение которого вменяется Обществу, а также размер стоимости неоприходованных ТМЦ.</w:t>
      </w:r>
    </w:p>
    <w:p>
      <w:pPr>
        <w:pStyle w:val="Normal"/>
        <w:ind w:firstLine="709"/>
        <w:jc w:val="both"/>
        <w:rPr/>
      </w:pPr>
      <w:r>
        <w:rPr/>
        <w:t xml:space="preserve">Арбитражный суд соглашается с позицией Налоговой инспекции о том, что срок привлечения к административной ответственности, установленный пунктом 2 статьи 4.7 КоАП ПМР, не истек. </w:t>
      </w:r>
    </w:p>
    <w:p>
      <w:pPr>
        <w:pStyle w:val="Normal"/>
        <w:ind w:firstLine="709"/>
        <w:jc w:val="both"/>
        <w:rPr/>
      </w:pPr>
      <w:r>
        <w:rPr/>
        <w:t>Обозначенная норма кодифицированного закона предусматривает, что при длящемся административном правонарушении сроки, предусмотренные пунктом 1 статьи 4.7 КоАП ПМР, начинают исчисляться со дня обнаружения (выявления) административного правонарушения.</w:t>
      </w:r>
    </w:p>
    <w:p>
      <w:pPr>
        <w:pStyle w:val="Normal"/>
        <w:ind w:firstLine="708"/>
        <w:jc w:val="both"/>
        <w:rPr/>
      </w:pPr>
      <w:r>
        <w:rPr/>
        <w:t>В соответствии со статьей 2.3 КоАП ПМР длящимся административным правонарушением признается деяние (действие или бездействие), предусмотренное названны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ind w:firstLine="708"/>
        <w:jc w:val="both"/>
        <w:rPr/>
      </w:pPr>
      <w:r>
        <w:rPr/>
        <w:t>Учитывая изложенное, а также часть вторую пункта 13 Разъяснения Пленума Арбитражного суда «О некоторых вопросах, связанных с введением в действие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 3, суд приходит к выводу о том, что вменяемое Обществу административное правонарушение является длящимся. Таким образом, при проверке соблюдения давностного срока привлечения к административной ответственности надлежит руководствоваться пунктом 2 статьи 4.7. КоАП ПМР.</w:t>
      </w:r>
    </w:p>
    <w:p>
      <w:pPr>
        <w:pStyle w:val="Normal"/>
        <w:ind w:firstLine="708"/>
        <w:jc w:val="both"/>
        <w:rPr/>
      </w:pPr>
      <w:r>
        <w:rPr/>
        <w:t>Принимая во внимание указанные выше, соответствующий срок подлежит исчислению с 23 апреля 2018 года. Следовательно, срок привлечения к административной ответственности ООО «Любомир» по пункту 5 статьи 15.12 КоАП ПМР на момент рассмотрения дела № 317/18-11 не истек.</w:t>
      </w:r>
    </w:p>
    <w:p>
      <w:pPr>
        <w:pStyle w:val="Normal"/>
        <w:ind w:firstLine="709"/>
        <w:jc w:val="both"/>
        <w:rPr/>
      </w:pPr>
      <w:r>
        <w:rPr/>
        <w:t xml:space="preserve">Таким образом, Арбитражный суд считает ошибочной позицию Общества о том, что имеются основания для прекращения производства по административному делу в связи с истечением срока давности привлечения к административной ответственности, установленного пунктом 4 статьи 4.7 поименного выше Кодекса. </w:t>
      </w:r>
    </w:p>
    <w:p>
      <w:pPr>
        <w:pStyle w:val="Normal"/>
        <w:ind w:firstLine="709"/>
        <w:jc w:val="both"/>
        <w:rPr/>
      </w:pPr>
      <w:r>
        <w:rPr/>
        <w:t>Кроме того, суд обращает внимание ООО «Любомир» на невозможность применения при рассмотрении настоящего дела обозначенных им нормоположений также ввиду следующего.</w:t>
      </w:r>
    </w:p>
    <w:p>
      <w:pPr>
        <w:pStyle w:val="Normal"/>
        <w:ind w:firstLine="709"/>
        <w:jc w:val="both"/>
        <w:rPr/>
      </w:pPr>
      <w:r>
        <w:rPr/>
        <w:t>Пункт 4 статьи 4.7. КоАП ПМР предусматривает, что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2 (двух) месяцев со дня принятия решения об отказе в возбуждении уголовного дела или прекращении уголовного дела, но не позднее 3 (трех) лет со дня совершения административного правонарушения.</w:t>
      </w:r>
    </w:p>
    <w:p>
      <w:pPr>
        <w:pStyle w:val="Normal"/>
        <w:ind w:firstLine="709"/>
        <w:jc w:val="both"/>
        <w:rPr/>
      </w:pPr>
      <w:r>
        <w:rPr/>
        <w:t>Изучив Постановление об отказе в возбуждении уголовного дела от 28 ноября 2017 года, на которое в обоснование своей позиции ссылается Общество, суд констатирует, что таковое вынесено в отношении физического лица, которое в рамках рассматриваемого дела не является лицом, привлекаемым к административной ответственности. Кроме того, согласно письму УБЭПиК МВД ПМР (исх. № 18/2-678 от 19 марта 2018 года) поименованное Постановление отменено.</w:t>
      </w:r>
    </w:p>
    <w:p>
      <w:pPr>
        <w:pStyle w:val="Normal"/>
        <w:ind w:firstLine="709"/>
        <w:jc w:val="both"/>
        <w:rPr/>
      </w:pPr>
      <w:r>
        <w:rPr/>
        <w:t>Установив во исполнение пункта 6 статьи 130-16 АПК ПМР:</w:t>
      </w:r>
    </w:p>
    <w:p>
      <w:pPr>
        <w:pStyle w:val="Normal"/>
        <w:ind w:firstLine="709"/>
        <w:jc w:val="both"/>
        <w:rPr/>
      </w:pPr>
      <w:r>
        <w:rPr/>
        <w:t>- наличие события административного правонарушения, ответственность за совершение которого предусмотрена пунктом 5 статьи 15.12 КоАП ПМР;</w:t>
      </w:r>
    </w:p>
    <w:p>
      <w:pPr>
        <w:pStyle w:val="Normal"/>
        <w:ind w:firstLine="709"/>
        <w:jc w:val="both"/>
        <w:rPr/>
      </w:pPr>
      <w:r>
        <w:rPr/>
        <w:t>- факт его совершения ООО «Любомир»,</w:t>
      </w:r>
    </w:p>
    <w:p>
      <w:pPr>
        <w:pStyle w:val="Normal"/>
        <w:ind w:firstLine="709"/>
        <w:jc w:val="both"/>
        <w:rPr/>
      </w:pPr>
      <w:r>
        <w:rPr/>
        <w:t>- наличие оснований для составления Протокола;</w:t>
      </w:r>
    </w:p>
    <w:p>
      <w:pPr>
        <w:pStyle w:val="Normal"/>
        <w:ind w:firstLine="709"/>
        <w:jc w:val="both"/>
        <w:rPr/>
      </w:pPr>
      <w:r>
        <w:rPr/>
        <w:t>- полномочия Налоговой инспекции на составление Протокола;</w:t>
      </w:r>
    </w:p>
    <w:p>
      <w:pPr>
        <w:pStyle w:val="Normal"/>
        <w:ind w:firstLine="709"/>
        <w:jc w:val="both"/>
        <w:rPr/>
      </w:pPr>
      <w:r>
        <w:rPr/>
        <w:t>- наличие оснований для привлечения к административной ответственности,</w:t>
      </w:r>
    </w:p>
    <w:p>
      <w:pPr>
        <w:pStyle w:val="Normal"/>
        <w:ind w:firstLine="709"/>
        <w:jc w:val="both"/>
        <w:rPr/>
      </w:pPr>
      <w:r>
        <w:rPr/>
        <w:t xml:space="preserve">Арбитражный суд, определяя меры административной ответственности, исходит из санкции пункта 5 статьи 15.12 КоАП ПМР, предусматривающей наложение на юридическое лицо административного штрафа в размере 1 (одного) размера стоимости неоприходованных ТМЦ. </w:t>
      </w:r>
    </w:p>
    <w:p>
      <w:pPr>
        <w:pStyle w:val="Normal"/>
        <w:ind w:firstLine="709"/>
        <w:jc w:val="both"/>
        <w:rPr/>
      </w:pPr>
      <w:r>
        <w:rPr/>
        <w:t>В рамках настоящего дела судом установлено, что размер стоимости неоприходованных ТМЦ составляет 6 135 157 рублей 60 копеек. Следовательно, сумма административного штрафа также составляет 6 135 157 рублей 60 копеек.</w:t>
      </w:r>
    </w:p>
    <w:p>
      <w:pPr>
        <w:pStyle w:val="Normal"/>
        <w:ind w:firstLine="709"/>
        <w:jc w:val="both"/>
        <w:rPr/>
      </w:pPr>
      <w:r>
        <w:rPr/>
        <w:t>Применение пункта 5 статьи 15.12 КоАП ПМР к совершенному ООО «Любомир» административному правонарушению обусловлено следующим.</w:t>
      </w:r>
    </w:p>
    <w:p>
      <w:pPr>
        <w:pStyle w:val="Normal"/>
        <w:ind w:firstLine="720"/>
        <w:jc w:val="both"/>
        <w:rPr/>
      </w:pPr>
      <w:r>
        <w:rPr/>
        <w:t>Из материалов дела следует, что Общество не оприходовало ТМЦ, начиная с января 2014 года, когда на территории Приднестровской Молдавской Республики действовал КоАП ПМР от 19 июля 2002 года, статья 2 которого предусматривала, что законодательство  Приднестровской  Молдавской  Республики об административных правонарушениях состоит из названного Кодекса, иных законодательных актов Приднестровской Молдавской Республики и нормативных правовых актов Президента Приднестровской Молдавской Республики, регулирующих вопросы административной ответственности за правонарушения.</w:t>
      </w:r>
    </w:p>
    <w:p>
      <w:pPr>
        <w:pStyle w:val="Normal"/>
        <w:ind w:firstLine="720"/>
        <w:jc w:val="both"/>
        <w:rPr/>
      </w:pPr>
      <w:r>
        <w:rPr/>
        <w:t>Согласно статье 21-1 КоАП ПМР от 19 июля 2002 года юридическое лицо подлежит административной ответственности за административное правонарушение в случаях, прямо предусмотренных нормами особенной части данного Кодекса, а также нормами иных законодательных актов Приднестровской Молдавской Республики.</w:t>
      </w:r>
    </w:p>
    <w:p>
      <w:pPr>
        <w:pStyle w:val="Normal"/>
        <w:ind w:firstLine="720"/>
        <w:jc w:val="both"/>
        <w:rPr/>
      </w:pPr>
      <w:r>
        <w:rPr/>
        <w:t>До 28 апреля 2014 года (вступление в силу действующего КоАП ПМР) ответственность за выявлении факта неоприходования по бухгалтерскому учету товарно-материальных ценностей была предусмотрена частью второй подпункта б) пункта 1 статьи 10 Закона Приднестровской Молдавской Республики «Об основах налоговой системы в Приднестровской Молдавской Республике», в соответствии с которой в данном случае подлежала взысканию вся сумма стоимости неоприходованных ТМЦ.</w:t>
      </w:r>
    </w:p>
    <w:p>
      <w:pPr>
        <w:pStyle w:val="Normal"/>
        <w:ind w:firstLine="720"/>
        <w:jc w:val="both"/>
        <w:rPr/>
      </w:pPr>
      <w:r>
        <w:rPr/>
        <w:t>Изложенное позволяет суду констатировать, что ответственность за неоприходование ТМЦ по ранее действующему законодательству не является более мягкой по сравнению с ответственностью, предусмотренной пунктом 5 статьи 15.12 КоАП ПМР. Следовательно, применение действующих положений КоАП ПМР никаким образом не ухудшает положение лица, привлекаемого к административной ответственности.</w:t>
      </w:r>
    </w:p>
    <w:p>
      <w:pPr>
        <w:pStyle w:val="Normal"/>
        <w:ind w:firstLine="720"/>
        <w:jc w:val="both"/>
        <w:rPr/>
      </w:pPr>
      <w:r>
        <w:rPr/>
        <w:t>Более того, при применении пункта 5 статьи 15.12 КоАП ПМР суд учитывает и то обстоятельство, что на момент рассмотрения дела № 317/18-11 административное правонарушение не окончено.</w:t>
      </w:r>
    </w:p>
    <w:p>
      <w:pPr>
        <w:pStyle w:val="Normal"/>
        <w:ind w:firstLine="709"/>
        <w:jc w:val="both"/>
        <w:rPr/>
      </w:pPr>
      <w:r>
        <w:rPr/>
        <w:t>На основании изложенного выше Арбитражный суд считает, что ООО «Любомир» за совершенное административное правонарушение подлежит привлечению к административной ответственности, предусмотренной пунктом 5 статьи 15.12 КоАП ПМР, с наложением на него административного штрафа в сумме 6 135 157 рублей 60 копеек.</w:t>
      </w:r>
    </w:p>
    <w:p>
      <w:pPr>
        <w:pStyle w:val="Normal"/>
        <w:ind w:firstLine="720"/>
        <w:jc w:val="both"/>
        <w:rPr/>
      </w:pPr>
      <w:r>
        <w:rPr/>
        <w:t>По рассматриваемой категории дел государственная пошлина не уплачивается. Данный вывод суда основан на положениях статьи 80 АПК ПМР во взаимосвязи с пунктом 2 статьи 4 Закона Приднестровской Молдавской Республики «О государственной пошлине», а также части четвертой пункта 4 Разъяснения Пленума Арбитражного суда № 1 от 21 сентября 2012 года «О некоторых вопросах применения законодательства о государственной пошлине».</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pPr>
      <w:r>
        <w:rPr/>
      </w:r>
    </w:p>
    <w:p>
      <w:pPr>
        <w:pStyle w:val="Normal"/>
        <w:ind w:firstLine="720"/>
        <w:jc w:val="both"/>
        <w:rPr/>
      </w:pPr>
      <w:r>
        <w:rPr/>
        <w:t>Привлечь общество с ограниченной ответственностью «Любомир» (место нахождения: г. Бендеры, ул. Суворова, д. 9; дата регистрации: 17 июля 2001 года; регистрационный номер: 02-023-98; номер и серия свидетельства о государственной регистрации: 0016141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6 135 157 рублей 60 копеек.</w:t>
      </w:r>
      <w:r>
        <w:rPr>
          <w:rStyle w:val="1"/>
          <w:color w:val="000000"/>
        </w:rPr>
        <w:t xml:space="preserve"> </w:t>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widowControl w:val="false"/>
        <w:suppressAutoHyphens w:val="true"/>
        <w:kinsoku w:val="false"/>
        <w:overflowPunct w:val="false"/>
        <w:autoSpaceDE w:val="false"/>
        <w:snapToGrid w:val="false"/>
        <w:ind w:firstLine="709"/>
        <w:jc w:val="both"/>
        <w:rPr/>
      </w:pPr>
      <w:r>
        <w:rPr>
          <w:spacing w:val="-2"/>
        </w:rPr>
        <w:t>- 25% от суммы штрафа - в местный бюджет г. Бендеры на счет 2191380152206205 БФ № 6706 ЗАО «Приднестровский Сбербанк», код 2070500 пар. 06 с. 205;</w:t>
      </w:r>
    </w:p>
    <w:p>
      <w:pPr>
        <w:pStyle w:val="Normal"/>
        <w:widowControl w:val="false"/>
        <w:suppressAutoHyphens w:val="true"/>
        <w:kinsoku w:val="false"/>
        <w:overflowPunct w:val="false"/>
        <w:autoSpaceDE w:val="false"/>
        <w:snapToGrid w:val="false"/>
        <w:ind w:firstLine="709"/>
        <w:jc w:val="both"/>
        <w:rPr>
          <w:spacing w:val="-2"/>
        </w:rPr>
      </w:pPr>
      <w:r>
        <w:rPr>
          <w:spacing w:val="-2"/>
        </w:rPr>
        <w:t>- 75% от суммы штрафа - в республиканский бюджет на счет 2181002715206205 ПРБ, код 2070500 пар.06 сим.205.</w:t>
      </w:r>
    </w:p>
    <w:p>
      <w:pPr>
        <w:pStyle w:val="Normal"/>
        <w:widowControl w:val="false"/>
        <w:suppressAutoHyphens w:val="true"/>
        <w:kinsoku w:val="false"/>
        <w:overflowPunct w:val="false"/>
        <w:autoSpaceDE w:val="false"/>
        <w:snapToGrid w:val="false"/>
        <w:ind w:firstLine="709"/>
        <w:jc w:val="both"/>
        <w:rPr>
          <w:spacing w:val="-2"/>
        </w:rPr>
      </w:pPr>
      <w:r>
        <w:rPr>
          <w:spacing w:val="-2"/>
        </w:rPr>
      </w:r>
    </w:p>
    <w:p>
      <w:pPr>
        <w:pStyle w:val="Normal"/>
        <w:ind w:firstLine="720"/>
        <w:jc w:val="both"/>
        <w:rPr/>
      </w:pPr>
      <w:r>
        <w:rPr/>
        <w:t>В случае непредставления обществом с ограниченной ответственностью «Любомир»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240" w:firstLine="720"/>
        <w:jc w:val="center"/>
        <w:rPr/>
      </w:pPr>
      <w:r>
        <w:rPr/>
      </w:r>
    </w:p>
    <w:p>
      <w:pPr>
        <w:pStyle w:val="Normal"/>
        <w:ind w:right="84" w:firstLine="720"/>
        <w:jc w:val="both"/>
        <w:rPr/>
      </w:pPr>
      <w:r>
        <w:rPr/>
        <w:t>Решение может быть обжаловано в кассационную инстанцию Арбитражного суда Приднестровской Молдавской Республики в течение 10 дней со дня его принятия.</w:t>
      </w:r>
    </w:p>
    <w:p>
      <w:pPr>
        <w:pStyle w:val="Normal"/>
        <w:ind w:right="240" w:firstLine="720"/>
        <w:jc w:val="both"/>
        <w:rPr/>
      </w:pPr>
      <w:r>
        <w:rPr/>
      </w:r>
    </w:p>
    <w:p>
      <w:pPr>
        <w:pStyle w:val="Normal"/>
        <w:ind w:right="240" w:firstLine="720"/>
        <w:jc w:val="both"/>
        <w:rPr/>
      </w:pPr>
      <w:r>
        <w:rPr/>
      </w:r>
    </w:p>
    <w:p>
      <w:pPr>
        <w:pStyle w:val="Normal"/>
        <w:ind w:right="240" w:hanging="0"/>
        <w:jc w:val="both"/>
        <w:rPr>
          <w:b/>
          <w:b/>
        </w:rPr>
      </w:pPr>
      <w:r>
        <w:rPr>
          <w:b/>
        </w:rPr>
        <w:t>Судья Арбитражного суда</w:t>
      </w:r>
    </w:p>
    <w:p>
      <w:pPr>
        <w:pStyle w:val="Normal"/>
        <w:ind w:right="-58" w:hanging="0"/>
        <w:jc w:val="both"/>
        <w:rPr/>
      </w:pPr>
      <w:r>
        <w:rPr>
          <w:b/>
        </w:rPr>
        <w:t>Приднестровской Молдавской Республики                                                      Е. А. Кушко</w:t>
      </w:r>
    </w:p>
    <w:p>
      <w:pPr>
        <w:pStyle w:val="Normal"/>
        <w:jc w:val="center"/>
        <w:rPr>
          <w:b/>
          <w:b/>
        </w:rPr>
      </w:pPr>
      <w:r>
        <w:rPr>
          <w:b/>
        </w:rPr>
      </w:r>
    </w:p>
    <w:p>
      <w:pPr>
        <w:pStyle w:val="Normal"/>
        <w:ind w:firstLine="709"/>
        <w:jc w:val="both"/>
        <w:rPr/>
      </w:pPr>
      <w:r>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241">
    <w:name w:val="style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4:00Z</dcterms:created>
  <dc:creator>user</dc:creator>
  <dc:description/>
  <dc:language>en-US</dc:language>
  <cp:lastModifiedBy>Елена А. Кушко</cp:lastModifiedBy>
  <cp:lastPrinted>2018-11-14T10:21:00Z</cp:lastPrinted>
  <dcterms:modified xsi:type="dcterms:W3CDTF">2018-11-14T08:24:00Z</dcterms:modified>
  <cp:revision>2</cp:revision>
  <dc:subject/>
  <dc:title>РЕСПУБЛИКА МОЛДОВАНЯСКЭ                                                                                 ПРИДНIСТРОВСЬКА МОЛДАВ</dc:title>
</cp:coreProperties>
</file>