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0               июня               19  </w:t>
        <w:tab/>
        <w:tab/>
        <w:tab/>
        <w:tab/>
        <w:tab/>
        <w:tab/>
        <w:t xml:space="preserve">    71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317/18-11  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Любомир» (г.Бендеры, ул. Суворова, д. 9) на Определение Арбитражного суда ПМР от 25 мая 2019 года о возвращении заявления о пересмотре судебного акта по вновь открывшимся обстоятельствам по делу №317/18-11 (судья Кушко Е.А.), возбужденному по заявлению Налоговой инспекции по г.Бендеры (г.Бендеры, ул. Калинина, 17) к обществу с ограниченной ответственностью «Любомир» о привлечении к административной ответственности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55, 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Любомир» на Определение Арбитражного суда ПМР от 25 мая 2019 года о возвращении заявления о пересмотре судебного акта по вновь открывшимся обстоятельствам по делу №317/18-11 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0 июн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НИ по г.Бенде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5:00Z</dcterms:created>
  <dc:creator>Oam</dc:creator>
  <dc:description/>
  <dc:language>en-US</dc:language>
  <cp:lastModifiedBy>Оксана А. Шидловская</cp:lastModifiedBy>
  <cp:lastPrinted>2019-03-25T14:32:00Z</cp:lastPrinted>
  <dcterms:modified xsi:type="dcterms:W3CDTF">2019-06-10T11:35:00Z</dcterms:modified>
  <cp:revision>2</cp:revision>
  <dc:subject/>
  <dc:title/>
</cp:coreProperties>
</file>