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0             декабря             18</w:t>
        <w:tab/>
        <w:tab/>
        <w:tab/>
        <w:tab/>
        <w:tab/>
        <w:tab/>
        <w:t xml:space="preserve"> 181/18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317/18-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Любомир» на решение Арбитражного суда ПМР от 09 ноября 2018 года по делу № 317/18-11 (судья Кушко Е.А.), возбужденному по заявлению 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Любомир» (г. Бендеры, ул. Суворова, д. 9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Любомир» – Бушев А.В. – по доверенности;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Style w:val="1"/>
          <w:color w:val="000000"/>
        </w:rPr>
      </w:pPr>
      <w:r>
        <w:rPr/>
        <w:t xml:space="preserve">            </w:t>
      </w:r>
      <w:r>
        <w:rPr/>
        <w:t>Налоговой инспекции города Бендеры – Лащук А.А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ОО «Любомир» обратилось в Арбитражный суд ПМР с кассационной жалобой на решение арбитражного суда от 09 ноября 2018 года по делу № 317/18-1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09 ноября 2018 года было принято Решение Арбитражного суда ПМР по делу № 317/18-11 по заявлению Налоговой инспекции по г. Бендеры о привлечении к административной ответственности общества с ограниченной ответственностью «Любомир», которым заявленные требования Налоговой инспекции по г. Бендеры удовлетворены.</w:t>
      </w:r>
    </w:p>
    <w:p>
      <w:pPr>
        <w:pStyle w:val="Normal"/>
        <w:ind w:firstLine="709"/>
        <w:jc w:val="both"/>
        <w:rPr/>
      </w:pPr>
      <w:r>
        <w:rPr/>
        <w:t>ООО «Любомир» не согласившись с принятым решением, подало в арбитражный суд кассационную жалобу, в которой  просит решение арбитражного суда от 09 ноября 2018 года по делу № 317/18-11 отменить</w:t>
      </w:r>
      <w:r>
        <w:rPr>
          <w:lang w:val="en-US"/>
        </w:rPr>
        <w:t>, дело направить на новое рассмотрение в ином составе су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ассационная жалоба ООО «Любомир» мотивирована следующим.</w:t>
      </w:r>
    </w:p>
    <w:p>
      <w:pPr>
        <w:pStyle w:val="Normal"/>
        <w:ind w:firstLine="709"/>
        <w:jc w:val="both"/>
        <w:rPr/>
      </w:pPr>
      <w:r>
        <w:rPr/>
        <w:t>Суд первой инстанции не принял доводы заявителя о недопустимости использования доказательств, добытых налоговым органом в городе Тирасполь.</w:t>
      </w:r>
    </w:p>
    <w:p>
      <w:pPr>
        <w:pStyle w:val="Style2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ранице 1 Акта мероприятия по контролю в качестве места проведения провер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о, в том числе, помещение ГУБЭПиК МВД ПМР, расположенное в городе Тирасполь.</w:t>
      </w:r>
    </w:p>
    <w:p>
      <w:pPr>
        <w:pStyle w:val="Normal"/>
        <w:ind w:firstLine="709"/>
        <w:jc w:val="both"/>
        <w:rPr/>
      </w:pPr>
      <w:r>
        <w:rPr/>
        <w:t>Таким образом, налоговая инспекция по городу Бендеры, проводя проверку на территории города Тирасполь, действовала незаконно.</w:t>
      </w:r>
    </w:p>
    <w:p>
      <w:pPr>
        <w:pStyle w:val="Normal"/>
        <w:ind w:firstLine="709"/>
        <w:jc w:val="both"/>
        <w:rPr/>
      </w:pPr>
      <w:r>
        <w:rPr/>
        <w:t>Согласно пункту 2 статьи 44 АПК ПМР не допускается использование доказательств, полученных с нарушением закона.</w:t>
      </w:r>
    </w:p>
    <w:p>
      <w:pPr>
        <w:pStyle w:val="Normal"/>
        <w:ind w:firstLine="709"/>
        <w:jc w:val="both"/>
        <w:rPr/>
      </w:pPr>
      <w:r>
        <w:rPr/>
        <w:t>Нарушение судом первой инстанции указанной выше нормы АПК ПМР, устанавливающей критерии допустимости доказательств явно привело к принятию неправильного решения, т.к. позволило суду использовать при вынесении решения доказательства, недопустимые с точки зрения АПК ПМР.</w:t>
      </w:r>
    </w:p>
    <w:p>
      <w:pPr>
        <w:pStyle w:val="Normal"/>
        <w:ind w:firstLine="709"/>
        <w:jc w:val="both"/>
        <w:rPr/>
      </w:pPr>
      <w:r>
        <w:rPr/>
        <w:t>Вопреки позиции заявителя суд первой инстанции проигнорировал указание на то, что в рассматриваемом административном деле не определен предмет правонарушения.</w:t>
      </w:r>
    </w:p>
    <w:p>
      <w:pPr>
        <w:pStyle w:val="Normal"/>
        <w:ind w:firstLine="709"/>
        <w:jc w:val="both"/>
        <w:rPr/>
      </w:pPr>
      <w:r>
        <w:rPr/>
        <w:t>Определение неоприходованных товарно-материальных ценностей, является обязательным не только с точки зрения правильного определения предмета правонарушения, но и с точки зрения правильного определения размера</w:t>
      </w:r>
      <w:r>
        <w:rPr>
          <w:b/>
        </w:rPr>
        <w:t xml:space="preserve"> </w:t>
      </w:r>
      <w:r>
        <w:rPr/>
        <w:t>административной санкции.</w:t>
      </w:r>
    </w:p>
    <w:p>
      <w:pPr>
        <w:pStyle w:val="Normal"/>
        <w:ind w:firstLine="709"/>
        <w:jc w:val="both"/>
        <w:rPr/>
      </w:pPr>
      <w:r>
        <w:rPr/>
        <w:t>Ошибочные выводы суда о допустимости применения журналов реализации при определении товара, неоприходованного в 2014-2016 годы, является следствием ненадлежащего изучения материалов дела.</w:t>
      </w:r>
    </w:p>
    <w:p>
      <w:pPr>
        <w:pStyle w:val="Normal"/>
        <w:ind w:firstLine="709"/>
        <w:jc w:val="both"/>
        <w:rPr/>
      </w:pPr>
      <w:r>
        <w:rPr/>
        <w:t>Суд первой инстанции отказал в удовлетворении ходатайства заявителя о прекращении производства по делу, хотя срок давности привлечения ООО «Любомир» к административной ответственности истек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ж) статьи 24.5. КоАП ПМР устанавливает императивную норму, согласно которой производство по делу об административном правонарушении подлежит прекращению при истечение сроков давности привлечения к административной ответствен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б) части первой пункта 1 статьи 30.11 КоАП ПМР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а) части второй этого же пункта постановление о прекращении производства по делу об административном правонарушении выносится в случае наличия хотя бы одного из обстоятельств, исключающих производство по делу, предусмотренных статьей 24.5. КоАП ПМР.</w:t>
      </w:r>
    </w:p>
    <w:p>
      <w:pPr>
        <w:pStyle w:val="Normal"/>
        <w:ind w:firstLine="709"/>
        <w:jc w:val="both"/>
        <w:rPr/>
      </w:pPr>
      <w:r>
        <w:rPr/>
        <w:t>Суд указал, что на момент рассмотрения дела правонарушение не окончено не основываясь на материалах дела или позиции сторон, пришел к такому выводу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ООО «Любомир» просит решение арбитражного суда от 09 ноября 2018 года по делу № 317/18-11 отменить</w:t>
      </w:r>
      <w:r>
        <w:rPr>
          <w:lang w:val="en-US"/>
        </w:rPr>
        <w:t>, дело направить на новое рассмотрение в ином составе суд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rStyle w:val="1"/>
          <w:iCs/>
          <w:color w:val="000000"/>
        </w:rPr>
        <w:t>П</w:t>
      </w:r>
      <w:r>
        <w:rPr/>
        <w:t xml:space="preserve">редставитель Налоговой инспекции по г. Бендеры возражал против удовлетворения кассационной жалобы, указав, что обжалуемое Решение Арбитражного суда ПМР от 09 ноября 2018 года по делу № 317/18-11 является законным, обоснованным, вынесенным при полном исследовании всех обстоятельств дел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ом были правильно и полно установлены фактические обстоятельства по делу, объективно исследованы представленные сторонами доказательства.</w:t>
      </w:r>
    </w:p>
    <w:p>
      <w:pPr>
        <w:pStyle w:val="Normal"/>
        <w:ind w:firstLine="709"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При этом суд кассационной инстанции исходит из следующего.</w:t>
      </w:r>
    </w:p>
    <w:p>
      <w:pPr>
        <w:pStyle w:val="Normal"/>
        <w:ind w:firstLine="540"/>
        <w:jc w:val="both"/>
        <w:rPr/>
      </w:pPr>
      <w:r>
        <w:rPr/>
        <w:t>Согласно  решения арбитражного суда от 09 ноября 2018 года по делу № 317/18-11 общество с ограниченной ответственностью «Любомир» привлечено к административной ответственности на основании пункта 5 статьи 15.12 Кодекса Приднестровской Молдавской Республики об административных правонарушениях и на него наложен административный штраф в размере 1 (одного) размера стоимости неоприходованных товарно-материальных ценностей, что составило 6 135 157 рублей 60 копеек.</w:t>
      </w:r>
    </w:p>
    <w:p>
      <w:pPr>
        <w:pStyle w:val="Normal"/>
        <w:ind w:firstLine="567"/>
        <w:jc w:val="both"/>
        <w:rPr/>
      </w:pPr>
      <w:r>
        <w:rPr/>
        <w:t>Суд кассационной инстанции отклоняет доводы ООО «Любомир» по следующим основа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567"/>
        <w:jc w:val="both"/>
        <w:rPr/>
      </w:pPr>
      <w:r>
        <w:rPr/>
        <w:t>Одним из выявленных налоговым органом нарушением, выявленным в результате проведенного мероприятия по контролю, н</w:t>
      </w:r>
      <w:r>
        <w:rPr>
          <w:spacing w:val="-2"/>
        </w:rPr>
        <w:t xml:space="preserve">алоговой инспекцией по                 г. Бендеры </w:t>
      </w:r>
      <w:r>
        <w:rPr/>
        <w:t xml:space="preserve">явилось неоприходование ООО «Любомир» ТМЦ </w:t>
      </w:r>
      <w:r>
        <w:rPr>
          <w:spacing w:val="-2"/>
        </w:rPr>
        <w:t xml:space="preserve"> за период с 01.01.2014г. по 31.12.2016г.</w:t>
      </w:r>
    </w:p>
    <w:p>
      <w:pPr>
        <w:pStyle w:val="Normal"/>
        <w:ind w:firstLine="567"/>
        <w:jc w:val="both"/>
        <w:rPr/>
      </w:pPr>
      <w:r>
        <w:rPr/>
        <w:t>Пунктом 2 примечаний к ст. 15.12 Кодекса Приднестровской Молдавской Республики об административных правонарушениях, предусмотрено, что под неоприходованием товарно-материальных ценностей понимается не отражение на счетах бухгалтерского учета организации поступивших товарно-материальных ценностей, имущества. Соответственно предметом правонарушения установленного пунктом 5 статьи 15.12 Кодекса Приднестровской Молдавской Республики об административных правонарушениях, является ТМЦ, а именно в данном случае - ткани, фурнитура и готовая продукция (швейные изделия).</w:t>
      </w:r>
    </w:p>
    <w:p>
      <w:pPr>
        <w:pStyle w:val="Normal"/>
        <w:ind w:firstLine="567"/>
        <w:jc w:val="both"/>
        <w:rPr>
          <w:b/>
          <w:b/>
          <w:spacing w:val="-2"/>
        </w:rPr>
      </w:pPr>
      <w:r>
        <w:rPr>
          <w:spacing w:val="-2"/>
        </w:rPr>
        <w:t>Суд кассационной инстанции отклоняет доводы кассационной жалобы о вынесении</w:t>
      </w:r>
      <w:r>
        <w:rPr>
          <w:b/>
          <w:spacing w:val="-2"/>
        </w:rPr>
        <w:t xml:space="preserve"> </w:t>
      </w:r>
      <w:r>
        <w:rPr/>
        <w:t>решения судом на основании недопустимых доказательств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В силу п.1, п. 4 ст. 8 Закона ПМР «О Государственной налоговой службе Приднестровской Молдавской Республики» Государственной налоговой службе Приднестровской Молдавской Республики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(в дальнейшем именуются - предприятия, учреждения, организации и граждане)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, получать необходимые объяснения, справки и сведения по вопросам, возникающим при проверках; и обследовать с соблюдением действующего законодательства при осуществлении своих полномочий любые используемые для извлечения доходов либо связанные с содержанием объектов налогообложения, независимо от места их нахождения производственные, складские, торговые и иные помещения предприятий, учреждений, организаций и граждан (за исключением жилых помещений).</w:t>
      </w:r>
    </w:p>
    <w:p>
      <w:pPr>
        <w:pStyle w:val="Normal"/>
        <w:ind w:firstLine="567"/>
        <w:jc w:val="both"/>
        <w:rPr/>
      </w:pPr>
      <w:r>
        <w:rPr/>
        <w:t>В связи с тем, что документы бухгалтерского учета ООО «Любомир» за период с 2014г.-2016г. изъяты УБЭПиК МВД ПМР, налоговой инспекции по г.Бендеры на основании запроса № 03-05/1254 от 02.03.2018г., поступившего в адрес УБЭПиК МВД ПМР 12.03.2018г., был представлен доступ к первичным документам ООО «Любомир».</w:t>
      </w:r>
    </w:p>
    <w:p>
      <w:pPr>
        <w:pStyle w:val="Normal"/>
        <w:ind w:firstLine="567"/>
        <w:jc w:val="both"/>
        <w:rPr/>
      </w:pPr>
      <w:r>
        <w:rPr/>
        <w:t>Часть документации подконтрольной организации</w:t>
      </w:r>
      <w:r>
        <w:rPr>
          <w:spacing w:val="-2"/>
        </w:rPr>
        <w:t>, в силу пп. з) п.7 ст.9 Закона ПМР «Об основах в налоговой системы в Приднестровской Молдавской Республике»</w:t>
      </w:r>
      <w:r>
        <w:rPr/>
        <w:t xml:space="preserve"> проверялась в помещении налоговой инспекции по г.Бендеры, расположенной по адресу:               г. Бендеры, ул. Калинина, 17; а другая часть документов, являющихся результатом хозяйственной деятельности ООО «Любомир», изъятых правоохранительным органом     УБЭП и К МВД ПМР, расположенном по адресу г.Тирасполь, ул. К.Либкнехта, 167.</w:t>
      </w:r>
    </w:p>
    <w:p>
      <w:pPr>
        <w:pStyle w:val="Normal"/>
        <w:ind w:firstLine="567"/>
        <w:jc w:val="both"/>
        <w:rPr>
          <w:b/>
          <w:b/>
          <w:spacing w:val="-2"/>
        </w:rPr>
      </w:pPr>
      <w:r>
        <w:rPr/>
        <w:t>При этом, суд кассационной инстанции отмечает, что как положения части третьей статьи 1 Закона ПМР «О Государственной налоговой службе ПМР» определяющей, что территориальные налоговые инспекции Государственной налоговой службы Приднестровской Молдавской Республики являются юридическими лицами, действующими на территории соответствующих административно-территориальных единиц Приднестровской Молдавской Республики так и положения других норм указанного Закона никоим образом не запрещают налоговым инспекциям проводить проверку и исследовать документы, связанные с деятельностью юридических лиц, зарегистрированных на подконтрольной им территории в других населенных пунктах Приднестровской Молдавской Республики. Как раз отсутствие установления в Законе невозможности исследования документов юридического лица, зарегистрированного в г. Бендеры на территории города Тирасполя соответствует целям и задачам, поставленным перед налоговыми инспекциями Законом ПМР «О Государственной налоговой службе ПМР».</w:t>
      </w:r>
    </w:p>
    <w:p>
      <w:pPr>
        <w:pStyle w:val="Normal"/>
        <w:ind w:firstLine="567"/>
        <w:jc w:val="both"/>
        <w:rPr/>
      </w:pPr>
      <w:r>
        <w:rPr/>
        <w:t>Соответственно, решение суда, вынесено на основании допустимых доказательств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Также судом первой инстанции сделан правильный вывод о том, что положение п.4 ст.4.7 Кодекса Приднестровской Молдавской Республики об административных правонарушениях, неприменимо к юридическому лицу. Согласно п.4 ст.4.7 Кодекса Приднестровской Молдавской Республики об административных правонарушениях, лицо может быть привлечено к административной ответственности в случае отказа в возбуждении уголовного дела или прекращения уголовного дела. При этом, ст. 18 УК ПМР предусмотрено, что уголовной ответственности подлежит только вменяемое физическое лицо, достигшее возраста, установленного настоящим Кодексо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2"/>
        </w:rPr>
        <w:t xml:space="preserve">В соответствии с п.2 ст. 4.7 Кодекса Приднестровской Молдавской Республики об административных правонарушениях, предусмотрено, что при длящемся административном правонарушении сроки, предусмотренные п. 1 настоящей статьи, начинают исчисляться со дня обнаружения (выявления) административного правонарушения.  </w:t>
      </w:r>
    </w:p>
    <w:p>
      <w:pPr>
        <w:pStyle w:val="TextBodyIndent"/>
        <w:spacing w:before="0" w:after="0"/>
        <w:ind w:left="0" w:firstLine="567"/>
        <w:jc w:val="both"/>
        <w:rPr>
          <w:spacing w:val="-2"/>
        </w:rPr>
      </w:pPr>
      <w:r>
        <w:rPr>
          <w:spacing w:val="-2"/>
        </w:rPr>
        <w:t xml:space="preserve">Согласно пп. а) п. 1 ст. 29.1 Кодекса Приднестровской Молдавской Республики об административных правонарушениях, поводом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ых правонарушениях, достаточных данных, указывающих на наличие события административного  правонарушения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В силу вышеуказанной нормы,  под обнаружением длящегося правонарушения, следует понимать получение должностным лицом, уполномоченным составлять протокол об административном правонарушении, документально подтвержденных данных о противоправном неисполнении субъектом публичной обязанности.  </w:t>
      </w:r>
    </w:p>
    <w:p>
      <w:pPr>
        <w:pStyle w:val="Normal"/>
        <w:ind w:firstLine="567"/>
        <w:jc w:val="both"/>
        <w:rPr>
          <w:b/>
          <w:b/>
          <w:spacing w:val="-2"/>
        </w:rPr>
      </w:pPr>
      <w:r>
        <w:rPr>
          <w:spacing w:val="-2"/>
        </w:rPr>
        <w:t>Судом первой инстанции верно определено, что выявленное налоговым органом, правонарушение, носит длящийся характер. Соответственно, срок давности привлечения к административной ответственности не истек, в связи с чем довод ООО «Любомир» о необходимости прекращения производства по делу об административном правонарушении в отношении ООО «Любомир» в связи с истечением срока давности привлечения к административной ответственности необоснован</w:t>
      </w:r>
      <w:r>
        <w:rPr>
          <w:b/>
          <w:spacing w:val="-2"/>
        </w:rPr>
        <w:t>.</w:t>
      </w:r>
    </w:p>
    <w:p>
      <w:pPr>
        <w:pStyle w:val="Normal"/>
        <w:ind w:firstLine="567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удовлетворения заявления.</w:t>
      </w:r>
    </w:p>
    <w:p>
      <w:pPr>
        <w:pStyle w:val="Normal"/>
        <w:ind w:firstLine="709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ind w:right="27" w:firstLine="567"/>
        <w:jc w:val="both"/>
        <w:rPr/>
      </w:pPr>
      <w:r>
        <w:rPr/>
        <w:t xml:space="preserve">  </w:t>
      </w: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шение Арбитражного суда Приднестровской Молдавской Республики от 09 ноября 2018 года по делу № 317/18-11 оставить без изменения, а кассационную жалобу ООО «Любомир»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8:00Z</dcterms:created>
  <dc:creator>user</dc:creator>
  <dc:description/>
  <dc:language>en-US</dc:language>
  <cp:lastModifiedBy>Евгений А. Костяновский</cp:lastModifiedBy>
  <cp:lastPrinted>2018-11-28T09:51:00Z</cp:lastPrinted>
  <dcterms:modified xsi:type="dcterms:W3CDTF">2018-12-18T10:12:00Z</dcterms:modified>
  <cp:revision>72</cp:revision>
  <dc:subject/>
  <dc:title>РЕСПУБЛИКА МОЛДОВАНЯСКЭ                                                                                 ПРИДНIСТРОВСЬКА МОЛДАВ</dc:title>
</cp:coreProperties>
</file>