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влечении третьего лица и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3 » июл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16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 открытом судебном заседании исковое заявление участника ООО «Окей-сервис» Гевлич Т.И. (г.Тирасполь, пер.Новаторов, д.2 А) к ООО «Окей-Сервис» (г.Тирасполь, ул.К. Либкнехта, 159/3) о признании сделки недействительной, при участии в судебном заседании: истца – Гевлич Т.И., представителя истца – Кириченко О.В. по доверенности, представителя ответчика по доверенности – Бабиковой Е.О., представителя 3-го лица с самостоятельными требованиями – Барбулата В.А. по доверенности,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участник ООО «Окей-сервис» Гевлич Т.И. обратилась в  Арбитражный суд ПМР с иском к ООО «Окей-Сервис» о признании сделки недействительной. В судебном заседании представителем истца заявлено ходатайство о привлечении к участию в деле в качестве третьего лица, не заявляющего самостоятельных требований на предмет спора на стороне ответчика участника ООО «Окей-сервис» Бабаева Д.А. Рассмотрев ходатайство, выслушав мнение лиц, участвующих в деле, суд находит его соответствующим ст.31 АПК ПМР и подлежащим удовлетворению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31, 109, 128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истца о привлечении к участию в деле в качестве третьего лица без самостоятельных требований удовлетворить. Привлечь к участию в деле участника ООО «Окей-сервис» Бабаева Д.А. в качестве третьего лица без самостоятельных требований на предмет спора.</w:t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дела на 30 июля 2018 года в 10ч. 00мин. в здании Арбитражного суда ПМР по адресу: Приднестровская Молдавская Республика, г.Тирасполь, ул. Ленина, ½,  каб.305. </w:t>
      </w:r>
    </w:p>
    <w:p>
      <w:pPr>
        <w:pStyle w:val="Normal"/>
        <w:ind w:firstLine="708"/>
        <w:jc w:val="both"/>
        <w:rPr/>
      </w:pPr>
      <w:r>
        <w:rPr/>
        <w:t>Направить копию настоящего определения в адрес участника ООО «Окей-сервис» Бабаева Д.А. (г.Тирасполь, ул.Каховская, д.1, кв.31)</w:t>
      </w:r>
    </w:p>
    <w:p>
      <w:pPr>
        <w:pStyle w:val="Normal"/>
        <w:ind w:firstLine="708"/>
        <w:jc w:val="both"/>
        <w:rPr/>
      </w:pPr>
      <w:r>
        <w:rPr/>
        <w:t xml:space="preserve">Разъяснить Бабаеву Д.А., что лица, участвующие в деле, после получения настоящего определения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 Информацию о дальнейшем движении дела лица, участвующие в деле, могут получить на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27:00Z</dcterms:created>
  <dc:creator>Rap</dc:creator>
  <dc:description/>
  <cp:keywords/>
  <dc:language>en-US</dc:language>
  <cp:lastModifiedBy>Rap</cp:lastModifiedBy>
  <cp:lastPrinted>2018-07-27T09:33:00Z</cp:lastPrinted>
  <dcterms:modified xsi:type="dcterms:W3CDTF">2018-07-27T06:33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