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влечении третьего лица 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9 » ию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участника ООО «Окей-сервис» Гевлич Т.И. (г.Тирасполь, пер.Новаторов, д.2 А) к ООО «Окей-Сервис» (г.Тирасполь, ул.К. Либкнехта, 159/3) о признании сделки недействительной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истца – Гевлич Т.И.,</w:t>
      </w:r>
    </w:p>
    <w:p>
      <w:pPr>
        <w:pStyle w:val="Normal"/>
        <w:ind w:firstLine="720"/>
        <w:jc w:val="both"/>
        <w:rPr/>
      </w:pPr>
      <w:r>
        <w:rPr/>
        <w:t>представителя ответчика по доверенности – Бабиковой Е.О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астник ООО «Окей-сервис» Гевлич Т.И. обратилась в  Арбитражный суд ПМР с иском к ООО «Окей-Сервис» о признании сделки недействительной.</w:t>
      </w:r>
    </w:p>
    <w:p>
      <w:pPr>
        <w:pStyle w:val="Normal"/>
        <w:ind w:firstLine="720"/>
        <w:jc w:val="both"/>
        <w:rPr/>
      </w:pPr>
      <w:r>
        <w:rPr/>
        <w:t>До судебного заседания в суд поступило ходатайство представителя участника ООО «Окей-сервис» Крачун В.Н. о привлечении ее к участию в деле в качестве третьего лица с самостоятельными требованиями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ем истца заявлено ходатайство о привлечении к участию в деле в качестве третьего лица, не заявляющего самостоятельных требований на предмет спора на стороне ответчика участника ООО «Окей-сервис» Крачун В.Н.</w:t>
      </w:r>
    </w:p>
    <w:p>
      <w:pPr>
        <w:pStyle w:val="Normal"/>
        <w:ind w:firstLine="720"/>
        <w:jc w:val="both"/>
        <w:rPr/>
      </w:pPr>
      <w:r>
        <w:rPr/>
        <w:t xml:space="preserve">Рассмотрев ходатайство участника ООО «Окей-сервис» Крачун В.Н. о привлечении ее к участию в деле в качестве третьего лица с самостоятельными требованиями суд находит его подлежащим удовлетворению, а ходатайство истца о привлечении того же лица к участию в деле в качестве третьего лица, не заявляющего самостоятельных требований на предмет спора – отклонению. При этом суд исходит из следующего. </w:t>
      </w:r>
    </w:p>
    <w:p>
      <w:pPr>
        <w:pStyle w:val="Normal"/>
        <w:ind w:firstLine="720"/>
        <w:jc w:val="both"/>
        <w:rPr/>
      </w:pPr>
      <w:r>
        <w:rPr/>
        <w:t>В соответствии со ст.30 АПК ПМР третьи лица, заявляющие самостоятельные требования на предмет спора, могут вступить в дело до принятия арбитражным судом решения. Как следует из приложенного к ходатайству иска к ООО «Окей-Сервис» участник ООО «Окей-сервис» Крачун В.Н. имеет требования на предмет спора, а именно – требование о применении реституции в соответствии с правилами п.2 ст.183 ГК ПМР, которая представляет собой самостоятельный способ защиты гражданских прав в смысле ст. 12 ГК ПМР. Требования участника ООО «Окей-сервис» Крачун В.Н. оформлены в соответствии с требованиями ст.ст.91-93 АПК ПМР. Следовательно, ходатайство участника ООО «Окей-сервис» Крачун В.Н. подлежит удовлетворению.</w:t>
      </w:r>
    </w:p>
    <w:p>
      <w:pPr>
        <w:pStyle w:val="Normal"/>
        <w:ind w:firstLine="720"/>
        <w:jc w:val="both"/>
        <w:rPr/>
      </w:pPr>
      <w:r>
        <w:rPr/>
        <w:t>Ввиду того, участник ООО «Окей-сервис» Крачун В.Н. имеет самостоятельные требования на предмет спора, процессуальных оснований для удовлетворения ходатайства истца о привлечении этого же лица в качестве третьего лица, не заявляющего самостоятельных требований на предмет спора,  у суда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30, 91-93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участника ООО «Окей-сервис» Крачун В.Н. о привлечении ее к участию в деле в качестве третьего лица с самостоятельными требованиями удовлетворить.</w:t>
      </w:r>
    </w:p>
    <w:p>
      <w:pPr>
        <w:pStyle w:val="Normal"/>
        <w:ind w:firstLine="708"/>
        <w:jc w:val="both"/>
        <w:rPr/>
      </w:pPr>
      <w:r>
        <w:rPr/>
        <w:t>Привлечь к участию в деле участника ООО «Окей-сервис» Крачун В.Н. в качестве третьего лица с самостоятельными требованиями на предмет спора и принять исковое заявление участника ООО «Окей-сервис» Крачун В.Н. о применении последствий недействительности сделки.</w:t>
      </w:r>
    </w:p>
    <w:p>
      <w:pPr>
        <w:pStyle w:val="Normal"/>
        <w:ind w:firstLine="720"/>
        <w:jc w:val="both"/>
        <w:rPr/>
      </w:pPr>
      <w:r>
        <w:rPr/>
        <w:t>Ходатайство истца о привлечении к участию в деле в качестве третьего лица, не заявляющего самостоятельных требований на предмет спора на стороне ответчика участника ООО «Окей-сервис» Крачун В.Н. отклон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3 ию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участника ООО «Окей-сервис» Крачун В.Н. (г.Тирасполь, ул.Федько, д.15, кв.53)</w:t>
      </w:r>
    </w:p>
    <w:p>
      <w:pPr>
        <w:pStyle w:val="Normal"/>
        <w:ind w:firstLine="708"/>
        <w:jc w:val="both"/>
        <w:rPr/>
      </w:pPr>
      <w:r>
        <w:rPr/>
        <w:t>Разъяснить Крачун В.Н., что лица, участвующие в деле, после получения настоящего определения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00Z</dcterms:created>
  <dc:creator>Rap</dc:creator>
  <dc:description/>
  <cp:keywords/>
  <dc:language>en-US</dc:language>
  <cp:lastModifiedBy>Rap</cp:lastModifiedBy>
  <cp:lastPrinted>2018-07-16T11:16:00Z</cp:lastPrinted>
  <dcterms:modified xsi:type="dcterms:W3CDTF">2018-07-16T08:1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