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б отказе в удовлетворении ходатайства о привлечении в качестве соответчи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участника ООО «Окей-сервис» Гевлич Т.И. (г.Тирасполь, пер.Новаторов, д.2 А) к ООО «Окей-Сервис» (г.Тирасполь, ул.К. Либкнехта, 159/3) о признании сделки недействительной, при участии в судебном заседании: истца – Гевлич Т.И., представителя истца по доверенности – Кириченко О.В., представителя ответчика по доверенности – Бабиковой Е.О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ОО «Окей-сервис» Гевлич Т.И. обратилась в  Арбитражный суд ПМР с иском к ООО «Окей-Сервис» о признании сделки недействительной.</w:t>
      </w:r>
    </w:p>
    <w:p>
      <w:pPr>
        <w:pStyle w:val="Normal"/>
        <w:ind w:firstLine="720"/>
        <w:jc w:val="both"/>
        <w:rPr/>
      </w:pPr>
      <w:r>
        <w:rPr/>
        <w:t>До начала рассмотрения дела в суд поступило ходатайство представителя участника ООО «Окей-сервис» Крачун В.Н. о привлечении к участию в деле в качестве соответчика по делу.</w:t>
      </w:r>
    </w:p>
    <w:p>
      <w:pPr>
        <w:pStyle w:val="Normal"/>
        <w:ind w:firstLine="720"/>
        <w:jc w:val="both"/>
        <w:rPr/>
      </w:pPr>
      <w:r>
        <w:rPr/>
        <w:t>Выслушав в порядке ст.107 АПК ПМР мнение истца и ее представителя по поступившему ходатайству, не согласившихся на привлечение Крачун В.Н. в качестве соответчика и, соответственно, возразивших против удовлетворения ходатайства, не усматривает правовых оснований для удовлетворения ходатайства. Так, пункт 5 статьи 27 АПК ПМР предусматривает возможность привлечения лица в качестве соответчика либо по ходатайству сторон, либо с согласия истца. Иных оснований привлечения к участию в деле лица в качестве соответчика по рассматриваемому спору процессуальный закон не предусматривает. Поскольку стороны, т.е. истце и ответчик, ходатайства о привлечении Крачун В.Н. в качестве соответчика не заявляли, истец своего согласия на привлечение указанного лица в качестве соответчика не выразил, а, напротив, высказался против, суд, руководствуясь п.5 ст.27 АПК ПМР, отказывает в удовлетворении ходатайства о привлечении участника ООО «Окей-Сервис» к участию в деле в качестве соответчика.</w:t>
      </w:r>
    </w:p>
    <w:p>
      <w:pPr>
        <w:pStyle w:val="Normal"/>
        <w:ind w:firstLine="720"/>
        <w:jc w:val="both"/>
        <w:rPr/>
      </w:pPr>
      <w:r>
        <w:rPr/>
        <w:t>Руководствуясь статьями 27 (п.5), 107, 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Отказать в удовлетворении ходатайства о привлечении участника ООО «Окей-Сервис» Крачун В.Н. к участию в деле в качестве соответчика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истца, ответчика, Крачун В.Н. (г.Тирасполь, ул.Шевченко, 81/12 кв.18)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срок, не превышающий 10 (десяти) дней со дня его вынесения, в кассационную инстанцию арбитражного су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Rap</dc:creator>
  <dc:description/>
  <cp:keywords/>
  <dc:language>en-US</dc:language>
  <cp:lastModifiedBy>Rap</cp:lastModifiedBy>
  <cp:lastPrinted>2018-06-26T08:28:00Z</cp:lastPrinted>
  <dcterms:modified xsi:type="dcterms:W3CDTF">2018-06-26T05:2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