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0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1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участника ООО «Окей-сервис» Гевлич Т.И. (г.Тирасполь, пер.Новаторов, д.2 А) к ООО «Окей-Сервис» (г.Тирасполь, ул.К. Либкнехта, 159/3) о признании сделки недействительной, при участии в судебном заседании:</w:t>
      </w:r>
    </w:p>
    <w:p>
      <w:pPr>
        <w:pStyle w:val="Normal"/>
        <w:ind w:firstLine="720"/>
        <w:jc w:val="both"/>
        <w:rPr/>
      </w:pPr>
      <w:r>
        <w:rPr/>
        <w:t>истца – Гевлич Т.И., представителя истца по доверенности – Кириченко О.В.,</w:t>
      </w:r>
    </w:p>
    <w:p>
      <w:pPr>
        <w:pStyle w:val="Normal"/>
        <w:ind w:firstLine="720"/>
        <w:jc w:val="both"/>
        <w:rPr/>
      </w:pPr>
      <w:r>
        <w:rPr/>
        <w:t>представителя ответчика по доверенности – Бабиковой Е.О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участник ООО «Окей-сервис» Гевлич Т.И. обратилась в  Арбитражный суд ПМР с иском к ООО «Окей-Сервис» о признании сделки недействительной.</w:t>
      </w:r>
    </w:p>
    <w:p>
      <w:pPr>
        <w:pStyle w:val="Normal"/>
        <w:ind w:firstLine="720"/>
        <w:jc w:val="both"/>
        <w:rPr/>
      </w:pPr>
      <w:r>
        <w:rPr/>
        <w:t>Суд, выслушав пояснения истца и ее представителя по доводам иска, пояснения представителя ответчика, счел необходимым отложить рассмотрение дела для дополнительного изучения материалов дела.  В этой связи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атьями 7, 107, 109, 128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5 ию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Истцу предлагается рассмотреть вопрос о привлечении второго участника ООО «Окей-Сервис» - Крачун В.Н., к участию в деле в качестве соответчик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7:00Z</dcterms:created>
  <dc:creator>Rap</dc:creator>
  <dc:description/>
  <cp:keywords/>
  <dc:language>en-US</dc:language>
  <cp:lastModifiedBy>Rap</cp:lastModifiedBy>
  <cp:lastPrinted>2018-06-25T19:17:00Z</cp:lastPrinted>
  <dcterms:modified xsi:type="dcterms:W3CDTF">2018-06-26T05:2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