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8 » ма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1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участника ООО «Окей-сервис» Гевлич Т.И. (г.Тирасполь, пер.Новаторов, д.2 А) к ООО «Окей-Сервис» (г.Тирасполь, ул.К. Либкнехта, 159/3) о признании сделки недействительно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7-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участника ООО «Окей-сервис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июн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5-18T10:35:00Z</cp:lastPrinted>
  <dcterms:modified xsi:type="dcterms:W3CDTF">2018-05-18T07:40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