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30               мая                  18                                                                         315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 Каменка и Каменскому  району, г. Каменка, пер. Солтыса, д. 2, о привлечении к административной ответственности индивидуального предпринимателя без образования юридического лица Задорожной Ольги Александровны, г. Каменка, ул. Заречная, д. 22, при участии: </w:t>
      </w:r>
    </w:p>
    <w:p>
      <w:pPr>
        <w:pStyle w:val="Normal"/>
        <w:jc w:val="both"/>
        <w:rPr/>
      </w:pPr>
      <w:r>
        <w:rPr/>
        <w:t xml:space="preserve">от заявителя: Гребенюк Д.М. по доверенности от 28.05.2018 г. № 01-29/1019, </w:t>
      </w:r>
    </w:p>
    <w:p>
      <w:pPr>
        <w:pStyle w:val="Normal"/>
        <w:jc w:val="both"/>
        <w:rPr/>
      </w:pPr>
      <w:r>
        <w:rPr/>
        <w:t>от Задорожной О.А.: не явилась, извещена (почтовое уведомление №5/66 от 18.05.2018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Каменка и Каменскому району (далее – НИ по г. Каменка и Каменскому району, заявитель) обратилась в Арбитражный суд ПМР с заявлением о привлечении к административной ответственности индивидуального предпринимателя без образования юридического лица Задорожной Ольги Александровны (далее – Задорожная О.А., индивидуальный предприниматель) за осуществление предпринимательской деятельности без патента по пункту 8 статьи 14.1 КоАП ПМР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18 мая 2018 года заявление НИ                    по г. Каменка и Каменскому району принято к производству и назначено к судебному разбирательству на 30 ма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30 мая 2018 года.</w:t>
      </w:r>
    </w:p>
    <w:p>
      <w:pPr>
        <w:pStyle w:val="Normal"/>
        <w:ind w:firstLine="540"/>
        <w:jc w:val="both"/>
        <w:rPr>
          <w:u w:val="single"/>
        </w:rPr>
      </w:pPr>
      <w:r>
        <w:rPr/>
        <w:t>Заявленные требования мотивированы следующим. НИ по г. Каменка и Каменскому району проведено плановое контрольное мероприятие в отношении физических лиц, занимающихся предпринимательской деятельностью без образования юридического лица в стационарных производственных, складских, торговых и иных помещениях, используемых для извлечения доходов и расположенных в г. Каменка, на предмет наличия предпринимательского патента у физических лиц, занимающихся предпринимательской деятельностью без образования юридического лица в период с 04.05.2018 г. по 03.06.2018 г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В ходе проведения планового контрольного мероприятия установлено, что Задорожная О.А. осуществляла предпринимательскую деятельность без наличия индивидуального предпринимательского патента в здании ООО «Габровец», расположенном по адресу:            г. Каменка, ул. Кирова, д. 262/2, в торговом помещении на 3 этаже на основании свидетельства о государственной регистрации и на основании договора аренды нежилого помещения от 04.05.2018 г., заключенного между ООО «Габровец» и Задорожной О.А., в нарушение Закона ПМР «Об индивидуальном предпринимательском патенте». Индивидуальный предприниматель осуществила реализацию лака для ногтей в количестве 1 бут. на сумму 7 рублей ПМР. </w:t>
      </w:r>
    </w:p>
    <w:p>
      <w:pPr>
        <w:pStyle w:val="Normal"/>
        <w:ind w:firstLine="540"/>
        <w:jc w:val="both"/>
        <w:rPr/>
      </w:pPr>
      <w:r>
        <w:rPr/>
        <w:t>Ввиду наличия признаков административного правонарушения главным специалистом группы налогового контроля ОНЮЛ НИ по г. Каменка и Каменскому району Гребенюк Д.М. 08.05.2018 г. был составлен административный протокол по пункту 8 статьи 14.1. КоАП ПМР в отношении Задорожной О.А.</w:t>
      </w:r>
    </w:p>
    <w:p>
      <w:pPr>
        <w:pStyle w:val="Normal"/>
        <w:ind w:firstLine="540"/>
        <w:jc w:val="both"/>
        <w:rPr/>
      </w:pPr>
      <w:r>
        <w:rPr/>
        <w:t>С учетом изложенного НИ по г. Каменка и Каменскому району просит суд удовлетворить заявленные требования.</w:t>
      </w:r>
    </w:p>
    <w:p>
      <w:pPr>
        <w:pStyle w:val="Normal"/>
        <w:ind w:firstLine="567"/>
        <w:jc w:val="both"/>
        <w:rPr/>
      </w:pPr>
      <w:r>
        <w:rPr/>
        <w:t xml:space="preserve">Задорожная О.А. при надлежащем извещении (почтовое уведомление №5/66 от 18.05.2018 года) о времени и месте судебного заседания не явилась, отзыв на исковое заявление не представила, однако направила в суд письменное ходатайство о рассмотрении дела в ее отсутствие. В объяснении к протоколу Задорожная О.А. указала, что о запрете осуществления деятельности без патента осведомлена, однако вышла на работу по указанию руководителя. 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находит установленными следующие обстоятельства:</w:t>
      </w:r>
    </w:p>
    <w:p>
      <w:pPr>
        <w:pStyle w:val="Normal"/>
        <w:ind w:firstLine="540"/>
        <w:jc w:val="both"/>
        <w:rPr/>
      </w:pPr>
      <w:r>
        <w:rPr/>
        <w:t>Задорожная О.А. зарегистрирована в качестве индивидуального предпринимателя без образования юридического лица (Свидетельство о государственной регистрации физического лица в качестве индивидуального предпринимателя серии АИ № 0056162 от 04.05.2018 г., регистрационный № ИП-07-2018-55).</w:t>
      </w:r>
    </w:p>
    <w:p>
      <w:pPr>
        <w:pStyle w:val="Normal"/>
        <w:ind w:firstLine="540"/>
        <w:jc w:val="both"/>
        <w:rPr/>
      </w:pPr>
      <w:r>
        <w:rPr/>
        <w:t>НИ по г. Каменка и Каменскому району проведено плановое контрольное мероприятие в отношении индивидуального предпринимателя без образования юридического лица Задорожной О.А.  по проверке наличия предпринимательского патента у физических лиц, занимающихся предпринимательской деятельностью в стационарных производственных, складских, торговых и иных помещениях, используемых для извлечения доходов и расположенных в г. Каменка.</w:t>
      </w:r>
    </w:p>
    <w:p>
      <w:pPr>
        <w:pStyle w:val="Normal"/>
        <w:ind w:firstLine="540"/>
        <w:jc w:val="both"/>
        <w:rPr/>
      </w:pPr>
      <w:r>
        <w:rPr/>
        <w:t>В результате проведенного мероприятия по контролю установлено, что Задорожная О.А. осуществляла индивидуальную предпринимательскую деятельность без наличия индивидуального предпринимательского патента в здании ООО «Габровец», расположенном  по адресу: г. Каменка, ул. Кирова, д. 262/2, в торговом помещении на 3 этаже на основании свидетельства о государственной регистрации от 04.05.2018 г. № ИП-07-2018-55 серии АИ 0056162 и на основании договора аренды нежилого помещения от 04.05.2018г., заключенного между ООО «Габровец» и Задорожной О.А., в нарушение Закона ПМР «Об           индивидуальном предпринимательском патенте», который регулирует осуществление предпринимательской деятельности гражданами, зарегистрированными в качестве индивидуальных предпринимателей без образования юридического лица в установленном действующим законодательством ПМР порядке. Индивидуальный предприниматель Задорожная О.А. осуществила реализацию лака для ногтей в количестве 1 бут. на сумму 7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6 Закона ПМР «Об индивидуальном предпринимательском патенте» патент выдается на 1 (один) календарный год на основании заявления о выдаче патента и произведенной оплаты патента в размере не менее чем за 1 (один) месяц, но не более чем за 12 (двенадцать) месяцев календарного года, и может продлеваться в течение 3 (трех) лет без обращения в территориальную налоговую инспекцию, выдавшую патент. При этом действие патента считается продленным при условии своевременного внесения платы за патент – до первого числа месяца, следующего за ранее оплаченным.</w:t>
        <w:tab/>
      </w:r>
    </w:p>
    <w:p>
      <w:pPr>
        <w:pStyle w:val="Normal"/>
        <w:ind w:firstLine="540"/>
        <w:jc w:val="both"/>
        <w:rPr/>
      </w:pPr>
      <w:r>
        <w:rPr/>
        <w:t>В ходе проведения планового контрольного мероприятия установлено, что</w:t>
      </w:r>
      <w:r>
        <w:rPr>
          <w:u w:val="single"/>
        </w:rPr>
        <w:t xml:space="preserve"> </w:t>
      </w:r>
      <w:r>
        <w:rPr/>
        <w:t>Задорожная О.А. подала заявление  в налоговую инспекцию по г. Каменка и Каменскому району 07.05.2018 г. о выдачи индивидуального предпринимательского патента по виду деятельности: «Розничная торговля: б) непродовольственными товарами; 3) иными непродовольственными товарами; 5) парфюмерией и косметикой» с 10.05.2018 г. и оплатила его стоимость. Данный факт зафиксирован в акте планового мероприятия по контролю по проверке наличия предпринимательского патента № 016-0001-18 от 08.05.2018 г.</w:t>
      </w:r>
    </w:p>
    <w:p>
      <w:pPr>
        <w:pStyle w:val="Normal"/>
        <w:ind w:firstLine="540"/>
        <w:jc w:val="both"/>
        <w:rPr/>
      </w:pPr>
      <w:r>
        <w:rPr/>
        <w:t>Ввиду наличия признаков административного правонарушения главным специалистом группы налогового контроля НИ по г. Каменка и Каменскому району Гребенюк Д.М. был составлен административный протокол по пункту 8. статьи 14.1. Кодекса Приднестровской Молдавской Республики об административных правонарушениях на индивидуального предпринимателя Задорожную О.А.</w:t>
      </w:r>
    </w:p>
    <w:p>
      <w:pPr>
        <w:pStyle w:val="Normal"/>
        <w:ind w:firstLine="540"/>
        <w:jc w:val="both"/>
        <w:rPr/>
      </w:pPr>
      <w:r>
        <w:rPr/>
        <w:t>Оценив существо вменяемого индивидуальному предпринимателю правонарушения, суд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Пунктом 8 статьи 14.1 КоАП ПМР установлена административная ответственность за осуществление предпринимательской деятельности без патента.</w:t>
      </w:r>
    </w:p>
    <w:p>
      <w:pPr>
        <w:pStyle w:val="Normal"/>
        <w:ind w:firstLine="540"/>
        <w:jc w:val="both"/>
        <w:rPr/>
      </w:pPr>
      <w:r>
        <w:rPr/>
        <w:t>Согласно пункту 1 статьи 2 Закона ПМР «Об индивидуальном предпринимательском патенте» - «предпринимательский патент является именным документом, удостоверяющим право физических лиц на занятие указанным (указанными) в нем видом (видами) предпринимательской деятельности в течение определенного срока».</w:t>
        <w:tab/>
      </w:r>
    </w:p>
    <w:p>
      <w:pPr>
        <w:pStyle w:val="Normal"/>
        <w:ind w:firstLine="540"/>
        <w:jc w:val="both"/>
        <w:rPr/>
      </w:pPr>
      <w:r>
        <w:rPr/>
        <w:tab/>
        <w:t>Согласно статье 4 Закона ПМР «Об основах налоговой системы в Приднестровской Молдавской Республике» объектом налогообложения являются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.</w:t>
      </w:r>
    </w:p>
    <w:p>
      <w:pPr>
        <w:pStyle w:val="Normal"/>
        <w:ind w:firstLine="540"/>
        <w:jc w:val="both"/>
        <w:rPr/>
      </w:pPr>
      <w:r>
        <w:rPr/>
        <w:tab/>
        <w:t>В соответствии с пунктом а) статьи 1 Закона ПМР «Об индивидуальном предпринимательском патенте» индивидуальная предпринимательская деятельность – систематическая деятельность, осуществляемая самостоятельно, под своим именем и под свою ответственность с целью получения прибыли и в условиях, определенных настоящим Законом.</w:t>
        <w:tab/>
      </w:r>
    </w:p>
    <w:p>
      <w:pPr>
        <w:pStyle w:val="Normal"/>
        <w:ind w:firstLine="540"/>
        <w:jc w:val="both"/>
        <w:rPr/>
      </w:pPr>
      <w:r>
        <w:rPr/>
        <w:tab/>
        <w:t>Согласно пункту 3 статьи 3 названного Закона определено, что патент выдается на виды деятельности, перечень которых приведен в Приложении к настоящему Закону.</w:t>
        <w:tab/>
      </w:r>
    </w:p>
    <w:p>
      <w:pPr>
        <w:pStyle w:val="Normal"/>
        <w:ind w:firstLine="540"/>
        <w:jc w:val="both"/>
        <w:rPr/>
      </w:pPr>
      <w:r>
        <w:rPr/>
        <w:tab/>
        <w:t>Согласно части 2 пункта 1 статьи 11 Закона ПМР «Об индивидуальном предпринимательском патенте» уплаченная сумма платы за патент является для индивидуального предпринимателя единым вмененным налоговым платежом, заменяющим уплату единого социального налога, подоходного налога с физических лиц, обязательного страхового взноса, связанных с осуществлением индивидуальной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Таким образом, индивидуальный предприниматель Задорожная О.А. в нарушение  требований, предусмотренных нормами вышеуказанных законодательных актов Приднестровской Молдавской Республики, 8 мая 2018 года осуществляла предпринимательскую деятельность без патента.</w:t>
      </w:r>
    </w:p>
    <w:p>
      <w:pPr>
        <w:pStyle w:val="Normal"/>
        <w:ind w:firstLine="540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индивидуального предпринимателя образует состав административного правонарушения, предусмотренного пунктом 8.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540"/>
        <w:jc w:val="both"/>
        <w:rPr/>
      </w:pPr>
      <w:r>
        <w:rPr/>
        <w:t>Таким образом, осуществление указанной деятельности индивидуальным предпринимателем без патента образует событие административного правонарушения, предусмотренного пунктом  8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Задорожной О.А. вменяемого ей административного правонарушения, что свидетельствует о доказанности наличия в ее деянии состава административного правонарушения, предусмотренного пунктом 8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2 статьи 14.1 КоАП ПМР установлены подпунктом а) пункта 1 статьи 29.4 КоАП ПМР. </w:t>
      </w:r>
    </w:p>
    <w:p>
      <w:pPr>
        <w:pStyle w:val="Normal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В связи с чем, имеются все необходимые основания для привлечения индивидуального предпринимателя к административной ответственности, предусмотренной пунктом 8 статьи 14.1 КоАП ПМР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 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суд, руководствуясь принципами справедливости и соразмерности, оценив представленные в материалы дела доказательства в их совокупности, приняв во внимание, что правонарушение ответчиком совершено впервые, а также отсутствие вредных последствий правонарушения, исследовав фактические обстоятельства дела, пришел к выводу о том, что совершенное индивидуальным предпринимателем 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 </w:t>
      </w:r>
    </w:p>
    <w:p>
      <w:pPr>
        <w:pStyle w:val="Normal"/>
        <w:ind w:firstLine="540"/>
        <w:jc w:val="both"/>
        <w:rPr/>
      </w:pPr>
      <w:r>
        <w:rPr/>
        <w:t>В объяснении к протоколу Задорожная О.А. факт совершения административного правонарушения признала. Кроме того, подала заявление в НИ по г. Каменка и Каменскому району 07.05.2018 г. о выдаче патента по виду деятельности: «Розничная торговля:                б) непродовольственными товарами; 3) иными непродовольственными товарами;                  5) парфюмерией и косметикой» с 10.05.2018 г. и оплатила его стоимость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вязи с установленными обстоятельствами суд полагает возможным при рассмотрении настоящего дела применить положения пункта 1 статьи 4.5 КоАП ПМР, в соответствии с которыми </w:t>
      </w:r>
      <w:r>
        <w:rPr>
          <w:bCs/>
        </w:rPr>
        <w:t>при наличии исключительных обстоятельств, существенно уменьшающих степень противоправности совершенного деяния, с учетом имущественного, финансового положения субъекта, личности правонарушителя, а также иных обстоятельств судом может быть назначено наказание ниже низшего предела, предусмотренного соответствующей статьей Особенной части настоящего Кодекса, и назначить Задорожной О.А. административное наказание в виде штрафа в размере 10 РУ МЗ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4.5, 14.1, 23.1, 27.1, 30.18 КоАП ПМР, статьями 113-116, 122, 130-17 АПК ПМР, </w:t>
      </w:r>
    </w:p>
    <w:p>
      <w:pPr>
        <w:pStyle w:val="Normal"/>
        <w:jc w:val="center"/>
        <w:rPr/>
      </w:pPr>
      <w:r>
        <w:rPr>
          <w:b/>
        </w:rPr>
        <w:t>РЕШИЛ:</w:t>
      </w:r>
      <w:r>
        <w:rPr/>
        <w:t> 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Каменка и Каменскому  району удовлетворить.</w:t>
      </w:r>
    </w:p>
    <w:p>
      <w:pPr>
        <w:pStyle w:val="Normal"/>
        <w:ind w:firstLine="540"/>
        <w:jc w:val="both"/>
        <w:rPr/>
      </w:pPr>
      <w:r>
        <w:rPr/>
        <w:t>2. Привлечь индивидуального предпринимателя без образования юридического лица Задорожную Ольгу Александровну (место жительства: г. Каменка, ул. Заречная, д. 22, зарегистрирована в качестве индивидуального предпринимателя 04.05.2018 г. № ИП-07-2018-55, 1985 г. р.. уроженка п.г.т. Каменка Каменского района, гражданка ПМР) к административной ответственности на основании п. 8 ст. 14.1 КоАП ПМР и наложить на нее административный штраф в размере 10 РУ МЗП, что составляет 184,00 рубля ПМР.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jc w:val="both"/>
        <w:rPr/>
      </w:pPr>
      <w:r>
        <w:rPr/>
        <w:t>25% от суммы штрафа - в местный бюджет на р/с №2191420218406205, код 2070500,  пар. 06, сим. 205;</w:t>
      </w:r>
    </w:p>
    <w:p>
      <w:pPr>
        <w:pStyle w:val="Normal"/>
        <w:ind w:firstLine="540"/>
        <w:jc w:val="both"/>
        <w:rPr/>
      </w:pPr>
      <w:r>
        <w:rPr/>
        <w:t>75% от суммы штрафа - в республиканский бюджет на р/с 2181002717406205, код 2070500, пар. 06, сим.205.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Задорожной О.А.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</w:t>
        <w:br/>
        <w:t xml:space="preserve">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8:00Z</dcterms:created>
  <dc:creator>user</dc:creator>
  <dc:description/>
  <cp:keywords/>
  <dc:language>en-US</dc:language>
  <cp:lastModifiedBy>ARB103</cp:lastModifiedBy>
  <cp:lastPrinted>2014-06-23T16:14:00Z</cp:lastPrinted>
  <dcterms:modified xsi:type="dcterms:W3CDTF">2018-05-31T09:19:00Z</dcterms:modified>
  <cp:revision>68</cp:revision>
  <dc:subject/>
  <dc:title>РЕСПУБЛИКА МОЛДОВАНЯСКЭ                                                                                 ПРИДНIСТРОВСЬКА МОЛДАВ</dc:title>
</cp:coreProperties>
</file>