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      мая                18   </w:t>
        <w:tab/>
        <w:tab/>
        <w:tab/>
        <w:tab/>
        <w:tab/>
        <w:t xml:space="preserve">                 31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Каменка и Каменскому  району, г. Каменка, пер. Солтыса, д. 2, о привлечении к административной ответственности индивидуального предпринимателя без образования юридического лица Задорожной Ольги Александровны, г. Каменка, ул. Заречная, д. 2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Каменка и Каменскому 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30 мая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2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8-05-18T09:12:00Z</dcterms:modified>
  <cp:revision>2</cp:revision>
  <dc:subject/>
  <dc:title/>
</cp:coreProperties>
</file>