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314</w:t>
            </w:r>
            <w:r>
              <w:rPr>
                <w:sz w:val="20"/>
                <w:szCs w:val="20"/>
                <w:u w:val="single"/>
              </w:rPr>
              <w:t>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 д. 10) к обществу с ограниченной ответственностью «Череале» (г. Слободзея, ул. Тираспольская д. 11-г)</w:t>
      </w:r>
      <w:r>
        <w:rPr>
          <w:color w:val="000000"/>
        </w:rPr>
        <w:t xml:space="preserve">, </w:t>
        <w:br/>
      </w:r>
      <w:r>
        <w:rPr/>
        <w:t xml:space="preserve"> о взыскании задолженности, при участии представителя Налоговой инспекции г. Слободзея и Слободзейскому району – Е. В. Негура по доверенности № 01-26/2 от 8 января 2018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Слободзея и Слободзейскому району (далее – налоговая инспекция, заявитель) к обществу с ограниченной ответственностью «Череале» (далее – ООО «Череале», общество, должник) определением от 18 мая 2018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19 июня 2018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Арбитражный суд, проверяя явку лиц, участвующих в деле, установил уведомление ответчика о времени  и месте рассмотрения дела надлежащим, что подтверждается имеющимся в материалах дела почтовым уведомлением № 5/62 от </w:t>
        <w:br/>
        <w:t xml:space="preserve">21 мая 2018 года, свидетельствующее о получении обществом определения суда о принятии заявления к производству Арбитражного суда 18 мая 2018 год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9 июня 2018 года, в котором оглашена резолютивная часть решения. В полном объеме мотивированное решение изготовлено 20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обосновала требование о взыскании с ООО «Череале» задолженности перед бюджетами различных уровней и Единым государственным фондом социального страхования Приднестровской Молдавской Республики следующим.</w:t>
      </w:r>
    </w:p>
    <w:p>
      <w:pPr>
        <w:pStyle w:val="Style121"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 xml:space="preserve">Решением Арбитражного суда ПМР от 28 марта 2018 года по делу № 176/16-10 судом взыскана с ООО </w:t>
      </w:r>
      <w:r>
        <w:rPr/>
        <w:t xml:space="preserve">«Череале» </w:t>
      </w:r>
      <w:r>
        <w:rPr>
          <w:rStyle w:val="FontStyle39"/>
          <w:spacing w:val="0"/>
          <w:sz w:val="24"/>
          <w:szCs w:val="24"/>
        </w:rPr>
        <w:t xml:space="preserve"> задолженность перед бюджетами различных уровней и Единым государственным фондом социального страхования Приднестровской Молдавской Республики, образовавшаяся за период с 25 сентября 2014 года до 29 января 2016 года в сумме 35 924,34 руб., в том числе: основной платеж – 25 127,93 руб.; пеня – 10 796,41 руб.</w:t>
      </w:r>
    </w:p>
    <w:p>
      <w:pPr>
        <w:pStyle w:val="Normal"/>
        <w:ind w:firstLine="709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За период с </w:t>
      </w:r>
      <w:r>
        <w:rPr/>
        <w:t>30 января 2016 года</w:t>
      </w:r>
      <w:r>
        <w:rPr>
          <w:rStyle w:val="FontStyle39"/>
          <w:spacing w:val="0"/>
          <w:sz w:val="24"/>
          <w:szCs w:val="24"/>
        </w:rPr>
        <w:t xml:space="preserve"> по 29 марта 2018 года у ООО </w:t>
      </w:r>
      <w:r>
        <w:rPr/>
        <w:t xml:space="preserve">«Череале» </w:t>
      </w:r>
      <w:r>
        <w:rPr>
          <w:rStyle w:val="FontStyle39"/>
          <w:spacing w:val="0"/>
          <w:sz w:val="24"/>
          <w:szCs w:val="24"/>
        </w:rPr>
        <w:t xml:space="preserve">образовалась задолженность по основному платежу перед бюджетами различных уровней и Единым государственным фондом социального страхования </w:t>
      </w:r>
      <w:r>
        <w:rPr/>
        <w:t>Приднестровской Молдавской Республики</w:t>
      </w:r>
      <w:r>
        <w:rPr>
          <w:rStyle w:val="FontStyle39"/>
          <w:spacing w:val="0"/>
          <w:sz w:val="24"/>
          <w:szCs w:val="24"/>
        </w:rPr>
        <w:t xml:space="preserve"> в сумме 53 148,72 руб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За период с</w:t>
      </w:r>
      <w:r>
        <w:rPr/>
        <w:t xml:space="preserve"> 30 января 2016 года по 29 марта 2018 года</w:t>
      </w:r>
      <w:r>
        <w:rPr>
          <w:rStyle w:val="FontStyle39"/>
          <w:spacing w:val="0"/>
          <w:sz w:val="24"/>
          <w:szCs w:val="24"/>
        </w:rPr>
        <w:t xml:space="preserve"> у ООО </w:t>
      </w:r>
      <w:r>
        <w:rPr/>
        <w:t xml:space="preserve">«Череале» </w:t>
      </w:r>
      <w:r>
        <w:rPr>
          <w:rStyle w:val="FontStyle39"/>
          <w:spacing w:val="0"/>
          <w:sz w:val="24"/>
          <w:szCs w:val="24"/>
        </w:rPr>
        <w:t>образовалась задолженность по пене перед бюджетами различных уровней и Единым государственным фондом социального страхования ПМР в сумме 24 570,57 руб.</w:t>
      </w:r>
    </w:p>
    <w:p>
      <w:pPr>
        <w:pStyle w:val="Normal"/>
        <w:ind w:firstLine="709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По состоянию на 7  мая 2018 года задолженность ООО </w:t>
      </w:r>
      <w:r>
        <w:rPr/>
        <w:t xml:space="preserve">«Череале» </w:t>
      </w:r>
      <w:r>
        <w:rPr>
          <w:rStyle w:val="FontStyle39"/>
          <w:spacing w:val="0"/>
          <w:sz w:val="24"/>
          <w:szCs w:val="24"/>
        </w:rPr>
        <w:t xml:space="preserve">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30 января 2016 года по 29 марта 2018 с учетом платежей и уменьшений произведенных в период с 30 января 2016 года по 7 мая 2018 года </w:t>
      </w:r>
      <w:r>
        <w:rPr>
          <w:rStyle w:val="FontStyle39"/>
          <w:spacing w:val="0"/>
          <w:sz w:val="24"/>
          <w:szCs w:val="24"/>
        </w:rPr>
        <w:t xml:space="preserve">не погашена и составила 77 719,29 руб., в том числе: основной платеж – 53 148,72 руб.; </w:t>
        <w:br/>
        <w:t>пеня – 24 570,57 руб.</w:t>
      </w:r>
    </w:p>
    <w:p>
      <w:pPr>
        <w:pStyle w:val="Normal"/>
        <w:ind w:firstLine="709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Налоговая инспекция, исполнила все необходимые мероприятия направленные на взыскание задолженности в досудебном порядке, предусмотренные  частью 10 пункта 3 статьи </w:t>
      </w:r>
      <w:r>
        <w:rPr/>
        <w:t xml:space="preserve">10 Закона ПМР «Об основах налоговой системы в ПМР» До принятия решения об аресте имущества, принадлежащего ООО «Череале», руководителю ООО «Череале» вручено требование №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-</w:t>
      </w:r>
      <w:r>
        <w:rPr/>
        <w:t xml:space="preserve">26/1642 </w:t>
      </w:r>
      <w:r>
        <w:rPr>
          <w:lang w:val="en-US"/>
        </w:rPr>
        <w:t xml:space="preserve">от </w:t>
      </w:r>
      <w:r>
        <w:rPr/>
        <w:t xml:space="preserve">29 марта 2018 </w:t>
      </w:r>
      <w:r>
        <w:rPr>
          <w:lang w:val="en-US"/>
        </w:rPr>
        <w:t>г</w:t>
      </w:r>
      <w:r>
        <w:rPr/>
        <w:t>ода об обязанности погасить имеющуюся задолженность по платежам в бюджет и внебюджетные  фонды. В связи с этим, налоговой инспекцией Постановлением № 5 от 29  марта 2018 года вынесено решение о наложении ареста на имущество ООО «Череале».</w:t>
      </w:r>
    </w:p>
    <w:p>
      <w:pPr>
        <w:pStyle w:val="Style121"/>
        <w:spacing w:lineRule="auto" w:line="240"/>
        <w:ind w:firstLine="709"/>
        <w:rPr/>
      </w:pPr>
      <w:r>
        <w:rPr/>
        <w:t>4 апреля 2018 года актом о наложении ареста на имущество ООО «Череале» во исполнение Постановления № 5 от 29 марта 2018 года арестовано имущество на общую сумму 226 655,97 руб. и передано на хранение ООО «Череале».</w:t>
      </w:r>
    </w:p>
    <w:p>
      <w:pPr>
        <w:pStyle w:val="Style121"/>
        <w:spacing w:lineRule="auto" w:line="240"/>
        <w:ind w:firstLine="709"/>
        <w:rPr/>
      </w:pPr>
      <w:r>
        <w:rPr/>
        <w:t>На основании статьи 37 Конституции ПМР налоговая инспекция просит взыскать с ООО «Череале» сумму задолженности перед бюджетами различных уровней и Единым государственным фондом социального страхования ПМР в размере 77 719,29 руб., в том числе: основной платеж – 53 148, 72 руб.; пеня – 24 570,57 руб., обратив взыскание на имущество</w:t>
      </w:r>
      <w:r>
        <w:rPr>
          <w:rStyle w:val="FontStyle39"/>
          <w:spacing w:val="0"/>
          <w:sz w:val="24"/>
          <w:szCs w:val="24"/>
        </w:rPr>
        <w:t xml:space="preserve"> должн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ООО «Череале»</w:t>
      </w:r>
      <w:r>
        <w:rPr>
          <w:rStyle w:val="FontStyle39"/>
        </w:rPr>
        <w:t xml:space="preserve">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18 ма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21 июля 1997 года, регистрационный номер 03-023-2259 .</w:t>
      </w:r>
    </w:p>
    <w:p>
      <w:pPr>
        <w:pStyle w:val="Normal"/>
        <w:ind w:firstLine="709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По состоянию на 7 мая 2018 года задолженность ООО «Череале» 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30 января 2016 года по 29 марта 2019  с учетом платежей и уменьшений произведенных в период с 30 января 2016 года по 7 мая 2018 года составила </w:t>
      </w:r>
      <w:r>
        <w:rPr>
          <w:rStyle w:val="FontStyle39"/>
          <w:spacing w:val="0"/>
          <w:sz w:val="24"/>
          <w:szCs w:val="24"/>
        </w:rPr>
        <w:t>77 719,29 руб., в</w:t>
      </w:r>
      <w:r>
        <w:rPr/>
        <w:t> </w:t>
      </w:r>
      <w:r>
        <w:rPr>
          <w:rStyle w:val="FontStyle39"/>
          <w:spacing w:val="0"/>
          <w:sz w:val="24"/>
          <w:szCs w:val="24"/>
        </w:rPr>
        <w:t>том числе: основной платеж – 53 148,72 руб., пеня – 24 570,57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Согласно статье 9 ПМР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Задолженность общества перед бюджетами различных уровней и Единым государственным фондом социального страхования Приднестровской Молдавской Республики образовавшаяся за </w:t>
      </w:r>
      <w:r>
        <w:rPr>
          <w:rStyle w:val="FontStyle39"/>
          <w:spacing w:val="0"/>
          <w:sz w:val="24"/>
          <w:szCs w:val="24"/>
        </w:rPr>
        <w:t>период с</w:t>
      </w:r>
      <w:r>
        <w:rPr/>
        <w:t xml:space="preserve"> 30 января 2016 года по 29 марта 2018 года с учетом уплаты и уменьшений, произведенных за период с 30 января 2016 года по 7 мая 3018 года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 xml:space="preserve">не погашена, что подтверждается Актом сверки, подписанным и скрепленным печатями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auto" w:line="240"/>
        <w:ind w:firstLine="709"/>
        <w:rPr/>
      </w:pPr>
      <w:r>
        <w:rPr/>
        <w:t xml:space="preserve">Во исполнение данной статьи налоговой инспекцией были выставлены инкассовые распоряжения, что подтверждается представленным заявителем реестром инкассовых распоряжений.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риднестровской Молдавской Республики не имеется, что подтверждается </w:t>
      </w:r>
      <w:r>
        <w:rPr>
          <w:rStyle w:val="FontStyle39"/>
          <w:spacing w:val="0"/>
          <w:sz w:val="24"/>
          <w:szCs w:val="24"/>
        </w:rPr>
        <w:t xml:space="preserve">справкой </w:t>
      </w:r>
      <w:r>
        <w:rPr/>
        <w:t>Днестровского филиала закрытого акционерного общества «Сбербанк» от 20 марта 2018 года № 132.</w:t>
      </w:r>
    </w:p>
    <w:p>
      <w:pPr>
        <w:pStyle w:val="Style121"/>
        <w:widowControl/>
        <w:spacing w:lineRule="auto" w:line="240"/>
        <w:ind w:firstLine="709"/>
        <w:rPr/>
      </w:pPr>
      <w:r>
        <w:rPr/>
        <w:t xml:space="preserve">В ходе инвентаризации установлено, что по учетным данным денежные средства в кассе общества отсутствуют, что также подтверждается справкой  должника об отсутствии денежных средств в кассе должника по состоянию на 23 марта 2018 года и Актом инвентаризации наличных денежных средств в кассе ООО «Череале» по состоянию на 23 марта 2018 года.   </w:t>
      </w:r>
    </w:p>
    <w:p>
      <w:pPr>
        <w:pStyle w:val="Style121"/>
        <w:widowControl/>
        <w:spacing w:lineRule="auto" w:line="240"/>
        <w:rPr/>
      </w:pPr>
      <w:r>
        <w:rPr/>
        <w:t>Обращение взыскания на дебиторскую задолженность общества не представляется возможным,  так как по состоянию на 23 марта 2018 года в ООО «Череале» организации-дебиторы отсутствуют.</w:t>
      </w:r>
    </w:p>
    <w:p>
      <w:pPr>
        <w:pStyle w:val="Style121"/>
        <w:widowControl/>
        <w:spacing w:lineRule="auto" w:line="240"/>
        <w:ind w:firstLine="709"/>
        <w:rPr/>
      </w:pPr>
      <w:r>
        <w:rPr>
          <w:lang w:val="en-US"/>
        </w:rPr>
        <w:t xml:space="preserve">Налоговой инспекцией 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ООО «Череале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  <w:spacing w:val="0"/>
          <w:sz w:val="24"/>
          <w:szCs w:val="24"/>
        </w:rPr>
        <w:t xml:space="preserve">ООО «Череале» вручено </w:t>
      </w:r>
      <w:r>
        <w:rPr/>
        <w:t>требование</w:t>
      </w:r>
      <w:r>
        <w:rPr>
          <w:lang w:val="en-US"/>
        </w:rPr>
        <w:t xml:space="preserve"> 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>1642</w:t>
      </w:r>
      <w:r>
        <w:rPr>
          <w:lang w:val="en-US"/>
        </w:rPr>
        <w:t xml:space="preserve"> от </w:t>
      </w:r>
      <w:r>
        <w:rPr/>
        <w:t>29.03.2018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 xml:space="preserve">. </w:t>
      </w:r>
      <w:r>
        <w:rPr>
          <w:rStyle w:val="FontStyle39"/>
          <w:spacing w:val="0"/>
          <w:sz w:val="24"/>
          <w:szCs w:val="24"/>
        </w:rPr>
        <w:t>В связи с этим, налоговой инспекцией Постановлением № 5 от 29.03.2018г. вынесено решение о наложении ареста на имущество ООО «Череале».</w:t>
      </w:r>
    </w:p>
    <w:p>
      <w:pPr>
        <w:pStyle w:val="Style121"/>
        <w:widowControl/>
        <w:spacing w:lineRule="auto" w:line="240"/>
        <w:ind w:firstLine="567"/>
        <w:rPr/>
      </w:pPr>
      <w:r>
        <w:rPr/>
        <w:t>Актом о наложении ареста на имущество от 4 апреля 2018 года ООО «Череале» во исполнение Постановления № 5 от 29.03.2018 г. арестовано имущество на общую сумму 226 655,97  руб. и передано на хранение ООО «Череале»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, следовательно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709"/>
        <w:jc w:val="both"/>
        <w:rPr/>
      </w:pPr>
      <w:r>
        <w:rPr/>
        <w:t xml:space="preserve">Суд, проверив расчет недоимки и пени, представленный заявителем, находит его верным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«Череале» (место нахождения: г. Слободзея, ул. Тираспольская, д. 11-г, зарегистрировано в государственном реестре юридических лиц 21 июля 1997 года; регистрационный номер 03-023-2259; номер и серия свидетельства о регистрации 0002626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77 719,29 руб., в том числе: основной платеж – 53 148,72 руб.; пеня – 24 570,57 руб., </w:t>
      </w:r>
      <w:r>
        <w:rPr>
          <w:rStyle w:val="FontStyle39"/>
        </w:rPr>
        <w:t xml:space="preserve">обратив взыскание </w:t>
      </w:r>
      <w:r>
        <w:rPr/>
        <w:t>на принадлежащее обществу с ограниченной ответственностью «Череале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Череале» в доход республиканского бюджета государственную пошлину в сумме 2 931,57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9:00Z</dcterms:created>
  <dc:creator>user</dc:creator>
  <dc:description/>
  <dc:language>en-US</dc:language>
  <cp:lastModifiedBy>Татьяна И. Цыганаш</cp:lastModifiedBy>
  <cp:lastPrinted>2018-06-21T16:26:00Z</cp:lastPrinted>
  <dcterms:modified xsi:type="dcterms:W3CDTF">2018-06-21T13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